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é projekty GAMA 2014 navrhnuté na financov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ba riešenia 01.04.2014 – 31.12.201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381"/>
        <w:gridCol w:w="6237"/>
      </w:tblGrid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Číslo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Vecúci projektu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Názov projektu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projekt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GAMA/14/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Mgr. Igor Fedorko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Možnosti zvyšovania kvality práce a vizualizácia dát z katalógu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 xml:space="preserve">evidencie publikačných výstupov na Fakulte manažmentu 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Prešovskej univerzity v Prešove formou implementácie interného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systému pre správu obsahu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GAMA/14/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Mgr. Miroslav Karahuta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Analýza, porovnanie a aplikácia využitia Monte Carlo metódy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 xml:space="preserve">a neurónových sietí, na paralelných výpočtových systémoch 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v rozhodovacom procese manažéra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GAMA/14/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PhDr. Martin Mudrík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Vplyv vybraných marketingových metód na zmenu správania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spotrebiteľov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GAMA/14/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Ing. Alexander Tokarčík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 xml:space="preserve">Návrh metodiky environmentálne zodpovedného obstarávania 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konkrétnej komodity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GAMA/14/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PhDr. Roman Vavrek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sk-SK"/>
              </w:rPr>
              <w:t>Analýza determinantov výnosu daňových príjmov obcí v S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248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248" w:hanging="0"/>
        <w:jc w:val="right"/>
        <w:rPr>
          <w:b/>
          <w:b/>
          <w:szCs w:val="28"/>
        </w:rPr>
      </w:pPr>
      <w:r>
        <w:rPr>
          <w:b/>
          <w:szCs w:val="28"/>
        </w:rPr>
        <w:t>doc. PhDr. Miroslav Frankovský, CSc.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</w:t>
        <w:tab/>
        <w:t xml:space="preserve">      </w:t>
        <w:tab/>
        <w:tab/>
        <w:t xml:space="preserve">   prodekan pre vedu a výskum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7:00Z</dcterms:created>
  <dc:creator>vanova</dc:creator>
  <dc:description/>
  <cp:keywords/>
  <dc:language>en-US</dc:language>
  <cp:lastModifiedBy>vanova</cp:lastModifiedBy>
  <dcterms:modified xsi:type="dcterms:W3CDTF">2014-04-14T09:11:00Z</dcterms:modified>
  <cp:revision>2</cp:revision>
  <dc:subject/>
  <dc:title/>
</cp:coreProperties>
</file>