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OZNAM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znamujeme, že od 1. apríla 2012 bude možné čerpať na každý schválený projekt GAMA finančnú dotáciu do výšky 1.000,- Eur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c. PhDr. Miroslav Frankovský, CSc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</w:t>
      </w:r>
      <w:r>
        <w:rPr>
          <w:b/>
          <w:color w:val="FF0000"/>
          <w:sz w:val="28"/>
          <w:szCs w:val="28"/>
        </w:rPr>
        <w:t>prodekan pre vedu a výsk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2:00Z</dcterms:created>
  <dc:creator>sevecova lucia</dc:creator>
  <dc:description/>
  <cp:keywords/>
  <dc:language>en-US</dc:language>
  <cp:lastModifiedBy>sevecova lucia</cp:lastModifiedBy>
  <cp:lastPrinted>2012-03-19T09:55:00Z</cp:lastPrinted>
  <dcterms:modified xsi:type="dcterms:W3CDTF">2012-03-19T08:57:00Z</dcterms:modified>
  <cp:revision>1</cp:revision>
  <dc:subject/>
  <dc:title>OZNAM</dc:title>
</cp:coreProperties>
</file>