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553"/>
        <w:gridCol w:w="1989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/>
            </w:pPr>
            <w:r>
              <w:rPr/>
              <w:t>Žiadanka na úhradu nákladov z GAMA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íslo dokladu: GAMA/2010/</w:t>
            </w:r>
          </w:p>
        </w:tc>
      </w:tr>
      <w:tr>
        <w:trPr/>
        <w:tc>
          <w:tcPr>
            <w:tcW w:w="7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íslo grantu GAMA: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uma v EUR</w:t>
            </w:r>
          </w:p>
        </w:tc>
      </w:tr>
      <w:tr>
        <w:trPr/>
        <w:tc>
          <w:tcPr>
            <w:tcW w:w="7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Účel nákladov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Žiadateľ: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dpis žiadateľa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edúci grantu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dpis vedúceho grantu: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dpis tajomníka fakulty: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á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34:00Z</dcterms:created>
  <dc:creator>Peter Adamišin</dc:creator>
  <dc:description/>
  <cp:keywords/>
  <dc:language>en-US</dc:language>
  <cp:lastModifiedBy>Adamišin</cp:lastModifiedBy>
  <dcterms:modified xsi:type="dcterms:W3CDTF">2010-09-17T09:24:00Z</dcterms:modified>
  <cp:revision>2</cp:revision>
  <dc:subject/>
  <dc:title/>
</cp:coreProperties>
</file>