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 xml:space="preserve">   </w:t>
      </w: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A – ODBORNÁ SPRÁV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Záverečná správa spolu s dokumentáciou sa zasiela do 6.12.2024 na  Výskumné grantové a odborno-konzultačné centrum Fakulty manažmentu, ekonomiky a obchodu Prešovskej univerzity v Prešove v jednom vyhotovení a v elektronickej forme na adresu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tarina.benkova@unipo.sk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616"/>
        <w:gridCol w:w="2786"/>
        <w:gridCol w:w="709"/>
        <w:gridCol w:w="709"/>
        <w:gridCol w:w="1704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1. polovici riešenia projektu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/>
              <w:t>Počet technických spolupracovníkov v 1. a 2. polovici riešenia projekt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2. polovici riešenia projektu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4252"/>
      </w:tblGrid>
      <w:tr>
        <w:trPr>
          <w:trHeight w:val="765" w:hRule="atLeast"/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 xml:space="preserve">Vedúci projektu:   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isko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isko 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hlasujem, že údaje uvádzané v tejto Záverečnej správe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(prepíšte vedecké ciel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Zhodnotenie splnenia vedeckých cieľov projektu</w:t>
      </w:r>
      <w:r>
        <w:rPr>
          <w:smallCaps/>
          <w:sz w:val="24"/>
        </w:rPr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originálnych výsledkov riešeného projektu</w:t>
      </w:r>
      <w:r>
        <w:rPr>
          <w:smallCaps/>
          <w:sz w:val="24"/>
        </w:rPr>
        <w:t xml:space="preserve"> </w:t>
      </w:r>
      <w:r>
        <w:rPr>
          <w:b/>
          <w:i/>
          <w:sz w:val="16"/>
        </w:rPr>
        <w:t>Anotáciu projektu môže GAMA  použiť na publikovanie</w:t>
      </w:r>
      <w:r>
        <w:rPr>
          <w:smallCaps/>
          <w:sz w:val="24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ďalšie smerovanie vedy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aplikovaný výskum, alebo prax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Plánovan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Dosiahnut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Zoznam publikačných výstupov, ktoré vznikli na základe výsledkov riešenia projektu</w:t>
      </w:r>
      <w:r>
        <w:rPr>
          <w:rStyle w:val="FootnoteCharacters"/>
          <w:rStyle w:val="FootnoteAnchor"/>
          <w:b/>
          <w:smallCaps/>
          <w:sz w:val="24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 Zoznam publikovaných prác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b.  Zoznam prác odovzdaných do tlače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259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3969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Registračné číslo proje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9.55pt;mso-wrap-distance-left:7.05pt;mso-wrap-distance-right:0pt;mso-wrap-distance-top:0pt;mso-wrap-distance-bottom:0pt;margin-top:-3.4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3969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0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/>
                              <w:t>Registračné číslo projekt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 xml:space="preserve">Vedúci projektu 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(od-do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(od-do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 (od-do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i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B – FINANČNÁ SPRÁVA</w:t>
      </w:r>
    </w:p>
    <w:p>
      <w:pPr>
        <w:pStyle w:val="Subtitle"/>
        <w:pBdr>
          <w:bottom w:val="dashSmallGap" w:sz="8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68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895"/>
      </w:tblGrid>
      <w:tr>
        <w:trPr>
          <w:cantSplit w:val="true"/>
        </w:trPr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2783"/>
        <w:gridCol w:w="2783"/>
        <w:gridCol w:w="2783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1. polovici riešenia projektu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2. polovici riešenia projektu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MEO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MEO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MEO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šiteľská kapacita v hodinách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pacing w:val="20"/>
          <w:sz w:val="24"/>
        </w:rPr>
        <w:t>Požadované</w:t>
      </w:r>
      <w:r>
        <w:rPr>
          <w:b/>
          <w:smallCaps/>
          <w:sz w:val="24"/>
        </w:rPr>
        <w:t xml:space="preserve"> </w:t>
      </w:r>
      <w:r>
        <w:rPr>
          <w:b/>
          <w:smallCaps/>
          <w:spacing w:val="44"/>
          <w:sz w:val="24"/>
        </w:rPr>
        <w:t>bežné</w:t>
      </w:r>
      <w:r>
        <w:rPr>
          <w:b/>
          <w:smallCaps/>
          <w:spacing w:val="20"/>
          <w:sz w:val="24"/>
        </w:rPr>
        <w:t xml:space="preserve"> výdavky</w:t>
      </w:r>
      <w:r>
        <w:rPr>
          <w:b/>
          <w:smallCaps/>
          <w:sz w:val="24"/>
        </w:rPr>
        <w:t xml:space="preserve">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mallCap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u w:val="single"/>
        </w:rPr>
      </w:pPr>
      <w:r>
        <w:rPr>
          <w:b/>
          <w:smallCaps/>
          <w:spacing w:val="30"/>
          <w:sz w:val="24"/>
        </w:rPr>
        <w:t>čerpanie bežných výdavkov</w:t>
      </w:r>
      <w:r>
        <w:rPr>
          <w:rStyle w:val="FootnoteCharacters"/>
          <w:rStyle w:val="FootnoteAnchor"/>
          <w:b/>
          <w:bCs/>
          <w:smallCaps/>
          <w:sz w:val="24"/>
          <w:szCs w:val="24"/>
        </w:rPr>
        <w:footnoteReference w:id="3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smallCaps/>
          <w:spacing w:val="30"/>
          <w:sz w:val="24"/>
        </w:rPr>
        <w:t xml:space="preserve"> </w:t>
      </w:r>
      <w:r>
        <w:rPr>
          <w:smallCaps/>
          <w:spacing w:val="3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pacing w:val="30"/>
        </w:rPr>
        <w:t xml:space="preserve">     </w:t>
      </w:r>
      <w:r>
        <w:rPr>
          <w:b/>
          <w:smallCaps/>
          <w:spacing w:val="30"/>
          <w:sz w:val="24"/>
        </w:rPr>
        <w:t xml:space="preserve">                                                                                                                 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rPr>
          <w:b/>
          <w:b/>
          <w:smallCaps/>
          <w:spacing w:val="30"/>
          <w:sz w:val="10"/>
          <w:u w:val="single"/>
        </w:rPr>
      </w:pPr>
      <w:r>
        <w:rPr>
          <w:b/>
          <w:smallCaps/>
          <w:spacing w:val="30"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xx      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mallCaps/>
          <w:sz w:val="24"/>
          <w:szCs w:val="24"/>
        </w:rPr>
        <w:t xml:space="preserve">Zdôvodnenie požadovaných bežných výdavkov </w:t>
      </w:r>
      <w:r>
        <w:rPr>
          <w:smallCaps/>
          <w:sz w:val="24"/>
        </w:rPr>
        <w:t>(prepíšte zo žiadosti o grant pri podaní projekt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4"/>
          <w:szCs w:val="24"/>
        </w:rPr>
        <w:t xml:space="preserve">Podrobný rozpis čerpania bežných výdavk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8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jte len také publikačné výstupy, v ktorých je uvedené, že vznikli ako výstup projektu GAMA, resp. s jeho podporou. Na publikačné výstupy bez odvolávky na projekt GAMA sa nebude prihliadať.</w:t>
      </w:r>
    </w:p>
    <w:p>
      <w:pPr>
        <w:pStyle w:val="Footnote"/>
        <w:rPr/>
      </w:pPr>
      <w:r>
        <w:rPr/>
        <w:t>K uvádzaným prácam v prílohe priložte titulné strany umožňujúce identifikáciu dokumentu. V prípade, ak uvádzaný výstup ešte nebol publikovaný, doložte relevantný dokument potvrdzujúci jeho publikovanie (napr. akceptačný list a 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úci projektu nesie zodpovednosť za oprávnenosť čerpania výdavkov, ktoré musia byť vynaložené len za účelom dosiahnutia cieľov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7:00Z</dcterms:created>
  <dc:creator>Dana Zegerová</dc:creator>
  <dc:description/>
  <cp:keywords/>
  <dc:language>en-US</dc:language>
  <cp:lastModifiedBy>Danka Foltínová</cp:lastModifiedBy>
  <cp:lastPrinted>2010-05-31T17:29:00Z</cp:lastPrinted>
  <dcterms:modified xsi:type="dcterms:W3CDTF">2024-11-25T09:29:00Z</dcterms:modified>
  <cp:revision>4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