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 i a d o s ť   o   g r a n 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N á v r h   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Vyplnená žiadosť o grant je dôverná. Žiadosť o grant na rok 2019 sa zasiela do 31. 10. 2018 na  Výskumné grantové a odborno-konzultačné centrum Fakulty manažmentu Prešovskej univerzity v Prešove v jednom vyhotovení a v elektronickej forme na adresu </w:t>
      </w:r>
      <w:hyperlink r:id="rId2">
        <w:r>
          <w:rPr>
            <w:rStyle w:val="InternetLink"/>
            <w:b/>
            <w:sz w:val="22"/>
          </w:rPr>
          <w:t>katarina.benkova@unipo.sk</w:t>
        </w:r>
      </w:hyperlink>
      <w:r>
        <w:rPr>
          <w:b/>
          <w:color w:val="FF0000"/>
          <w:sz w:val="22"/>
        </w:rPr>
        <w:t>.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425"/>
        <w:gridCol w:w="616"/>
        <w:gridCol w:w="2786"/>
        <w:gridCol w:w="709"/>
        <w:gridCol w:w="936"/>
        <w:gridCol w:w="1477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-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 xml:space="preserve">fyzické osoby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čet tech. spo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lupracovníkov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349"/>
      </w:tblGrid>
      <w:tr>
        <w:trPr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</w:tc>
        <w:tc>
          <w:tcPr>
            <w:tcW w:w="834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polu za celú dobu rieš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M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prostriedky - </w:t>
            </w:r>
            <w:r>
              <w:rPr>
                <w:b/>
                <w:smallCaps/>
                <w:sz w:val="18"/>
                <w:u w:val="single"/>
              </w:rPr>
              <w:t>gra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[€]</w:t>
            </w:r>
          </w:p>
        </w:tc>
        <w:tc>
          <w:tcPr>
            <w:tcW w:w="834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á riešiteľská kapacita v hodinách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6279"/>
      </w:tblGrid>
      <w:tr>
        <w:trPr>
          <w:trHeight w:val="765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Vedúci  projektu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acoviska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6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acoviska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zané v tejto žiadosti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16"/>
        </w:rPr>
        <w:t>Maximálny rozsah  je  daný predtlačou</w:t>
      </w:r>
      <w:r>
        <w:br w:type="page"/>
      </w:r>
    </w:p>
    <w:p>
      <w:pPr>
        <w:pStyle w:val="Normal"/>
        <w:rPr/>
      </w:pPr>
      <w:r>
        <w:rPr>
          <w:b/>
          <w:smallCaps/>
          <w:sz w:val="24"/>
        </w:rPr>
        <w:t>Medzinárodná vedecká spolupráca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16"/>
        </w:rPr>
        <w:t>Maximálny rozsah  je  daný predtlačou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mallCaps/>
          <w:sz w:val="24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i/>
          <w:sz w:val="16"/>
        </w:rPr>
        <w:t>(s odkazmi na literatúru; rozsah max. 5 strán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súčasný stav problematiky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redpokladaný vlastný prínos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konkrétny návrh postupu na dosiahnutie cieľov projekt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zdôvodnenie zloženia riešiteľského kolektív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opis použitých metodických postupov a ich zdôvodne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i/>
        </w:rPr>
        <w:t>časti textu a) – e)  oddeľte príslušnými medzititulkam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k nestačí predloha použite kópiu tejto strany</w:t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477"/>
        <w:gridCol w:w="590"/>
        <w:gridCol w:w="945"/>
        <w:gridCol w:w="472"/>
        <w:gridCol w:w="71"/>
      </w:tblGrid>
      <w:tr>
        <w:trPr>
          <w:cantSplit w:val="true"/>
        </w:trPr>
        <w:tc>
          <w:tcPr>
            <w:tcW w:w="8270" w:type="dxa"/>
            <w:gridSpan w:val="13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Riešiteľský kolektív:</w:t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EDÚci projektu - doktorand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Riešiteľská kapacita venovaná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riešeniu</w:t>
            </w:r>
            <w:r>
              <w:rPr>
                <w:b/>
              </w:rPr>
              <w:t xml:space="preserve"> projektu</w:t>
            </w:r>
            <w:r>
              <w:rPr>
                <w:b/>
                <w:sz w:val="22"/>
              </w:rPr>
              <w:t xml:space="preserve">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-nej výskum. kapa-city v organizácii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Neskrátený názov pracoviska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vedúcemu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68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89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 xml:space="preserve">Výber 5 najvýznamnejších prác vedúceho projektu za posledných 5 rokov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Zástupca vEDÚceho projektu - doktorand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1067"/>
        <w:gridCol w:w="945"/>
        <w:gridCol w:w="612"/>
      </w:tblGrid>
      <w:tr>
        <w:trPr>
          <w:trHeight w:val="605" w:hRule="atLeast"/>
          <w:cantSplit w:val="true"/>
        </w:trPr>
        <w:tc>
          <w:tcPr>
            <w:tcW w:w="34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Riešiteľská kapacita venovaná riešeniu projektu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eskrátený názov a adresa pracoviska </w:t>
            </w:r>
            <w:r>
              <w:rPr>
                <w:b/>
                <w:i/>
              </w:rPr>
              <w:t>(ulica, PSČ, mesto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zástupcovi vedúceho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8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2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zástupcu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Výber 5 najvýznamnejších prác zástupcu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>Výber 5 najvýznamnejších prác  zástupcu vedúceho projektu za posledných 5 rok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autoSpaceDE w:val="false"/>
        <w:rPr>
          <w:caps/>
        </w:rPr>
      </w:pPr>
      <w:r>
        <w:rPr>
          <w:caps/>
        </w:rPr>
        <w:t>Spoluriešiteľ na projekte - doktoran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531"/>
        <w:gridCol w:w="23"/>
        <w:gridCol w:w="416"/>
        <w:gridCol w:w="118"/>
        <w:gridCol w:w="578"/>
        <w:gridCol w:w="928"/>
        <w:gridCol w:w="460"/>
        <w:gridCol w:w="693"/>
        <w:gridCol w:w="1117"/>
        <w:gridCol w:w="974"/>
        <w:gridCol w:w="924"/>
        <w:gridCol w:w="598"/>
      </w:tblGrid>
      <w:tr>
        <w:trPr>
          <w:trHeight w:val="605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77" w:type="dxa"/>
            <w:gridSpan w:val="5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vedeckej hodnosti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vedeckopedago-gického titulu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6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694" w:type="dxa"/>
            <w:gridSpan w:val="7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3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a, e-mail: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elefón: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6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er 5 najvýznamnejších prác spoluriešiteľa projektu za posledných 5 rokov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 ďalších spoluriešiteľov použite kópiu tejto strany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autoSpaceDE w:val="false"/>
        <w:rPr/>
      </w:pPr>
      <w:r>
        <w:rPr/>
        <w:t>Spoluriešiteľ na projekte – doktorand</w:t>
      </w:r>
    </w:p>
    <w:tbl>
      <w:tblPr>
        <w:tblW w:w="104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43"/>
        <w:gridCol w:w="24"/>
        <w:gridCol w:w="424"/>
        <w:gridCol w:w="121"/>
        <w:gridCol w:w="589"/>
        <w:gridCol w:w="1417"/>
        <w:gridCol w:w="708"/>
        <w:gridCol w:w="994"/>
        <w:gridCol w:w="1139"/>
        <w:gridCol w:w="945"/>
        <w:gridCol w:w="613"/>
      </w:tblGrid>
      <w:tr>
        <w:trPr>
          <w:trHeight w:val="6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 xml:space="preserve">forma doktorandského štúdia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nterná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externá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816" w:type="dxa"/>
            <w:gridSpan w:val="6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45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816" w:type="dxa"/>
            <w:gridSpan w:val="6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oznam prác spoluriešiteľa projektu - doktoranda (max. 5 prác):</w:t>
            </w:r>
          </w:p>
          <w:p>
            <w:pPr>
              <w:pStyle w:val="Normal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  Pre ďalších spoluriešiteľov  - doktorandov použite kópiu tejto strany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oznam technických spolupracovníkov na projekte</w:t>
      </w:r>
    </w:p>
    <w:p>
      <w:pPr>
        <w:pStyle w:val="Normal"/>
        <w:jc w:val="both"/>
        <w:rPr>
          <w:sz w:val="24"/>
        </w:rPr>
      </w:pPr>
      <w:r>
        <w:rPr>
          <w:b/>
          <w:i/>
        </w:rPr>
        <w:t>Uvádzajte len priezvisko, meno a pracovisk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895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átum registrácie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1843"/>
        <w:gridCol w:w="779"/>
        <w:gridCol w:w="780"/>
        <w:gridCol w:w="638"/>
        <w:gridCol w:w="638"/>
        <w:gridCol w:w="1071"/>
        <w:gridCol w:w="845"/>
        <w:gridCol w:w="84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ulek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jc w:val="left"/>
              <w:rPr>
                <w:sz w:val="20"/>
              </w:rPr>
            </w:pPr>
            <w:r>
              <w:rPr>
                <w:sz w:val="20"/>
              </w:rPr>
              <w:t>Projekt má ch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mallCaps/>
                <w:u w:val="single"/>
              </w:rPr>
              <w:t>teoretický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smallCaps/>
                <w:u w:val="single"/>
              </w:rPr>
              <w:t>experimentálny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ing8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 xml:space="preserve">riešenie projektu vyžaduje </w:t>
            </w:r>
            <w:r>
              <w:rPr>
                <w:smallCaps/>
                <w:u w:val="single"/>
              </w:rPr>
              <w:t>terénny</w:t>
            </w:r>
            <w:r>
              <w:rPr>
                <w:smallCaps/>
              </w:rPr>
              <w:t xml:space="preserve">, resp. </w:t>
            </w:r>
            <w:r>
              <w:rPr>
                <w:smallCaps/>
                <w:u w:val="single"/>
              </w:rPr>
              <w:t>archívny výsku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 xml:space="preserve">B e ž n é   v ý d a v k y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Zdôvodnenie požiadavie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na bežné výdavky podľa jednotlivých položiek a podpoložiek podľa rokov riešen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k nestačí predloha použite kópiu tejto stra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antová agentúra pre výskum v manažmente Fakulty manažmentu Prešovskej univerzity v Prešo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969"/>
      </w:tblGrid>
      <w:tr>
        <w:trPr>
          <w:trHeight w:val="546" w:hRule="atLeas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átum registrácie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Vedúci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" w:cs="Tms Rmn" w:ascii="Tms Rmn" w:hAnsi="Tms Rmn"/>
        <w:b/>
        <w:i/>
        <w:sz w:val="18"/>
        <w:szCs w:val="18"/>
      </w:rPr>
      <w:t xml:space="preserve">                        </w:t>
    </w:r>
    <w:r>
      <w:rPr>
        <w:rFonts w:cs="Tms Rmn" w:ascii="Tms Rmn" w:hAnsi="Tms Rm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" w:ascii="Tms Rmn" w:hAnsi="Tms Rmn"/>
      </w:rPr>
      <w:instrText xml:space="preserve"> PAGE </w:instrText>
    </w:r>
    <w:r>
      <w:rPr>
        <w:sz w:val="18"/>
        <w:i/>
        <w:b/>
        <w:szCs w:val="18"/>
        <w:rFonts w:cs="Tms Rmn" w:ascii="Tms Rmn" w:hAnsi="Tms Rmn"/>
      </w:rPr>
      <w:fldChar w:fldCharType="separate"/>
    </w:r>
    <w:r>
      <w:rPr>
        <w:sz w:val="18"/>
        <w:i/>
        <w:b/>
        <w:szCs w:val="18"/>
        <w:rFonts w:cs="Tms Rmn" w:ascii="Tms Rmn" w:hAnsi="Tms Rmn"/>
      </w:rPr>
      <w:t>13</w:t>
    </w:r>
    <w:r>
      <w:rPr>
        <w:sz w:val="18"/>
        <w:i/>
        <w:b/>
        <w:szCs w:val="18"/>
        <w:rFonts w:cs="Tms Rmn" w:ascii="Tms Rmn" w:hAnsi="Tms Rmn"/>
      </w:rPr>
      <w:fldChar w:fldCharType="end"/>
    </w:r>
    <w:r>
      <w:rPr>
        <w:rFonts w:eastAsia="Tms Rmn" w:cs="Tms Rmn" w:ascii="Tms Rmn" w:hAnsi="Tms Rm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" w:ascii="Tms Rmn" w:hAnsi="Tms Rmn"/>
        <w:b/>
        <w:i/>
        <w:sz w:val="18"/>
        <w:szCs w:val="18"/>
      </w:rPr>
      <w:t>GAMA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1:00Z</dcterms:created>
  <dc:creator>Dana Zegerová</dc:creator>
  <dc:description/>
  <cp:keywords/>
  <dc:language>en-US</dc:language>
  <cp:lastModifiedBy>benkova</cp:lastModifiedBy>
  <cp:lastPrinted>2010-05-31T17:29:00Z</cp:lastPrinted>
  <dcterms:modified xsi:type="dcterms:W3CDTF">2018-10-09T07:37:00Z</dcterms:modified>
  <cp:revision>13</cp:revision>
  <dc:subject/>
  <dc:title>Vedecká grantová agentúra Ministerstva školstva SR a Slovenskej akadémie vied</dc:title>
</cp:coreProperties>
</file>