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ené kolegyne, vážení kolegov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web stránke Fakulty manažmentu, ekonomiky a obchodu PU v Prešove boli zverejnené pod oblasťou Rozvoj Zásady edičnej činnosti Fakulty manažmentu, ekonomiky a obchodu Prešovskej univerzity v Preš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tohto zverejnenia je možné podávať Žiadosti o vydanie tlačeného diela (príloha 1 Zásad edičnej činnosti) v termíne do 30.11. referentke Mgr. Danke Foltínovej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danka.foltinova@unipo.sk</w:t>
        <w:br/>
      </w:r>
      <w:r>
        <w:rPr>
          <w:rFonts w:cs="Arial" w:ascii="Arial" w:hAnsi="Arial"/>
        </w:rPr>
        <w:t xml:space="preserve">  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4:00Z</dcterms:created>
  <dc:creator>user</dc:creator>
  <dc:description/>
  <dc:language>en-US</dc:language>
  <cp:lastModifiedBy>sekretariat</cp:lastModifiedBy>
  <dcterms:modified xsi:type="dcterms:W3CDTF">2021-11-30T08:44:00Z</dcterms:modified>
  <cp:revision>2</cp:revision>
  <dc:subject/>
  <dc:title>Vážené kolegyne, vážení kolegov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