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990600"/>
                <wp:effectExtent l="0" t="635" r="63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wedgeRectCallout">
                          <a:avLst>
                            <a:gd name="adj1" fmla="val -31245"/>
                            <a:gd name="adj2" fmla="val 48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EŠOVSKÁ  UNIVERZITA  V 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KULTA  MANAŽMENTU, EKONOMIKY A OBCH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L. KONŠTANTÍNOVA 16, 080 01 PREŠOV, SLOVENSKÁ REPUB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7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EŠOVSKÁ  UNIVERZITA  V  PREŠ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KULTA  MANAŽMENTU, EKONOMIKY A OBCHOD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L. KONŠTANTÍNOVA 16, 080 01 PREŠOV, SLOVENSKÁ REPUB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softHyphen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72845" cy="11703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6197" r="7671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>Individuálny študijný plán doktoranda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eno:.........................Priezvisko:...............................Rodená:.......................Titul: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Narodený/á:........................................v:.................................Rodné číslo: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rvalé bydlisko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tudijný odbor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tudijný program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koliteľ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Forma štúdia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éma dizertačnej práce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tudentom doktorandského študijného programu od: 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lánované skončenie štúdia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álny študijný plán schválený dňa: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and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Školiteľ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odborovej komisie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an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lánované jednotky študijného program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ované jednotky študijnej a pedagogicko-vzdelávacej činnosti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452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Jedno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Forma ukonč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Rok štú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Počet kredito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Povinné predmety</w:t>
            </w:r>
            <w:r>
              <w:rPr>
                <w:rFonts w:cs="Arial" w:ascii="Arial" w:hAnsi="Arial"/>
                <w:sz w:val="24"/>
                <w:lang w:val="sk-SK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 xml:space="preserve">Povinne voliteľné predme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ované jednotky tvorivej činnosti v oblasti vedy a vzdelávani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310"/>
        <w:gridCol w:w="23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edno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Forma ukonč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ok štú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očet kredito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Dizertačná skúška</w:t>
      </w:r>
      <w:r>
        <w:rPr>
          <w:rFonts w:cs="Arial" w:ascii="Arial" w:hAnsi="Arial"/>
          <w:b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ovaný termín dizertačnej skúšky: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znam predmetov (tém) dizertačnej skúšky, vybraných zo zoznamu schváleného odborovou komisio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Zoznam povinnej a odporúčanej literatúry, ktorú má doktorand preštudovať v rámci svojej individuálnej prípravy na dizertačnú skúšk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zertačná prác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án prípravy dizertačnej prá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s-CZ"/>
              </w:rPr>
            </w:pPr>
            <w:r>
              <w:rPr>
                <w:lang w:val="cs-CZ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štrukcie na prípravu individuálneho študijného plánu študenta v doktorandskom študijnom programe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Doktorandský študijný program ako študijný program tretieho stupňa v súlade s § 54 zákona č. 131/2002 Z. z. o vysokých školách a o zmene a doplnení niektorých zákonov a v súlade so Študijným poriadkom Prešovskej univerzity v Prešove pozostáva zo študijnej a vedeckej časti. Uskutočňuje sa podľa akreditovaného študijného programu.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sk-SK"/>
        </w:rPr>
        <w:t>Školiteľ zostavuje</w:t>
      </w:r>
      <w:r>
        <w:rPr>
          <w:sz w:val="24"/>
          <w:lang w:val="sk-SK"/>
        </w:rPr>
        <w:t xml:space="preserve"> pre každého doktoranda </w:t>
      </w:r>
      <w:r>
        <w:rPr>
          <w:b/>
          <w:sz w:val="24"/>
          <w:lang w:val="sk-SK"/>
        </w:rPr>
        <w:t>individuálny študijný plán (IŠP)</w:t>
      </w:r>
      <w:r>
        <w:rPr>
          <w:sz w:val="24"/>
          <w:lang w:val="sk-SK"/>
        </w:rPr>
        <w:t>, ktorý predkladá na schválenie odborovej komisii. Individuálny študijný plán doktoranda pozostáva zo študijnej časti a vedeckej časti. Študijná časť doktorandského štúdia sa končí dizertačnou skúškou; vedecká časť sa končí obhajobou dizertačnej práce.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Individuálny študijný plán doktoranda sa vyhotovuje na priloženom tlačive s názvom </w:t>
      </w:r>
      <w:r>
        <w:rPr>
          <w:b/>
          <w:i/>
          <w:sz w:val="24"/>
          <w:lang w:val="sk-SK"/>
        </w:rPr>
        <w:t>Individuálny študijný plán doktorand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/>
      </w:pPr>
      <w:r>
        <w:rPr/>
        <w:t xml:space="preserve">Individuálny študijný plán doktoranda </w:t>
      </w:r>
      <w:r>
        <w:rPr>
          <w:b w:val="false"/>
          <w:bCs/>
        </w:rPr>
        <w:t>obsahuj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oznam jednotiek študijnej a pedagogicko-vedeckej činnosti (v rámci povinných, povinne výberových, resp. výberových jednotiek – podľa akreditovaného študijného programu) s formou a termínom ukončenia (ročníka) a počtom potrebných kreditov. Pri určovaní kreditov je potrebné vychádzať z akreditovaného študijného programu a zosúladiť ho s článkom 27 Študijného poriadku Prešovskej univerzity v Prešove. Zoznam jednotiek tvorivej činnosti v oblasti vedy aj s počtom potrebných kredito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oznam jednotiek tvorivej činnosti v oblasti vedy aj s počtom potrebných kredito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oznam predmetov s rámcovými okruhmi tém dizertačnej skúšky vybraných zo zoznamu schváleného odborovou komisio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oznam literatúry, ktorú má doktorand preštudovať v rámci svojej individuálnej prípravy na dizertačnú skúšk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ému dizertačnej práce (ktorú môže školiteľ pri ročnom hodnotení doktoranda upresniť, resp. modifikovať  so súhlasom predsedu odborovej komisie a dekana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lán prípravy dizertačnej prá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Individuálny študijný plán schvaľuje svojimi podpismi doktorand, školiteľ, predseda odborovej komisie a dekan fakulty. </w:t>
      </w:r>
      <w:r>
        <w:rPr>
          <w:b/>
          <w:sz w:val="24"/>
          <w:lang w:val="sk-SK"/>
        </w:rPr>
        <w:t>IŠP podpísaný doktorandom a školiteľom je potrebné odovzdať pri zápise doktoranda na útvar pre vedu a doktorandské štúdium.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Okrem tlačiva </w:t>
      </w:r>
      <w:r>
        <w:rPr>
          <w:i/>
          <w:sz w:val="24"/>
          <w:lang w:val="sk-SK"/>
        </w:rPr>
        <w:t>Individuálny študijný plán doktoranda</w:t>
      </w:r>
      <w:r>
        <w:rPr>
          <w:sz w:val="24"/>
          <w:lang w:val="sk-SK"/>
        </w:rPr>
        <w:t xml:space="preserve"> sa študentom doktorandského štúdia v dennej aj externej forme v súlade s § 67 zákona č. 131 vydáva doklad o štúdiu, a to výkaz o štúdiu (index), do ktorého sa v zhode s individuálnym študijným plánom doktoranda zapisujú jednotky študijnej a pedagogicko-vzdelávacej činnosti a jednotky tvorivej činnosti v oblasti vedy s formou a termínom ukončenia a počtom potrebných kreditov, ktoré má študent absolvovať v príslušnom akademickom roku. 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>S akýmikoľvek otázkami či pripomienkami sa prosím obracajte na útvar pre vedu a doktorandské štúdium FMEO PU.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Veľa chuti do práce želá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oc. Mgr. Richard Fedorko, PhD.</w:t>
        <w:tab/>
        <w:tab/>
        <w:tab/>
        <w:t xml:space="preserve">prof. Ing. Róbert Štefko, Ph.D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prodekan pre vedu, výskum, marketing                                     dekan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a doktorandské štúdiu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0:00Z</dcterms:created>
  <dc:creator>Danka Slančová</dc:creator>
  <dc:description/>
  <dc:language>en-US</dc:language>
  <cp:lastModifiedBy>sekretariat</cp:lastModifiedBy>
  <cp:lastPrinted>2021-11-02T12:36:00Z</cp:lastPrinted>
  <dcterms:modified xsi:type="dcterms:W3CDTF">2021-11-26T07:50:00Z</dcterms:modified>
  <cp:revision>2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