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dot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šovská univerzita v Prešove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čné hodnotenie doktoranda za akademický rok: ..................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ult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tedr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terná vzdelávacia inštitúci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 a priezvisko doktoranda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Školiteľ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ačiatok doktorandského štúdi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udijný program (odbor): manažment (ekonómia a manažment)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štúdia (denná, externá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novaný termín ukončenia štúdia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éma dizertačnej práce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lánovaný termín prihlásenia na obhajobu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Stav rozpracovania práce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Uviesť prípadné problémy: </w:t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nenie individuálneho študijného plánu: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lnenie jednotiek študijnej časti: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871"/>
        <w:gridCol w:w="1007"/>
        <w:gridCol w:w="1091"/>
        <w:gridCol w:w="773"/>
      </w:tblGrid>
      <w:tr>
        <w:trPr>
          <w:trHeight w:val="178" w:hRule="atLeast"/>
        </w:trPr>
        <w:tc>
          <w:tcPr>
            <w:tcW w:w="52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Študijná jednotka</w:t>
            </w:r>
          </w:p>
        </w:tc>
        <w:tc>
          <w:tcPr>
            <w:tcW w:w="18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Plánovaný termín absolvovania predmetu</w:t>
            </w:r>
          </w:p>
        </w:tc>
        <w:tc>
          <w:tcPr>
            <w:tcW w:w="10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Dátum absolvovania predmetu</w:t>
            </w:r>
          </w:p>
        </w:tc>
        <w:tc>
          <w:tcPr>
            <w:tcW w:w="7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Počet kreditov</w:t>
            </w:r>
          </w:p>
        </w:tc>
      </w:tr>
      <w:tr>
        <w:trPr>
          <w:trHeight w:val="62" w:hRule="atLeast"/>
        </w:trPr>
        <w:tc>
          <w:tcPr>
            <w:tcW w:w="52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sk-SK"/>
              </w:rPr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semester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sk-SK"/>
              </w:rPr>
              <w:t>akademický rok</w:t>
            </w:r>
          </w:p>
        </w:tc>
        <w:tc>
          <w:tcPr>
            <w:tcW w:w="10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1.1.Povinné predmety: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roekonómia,  mikroekonómia a komparácie ekonomických teórií - vybrané state  (10 kr.)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klady vysokoškolskej pedagogiky (5 kr.)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atistika a metodológia vedeckého výskumu   (10 kr.)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. Manažment a marketingový manažment, teória a aplikácie – vybrané state  (10 kr.)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5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zertačná skúška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(30 kr.)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6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zertačná práca a jej obhajoba  (30 kr.)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 xml:space="preserve">1.2. Povinne voliteľné predmety: 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1. 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2. 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. Zahraničná stáž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1.3 Voliteľné predmety: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5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sk-SK"/>
              </w:rPr>
              <w:t>Kredity spolu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Plnenie jednotiek v pedagogickej činnosti a činnosti v oblasti vedy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0"/>
        <w:gridCol w:w="1080"/>
        <w:gridCol w:w="701"/>
        <w:gridCol w:w="794"/>
        <w:gridCol w:w="897"/>
      </w:tblGrid>
      <w:tr>
        <w:trPr>
          <w:trHeight w:val="178" w:hRule="atLeast"/>
        </w:trPr>
        <w:tc>
          <w:tcPr>
            <w:tcW w:w="45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ivita</w:t>
            </w:r>
          </w:p>
        </w:tc>
        <w:tc>
          <w:tcPr>
            <w:tcW w:w="9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ánovaný termín</w:t>
            </w:r>
          </w:p>
        </w:tc>
        <w:tc>
          <w:tcPr>
            <w:tcW w:w="25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alizácia</w:t>
            </w:r>
          </w:p>
        </w:tc>
        <w:tc>
          <w:tcPr>
            <w:tcW w:w="8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edity spolu</w:t>
            </w:r>
          </w:p>
        </w:tc>
      </w:tr>
      <w:tr>
        <w:trPr>
          <w:trHeight w:val="62" w:hRule="atLeast"/>
        </w:trPr>
        <w:tc>
          <w:tcPr>
            <w:tcW w:w="45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átum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edity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0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227" w:hanging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Študijná a pedagogicko-vzdelávacia činnosť:</w:t>
            </w:r>
          </w:p>
        </w:tc>
      </w:tr>
      <w:tr>
        <w:trPr>
          <w:trHeight w:val="183" w:hRule="atLeast"/>
        </w:trPr>
        <w:tc>
          <w:tcPr>
            <w:tcW w:w="4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3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Študijný, resp. výskumný pobyt na zahraničnom vysokoškolskom alebo vedecko- výskumnom pracovisku: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18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estrálny pobyt (súvisle minimálne v trvaní 1 mesiaca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externej forme štúdia možnosť alternácie vyučovacou činnosťo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emináre týždenne/semeste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emináre/semest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enie bakalárskej práce + posudok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ponentský posudok bakalárskej práce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edity spolu za pedagogickú činnosť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0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227" w:hanging="0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Činnosť v oblasti vedy:</w:t>
            </w:r>
          </w:p>
        </w:tc>
      </w:tr>
      <w:tr>
        <w:trPr>
          <w:trHeight w:val="256" w:hRule="atLeast"/>
        </w:trPr>
        <w:tc>
          <w:tcPr>
            <w:tcW w:w="45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1.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vorivá činnosť v oblasti vedy - Publikačná činnosť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AA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1),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AGJ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D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A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D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DM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1.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vorivá činnosť v oblasti vedy - Publikačná činnosť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AD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D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3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2</w:t>
            </w:r>
            <w:r>
              <w:rPr>
                <w:rFonts w:cs="Calibri" w:ascii="Calibri" w:hAnsi="Calibri"/>
                <w:sz w:val="16"/>
                <w:szCs w:val="16"/>
              </w:rPr>
              <w:t>. Tvorivá činnosť v oblasti vedy - Publikačná činnosť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AA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B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B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C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C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C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DE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DN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E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A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AI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D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DE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G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3.a</w:t>
            </w:r>
            <w:r>
              <w:rPr>
                <w:rFonts w:cs="Calibri" w:ascii="Calibri" w:hAnsi="Calibri"/>
                <w:sz w:val="16"/>
                <w:szCs w:val="16"/>
              </w:rPr>
              <w:t>. Tvorivá činnosť v oblasti vedy - Publikačná činnosť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AB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B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C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DF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E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 BA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A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B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B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C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CI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GG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-normy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DE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 xml:space="preserve">(O3),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CAJ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1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D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DF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E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G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3.b</w:t>
            </w:r>
            <w:r>
              <w:rPr>
                <w:rFonts w:cs="Calibri" w:ascii="Calibri" w:hAnsi="Calibri"/>
                <w:sz w:val="16"/>
                <w:szCs w:val="16"/>
              </w:rPr>
              <w:t>. Tvorivá činnosť v oblasti vedy - Publikačná činnosť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BDC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4.a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vorivá činnosť v oblasti vedy - Publikačná činnosť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AEG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EH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E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F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G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H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I, AFJ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K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AFL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V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CK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P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D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D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DF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3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, BEE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EF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FA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BFB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CED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U2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EAI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 xml:space="preserve">(O1),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EDJ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- prehľadové práce v časopisoch, alebo O3- v zborníkoch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FAI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-zostavovateľské práce knižné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 GAI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-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.4.b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Publikačná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EDI</w:t>
            </w:r>
            <w:r>
              <w:rPr>
                <w:rFonts w:eastAsia="Calibri" w:cs="Calibri" w:ascii="Calibri" w:hAnsi="Calibri"/>
                <w:sz w:val="16"/>
                <w:szCs w:val="16"/>
                <w:lang w:eastAsia="sk-SK"/>
              </w:rPr>
              <w:t>(O2- recenzie v časopisoch, alebo O3- v zborníkoch)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I.5.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Citácie registrované v citačných indexoch –Web of Science/SCOPUS (domá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I.5.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Citácie registrované v citačných indexoch –Web of Science/SCOPUS (zahraničné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1.6.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Každá citácia domác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1.6.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Každá citácia zahranič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2.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Aktívna účasť na zahraničnom vedeckom podujat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2.2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Aktívna účasť na domácom vedeckom podujat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2.3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Aktívna účasť na zahraničnom odbornom podujat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2.4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>Aktívna účasť na domácom odbornom podujat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3.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Vedenie „Grantu PU pre doktorandov“ alebo iného výskumného gran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II.3.2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vorivá činnosť v oblasti vedy -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  <w:t xml:space="preserve">Účasť na riešení vedeckého grantového projek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sk-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edity spolu v oblasti vedy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ublikačná činnosť sa dokladuje kópiou príspevkov. Doktorandi majú povinnosť zaregistrovať publikačnú činnosť v univerzitnej knižnic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ximálny počet kreditov v danej oblasti (aktivite) musí byť v súlade so študijným plánom doktorandského štúd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Celkové zhodnotenie doktorand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ískané kredity celkom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udijná časť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ická časť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cká časť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dity spolu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very školiteľa: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jadrenie doktoranda: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ňa: </w:t>
        <w:tab/>
      </w:r>
    </w:p>
    <w:p>
      <w:pPr>
        <w:pStyle w:val="Normal"/>
        <w:tabs>
          <w:tab w:val="clear" w:pos="708"/>
          <w:tab w:val="left" w:pos="5670" w:leader="none"/>
          <w:tab w:val="right" w:pos="9000" w:leader="dot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</w:t>
        <w:tab/>
        <w:t xml:space="preserve">               podpis doktorand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 xml:space="preserve">Navrh na </w:t>
      </w:r>
      <w:r>
        <w:rPr>
          <w:rFonts w:cs="Calibri" w:ascii="Calibri" w:hAnsi="Calibri"/>
          <w:b/>
          <w:caps/>
          <w:sz w:val="20"/>
          <w:szCs w:val="20"/>
        </w:rPr>
        <w:t>pokračovanie – vylúčenie</w:t>
      </w:r>
      <w:r>
        <w:rPr>
          <w:rFonts w:cs="Calibri" w:ascii="Calibri" w:hAnsi="Calibri"/>
          <w:caps/>
          <w:sz w:val="20"/>
          <w:szCs w:val="20"/>
        </w:rPr>
        <w:t xml:space="preserve"> z doktorandského štúdia*</w:t>
      </w:r>
      <w:r>
        <w:rPr>
          <w:rStyle w:val="FootnoteCharacters"/>
          <w:rStyle w:val="FootnoteAnchor"/>
          <w:rFonts w:cs="Calibri" w:ascii="Calibri" w:hAnsi="Calibri"/>
          <w:caps/>
          <w:sz w:val="20"/>
          <w:szCs w:val="20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Školiteľ:</w:t>
        <w:tab/>
        <w:t>Predseda Odborovej komisie:</w:t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ňa: </w:t>
        <w:tab/>
        <w:tab/>
        <w:t xml:space="preserve">Dňa: </w:t>
        <w:tab/>
      </w:r>
    </w:p>
    <w:p>
      <w:pPr>
        <w:pStyle w:val="Normal"/>
        <w:tabs>
          <w:tab w:val="clear" w:pos="708"/>
          <w:tab w:val="right" w:pos="2880" w:leader="dot"/>
          <w:tab w:val="left" w:pos="5670" w:leader="none"/>
          <w:tab w:val="right" w:pos="864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dot"/>
          <w:tab w:val="left" w:pos="5670" w:leader="none"/>
          <w:tab w:val="right" w:pos="864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  <w:tab w:val="left" w:pos="5670" w:leader="none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59" w:leader="none"/>
          <w:tab w:val="center" w:pos="737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</w:t>
        <w:tab/>
        <w:t>podpis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hodnutie dekana fakulty: </w:t>
        <w:tab/>
        <w:tab/>
      </w:r>
    </w:p>
    <w:p>
      <w:pPr>
        <w:pStyle w:val="Normal"/>
        <w:tabs>
          <w:tab w:val="clear" w:pos="708"/>
          <w:tab w:val="right" w:pos="324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ňa: ........................................................</w:t>
        <w:tab/>
        <w:tab/>
        <w:tab/>
        <w:tab/>
        <w:t xml:space="preserve">  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</w:rPr>
        <w:t>– nehodiace sa 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7:00Z</dcterms:created>
  <dc:creator>portik</dc:creator>
  <dc:description/>
  <cp:keywords/>
  <dc:language>en-US</dc:language>
  <cp:lastModifiedBy>Foltínová Danka</cp:lastModifiedBy>
  <cp:lastPrinted>2012-03-09T08:55:00Z</cp:lastPrinted>
  <dcterms:modified xsi:type="dcterms:W3CDTF">2023-01-27T08:27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