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osť o mimoriadne motivačné štipendiu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šovská univerzita v Prešo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študent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bydliska (aktuálna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udijný progra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štúdia:</w:t>
        <w:tab/>
        <w:tab/>
        <w:t>denná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eň štúdia:</w:t>
        <w:tab/>
        <w:tab/>
        <w:t>bakalársky*</w:t>
        <w:tab/>
        <w:tab/>
        <w:t>magisterský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(ročník) štúdi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oľujem si Vás požiadať o priznanie mimoriadneho motivačného štipendia za vynikajúce výsledky v akad. roku 20.../20... v oblasti*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edy a výsku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Umeleckej činnost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Športovej činnost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dôvodnenie žiadosti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 Prešove dňa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podpis žiadateľ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POZORNENIE: K žiadosti je potrebné predložiť hodnoverný doklad o zrealizovaní aktivity navrhovanej na ocenen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hodiace sa vyznač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6:00Z</dcterms:created>
  <dc:creator>FM PU</dc:creator>
  <dc:description/>
  <dc:language>en-US</dc:language>
  <cp:lastModifiedBy>FM PU</cp:lastModifiedBy>
  <cp:lastPrinted>2016-06-07T09:36:00Z</cp:lastPrinted>
  <dcterms:modified xsi:type="dcterms:W3CDTF">2016-06-07T07:41:00Z</dcterms:modified>
  <cp:revision>1</cp:revision>
  <dc:subject/>
  <dc:title/>
</cp:coreProperties>
</file>