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O Z N A 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MIMORIADNE MOTIVAČNÉ ŠPIPENDI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V súlade so Štipendijným poriadkom PU v Prešove je možné podávať návrhy na priznanie mimoriadneho motivačného štipendia študentom Fakulty manažmentu, ekonomiky a obchodu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za dosiahnuté vynikajúce výsledky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(v prechádzajúcom akad. roku) v oblas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a) Vedy a výsku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b) Umeleckej čin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c) Športovej činnost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Návrh na priznanie mimoriadneho motivačného štipendia je potrebné zaslať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na predpísanom formulári (VZOR žiadosti o mimoriadne motivačné štipendium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sk-SK"/>
        </w:rPr>
        <w:t>s uvedením oblasti, v ktorej dosiahol mimoriadny výsledok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(Veda a výskum; Umelecká činnosť, alebo Športová činnosť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sk-SK"/>
        </w:rPr>
        <w:t>a zdokumentovaním svojich aktivít,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a t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 xml:space="preserve">najneskôr do 30. októbra príslušného akad. roka 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na oddelenie pre vzdelávani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verejnila: E. Huttmanová, 7.6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1:00Z</dcterms:created>
  <dc:creator>FM PU</dc:creator>
  <dc:description/>
  <cp:keywords/>
  <dc:language>en-US</dc:language>
  <cp:lastModifiedBy>Tej Juraj</cp:lastModifiedBy>
  <dcterms:modified xsi:type="dcterms:W3CDTF">2022-04-08T11:01:00Z</dcterms:modified>
  <cp:revision>2</cp:revision>
  <dc:subject/>
  <dc:title/>
</cp:coreProperties>
</file>