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78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71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357423" r:id="rId2"/>
        </w:object>
      </w:r>
      <w:r>
        <w:rPr/>
        <w:t xml:space="preserve">         </w:t>
      </w:r>
      <w:r>
        <w:rPr/>
        <w:t>PREŠOVSKÁ   UNIVERZITA  V PREŠOVE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0" w:color="000000"/>
        </w:pBdr>
        <w:rPr/>
      </w:pPr>
      <w:r>
        <w:rPr/>
        <w:t xml:space="preserve">        </w:t>
      </w:r>
      <w:r>
        <w:rPr/>
        <w:t xml:space="preserve">F A K U L T A   M A N A Ž M E N T U </w:t>
      </w:r>
    </w:p>
    <w:p>
      <w:pPr>
        <w:pStyle w:val="Subtitle"/>
        <w:pBdr>
          <w:bottom w:val="single" w:sz="6" w:space="0" w:color="000000"/>
        </w:pBdr>
        <w:rPr/>
      </w:pPr>
      <w:r>
        <w:rPr/>
      </w:r>
    </w:p>
    <w:p>
      <w:pPr>
        <w:pStyle w:val="Subtitle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štantínova 16, 080 01 Preš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E H L Á S 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od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štú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cký rok/semester:</w:t>
      </w:r>
    </w:p>
    <w:p>
      <w:pPr>
        <w:pStyle w:val="Normal"/>
        <w:rPr/>
      </w:pPr>
      <w:r>
        <w:rPr>
          <w:sz w:val="24"/>
          <w:szCs w:val="24"/>
        </w:rPr>
        <w:t>Typ mob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mob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nie mobili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(mobil/e-mail)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potvrdzujem, že som bol/a poučený/á s náležitosťami súvisiacimi s realizáciou študentskej mobility t.j.,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pred odchodom na mobilitu uzavriem s každým vyučujúcim predmetov daného semestra </w:t>
      </w:r>
      <w:r>
        <w:rPr>
          <w:b/>
          <w:sz w:val="24"/>
          <w:szCs w:val="24"/>
        </w:rPr>
        <w:t>Dohodu o prenose kreditov</w:t>
      </w:r>
      <w:r>
        <w:rPr>
          <w:sz w:val="24"/>
          <w:szCs w:val="24"/>
        </w:rPr>
        <w:t xml:space="preserve"> v prípade zhodných predmetov;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em sa s vyučujúcim na </w:t>
      </w:r>
      <w:r>
        <w:rPr>
          <w:b/>
          <w:sz w:val="24"/>
          <w:szCs w:val="24"/>
        </w:rPr>
        <w:t>Podmienkach absolvovania predmetu na Fakulte manažmentu</w:t>
      </w:r>
      <w:r>
        <w:rPr>
          <w:sz w:val="24"/>
          <w:szCs w:val="24"/>
        </w:rPr>
        <w:t xml:space="preserve"> v prípade neexistujúceho alternatívneho predmetu na hosťujúcej inštitúcii;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zmien predmetov budem okamžite kontaktovať zodpovedného koordinátora na domácej inštitúcii;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íchode hneď kontaktujem vyučujúcich ohľadom uznania predmetu na základe dohodnutých podmienok a fakultného koordinátora za účelom zapísania výsledkov štúdia v zahraničí do MAIS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tvrdzujem, že som bol/a poučený, že v prípade nedodržania a nesplnenia stanovených podmienok  v stanovenom čase (skúškovom období daného semestra) mi nebude možné uznať predmety na domácej univerzite/fakul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ešove, dňa................................. </w:t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študenta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480"/>
        <w:ind w:left="566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is prodekana pre vzdelávanie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odpis prodekana pre zahraničné vzťahy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93" w:hanging="0"/>
      <w:jc w:val="both"/>
      <w:rPr>
        <w:b/>
        <w:b/>
        <w:i/>
        <w:i/>
        <w:sz w:val="32"/>
        <w:szCs w:val="32"/>
        <w:u w:val="single"/>
      </w:rPr>
    </w:pPr>
    <w:r>
      <w:rPr>
        <w:i/>
      </w:rPr>
      <w:t xml:space="preserve">Poznámka: Dokument sa vyhotoví v troch origináloch. Jeden originál dokumentu zostáva študentovi, druhý originál odovzdá študent na oddelenie pre vzdelávanie a tretí originál zahraničnému oddeleniu na fakulte. </w:t>
    </w:r>
  </w:p>
  <w:p>
    <w:pPr>
      <w:pStyle w:val="Foo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8:00Z</dcterms:created>
  <dc:creator>Your User Name</dc:creator>
  <dc:description/>
  <cp:keywords/>
  <dc:language>en-US</dc:language>
  <cp:lastModifiedBy>Sambronska</cp:lastModifiedBy>
  <cp:lastPrinted>2014-02-17T13:13:00Z</cp:lastPrinted>
  <dcterms:modified xsi:type="dcterms:W3CDTF">2019-06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