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Návrh uznania obsahu štúdia a predmetov absolvovaných v rámci mobility</w:t>
      </w:r>
    </w:p>
    <w:p>
      <w:pPr>
        <w:pStyle w:val="Normal"/>
        <w:spacing w:lineRule="auto" w:line="36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Meno študenta: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>Študijný program a špecializácia: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Ročník a skupina: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E-mail študenta: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Tel.: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Prijímajúca inštitúcia: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Predpokladaný dátum konania mobility: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3402"/>
        <w:gridCol w:w="1417"/>
      </w:tblGrid>
      <w:tr>
        <w:trPr>
          <w:trHeight w:val="10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lang w:val="sk-SK"/>
              </w:rPr>
              <w:t>Predmety na FM PU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ECTS  kredit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Predmety na zahraničnej univerzite 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ECTS kreditov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 povinné predmet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 povinne voliteľné predmet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 výberové predmet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známky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Erasmus koordinátor: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Svojím podpisom potvrdzujem, že som bol/a upovedomený/á o svojich  právach a povinnostiach súvisiacich s Erasmus študijným pobytom v zahraničí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dpis študenta: 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Prešove 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2124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14300</wp:posOffset>
          </wp:positionV>
          <wp:extent cx="1114425" cy="111442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32"/>
        <w:lang w:val="en-US"/>
      </w:rPr>
      <w:t xml:space="preserve">      </w:t>
    </w:r>
    <w:r>
      <w:rPr>
        <w:sz w:val="32"/>
        <w:lang w:val="en-US"/>
      </w:rPr>
      <w:t>UNIVERSITY OF PREŠOV IN PREŠOV</w:t>
    </w:r>
  </w:p>
  <w:p>
    <w:pPr>
      <w:pStyle w:val="Normal"/>
      <w:spacing w:lineRule="auto" w:line="360"/>
      <w:jc w:val="center"/>
      <w:rPr/>
    </w:pPr>
    <w:r>
      <w:rPr>
        <w:sz w:val="28"/>
        <w:lang w:val="en-US"/>
      </w:rPr>
      <w:t xml:space="preserve">                      </w:t>
    </w:r>
    <w:r>
      <w:rPr>
        <w:sz w:val="28"/>
        <w:lang w:val="en-US"/>
      </w:rPr>
      <w:t xml:space="preserve">FACULTY OF MANAGEMENT </w:t>
    </w:r>
  </w:p>
  <w:p>
    <w:pPr>
      <w:pStyle w:val="Normal"/>
      <w:jc w:val="center"/>
      <w:rPr/>
    </w:pPr>
    <w:r>
      <w:rPr>
        <w:lang w:val="en-US"/>
      </w:rPr>
      <w:t xml:space="preserve">                          </w:t>
    </w:r>
    <w:r>
      <w:rPr>
        <w:lang w:val="en-US"/>
      </w:rPr>
      <w:t>Konštantínova 16, 080 01 P r e š o v, S l o v a k i a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sz w:val="36"/>
      <w:szCs w:val="20"/>
      <w:lang w:val="sk-SK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eastAsia="Arial Unicode MS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7:00Z</dcterms:created>
  <dc:creator>nováková</dc:creator>
  <dc:description/>
  <dc:language>en-US</dc:language>
  <cp:lastModifiedBy>Sambronska</cp:lastModifiedBy>
  <cp:lastPrinted>2014-10-13T09:26:00Z</cp:lastPrinted>
  <dcterms:modified xsi:type="dcterms:W3CDTF">2019-06-26T09:07:00Z</dcterms:modified>
  <cp:revision>2</cp:revision>
  <dc:subject/>
  <dc:title/>
</cp:coreProperties>
</file>