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89255</wp:posOffset>
            </wp:positionV>
            <wp:extent cx="812800" cy="812800"/>
            <wp:effectExtent l="0" t="0" r="0" b="0"/>
            <wp:wrapNone/>
            <wp:docPr id="1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Dohoda o prenose kredit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no študent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udijný progr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jímajúca inštitúc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ajin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študentskej mobili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67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predmetu absolvovaného v zahraničí: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vrhujem predmet uznať ako: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vinný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uznať ako alternatívny predmet ku predmetu odporúčaného študijného programu na PU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............................................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ód predmetu</w:t>
            </w:r>
            <w:r>
              <w:rPr/>
              <w:t xml:space="preserve">) </w:t>
            </w:r>
          </w:p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názov predmet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nne voliteľn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znať ako nový predmet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uznať ako alternatívny ku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/>
              <w:t xml:space="preserve">  .........................................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</w:rPr>
              <w:t>(kód predmetu)</w:t>
            </w:r>
          </w:p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>
                <w:i/>
              </w:rPr>
              <w:t>(názov predmet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ýberový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..........</w:t>
      </w:r>
    </w:p>
    <w:p>
      <w:pPr>
        <w:pStyle w:val="Normal"/>
        <w:spacing w:before="80" w:after="0"/>
        <w:jc w:val="both"/>
        <w:rPr/>
      </w:pPr>
      <w:r>
        <w:rPr/>
        <w:t>Podpis študenta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 podpis učiteľa (v prípade uznávania alternatívneho predmetu):</w:t>
      </w:r>
    </w:p>
    <w:p>
      <w:pPr>
        <w:pStyle w:val="Normal"/>
        <w:spacing w:before="80" w:after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 a podpis katedrového/fakultného koordinátora: </w:t>
      </w:r>
    </w:p>
    <w:p>
      <w:pPr>
        <w:pStyle w:val="Normal"/>
        <w:spacing w:before="80" w:after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jc w:val="both"/>
        <w:rPr/>
      </w:pPr>
      <w:r>
        <w:rPr>
          <w:b/>
        </w:rPr>
        <w:t>Študent pripraví daný dokument v 2 origináloch. Jeden originál dokumentu ostáva  študentovi a druhý originál študent odovzdá fakultnému ECTS koordinátorovi.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Nzov1">
    <w:name w:val="Názov1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znaitext">
    <w:name w:val="Označiť text"/>
    <w:basedOn w:val="Normal"/>
    <w:qFormat/>
    <w:pPr>
      <w:ind w:left="420" w:right="-194" w:hanging="0"/>
      <w:jc w:val="both"/>
    </w:pPr>
    <w:rPr/>
  </w:style>
  <w:style w:type="paragraph" w:styleId="Maintext">
    <w:name w:val="maintext"/>
    <w:basedOn w:val="Normal"/>
    <w:qFormat/>
    <w:pPr>
      <w:spacing w:before="64" w:after="64"/>
      <w:ind w:left="64" w:right="64" w:hanging="0"/>
      <w:jc w:val="both"/>
    </w:pPr>
    <w:rPr>
      <w:rFonts w:ascii="Tahoma" w:hAnsi="Tahoma" w:cs="Tahoma"/>
      <w:color w:val="2C3E8B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7:00Z</dcterms:created>
  <dc:creator>baranova</dc:creator>
  <dc:description/>
  <dc:language>en-US</dc:language>
  <cp:lastModifiedBy>Sambronska</cp:lastModifiedBy>
  <cp:lastPrinted>2009-04-15T17:28:00Z</cp:lastPrinted>
  <dcterms:modified xsi:type="dcterms:W3CDTF">2019-06-26T09:07:00Z</dcterms:modified>
  <cp:revision>2</cp:revision>
  <dc:subject/>
  <dc:title>Opatrenie rektora č</dc:title>
</cp:coreProperties>
</file>