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omisia pre kategorizáciu a rekategorizáciu publikácií pracovníkov a doktorandov FM PU v Prešo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. PhDr. Miroslav Frankovský, CSc. – predseda komis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Ing. Štefan Čarnický, CSc. – externý člen komi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Ing. Vladimír Modrák, CSc. </w:t>
      </w:r>
      <w:r>
        <w:rPr>
          <w:rFonts w:cs="Times New Roman" w:ascii="Times New Roman" w:hAnsi="Times New Roman"/>
          <w:color w:val="000000"/>
          <w:sz w:val="24"/>
          <w:szCs w:val="24"/>
        </w:rPr>
        <w:t>– externý člen komis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. Ing. Jaroslava Hečková, PhD. – interný člen komis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. Ing. Peter Adamišin, PhD. – interný člen komis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. Ing. Ladislav Sojka, CSc. – interný člen koms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. Ing. Danica Fazekašová, CSc.– interný člen komis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doc. RNDr. Miron Pavluš, CSc.</w:t>
      </w:r>
      <w:r>
        <w:rPr>
          <w:rFonts w:cs="Times New Roman" w:ascii="Times New Roman" w:hAnsi="Times New Roman"/>
          <w:color w:val="000000"/>
          <w:sz w:val="24"/>
          <w:szCs w:val="24"/>
        </w:rPr>
        <w:t>– interný člen komisie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2:00Z</dcterms:created>
  <dc:creator>sekretariat</dc:creator>
  <dc:description/>
  <dc:language>en-US</dc:language>
  <cp:lastModifiedBy>sekretariat</cp:lastModifiedBy>
  <dcterms:modified xsi:type="dcterms:W3CDTF">2014-11-21T08:32:00Z</dcterms:modified>
  <cp:revision>2</cp:revision>
  <dc:subject/>
  <dc:title/>
</cp:coreProperties>
</file>