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103505</wp:posOffset>
                </wp:positionV>
                <wp:extent cx="4457700" cy="1028700"/>
                <wp:effectExtent l="0" t="0" r="635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wedgeRectCallout">
                          <a:avLst>
                            <a:gd name="adj1" fmla="val -29671"/>
                            <a:gd name="adj2" fmla="val -49754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sk-SK" w:bidi="ar-SA"/>
                              </w:rPr>
                              <w:t>PREŠOVSKÁ   UNIVERZITA  V  PREŠO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sk-SK" w:bidi="ar-SA"/>
                              </w:rPr>
                              <w:t>FAKULTA  MANAŽMEN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sk-SK" w:bidi="ar-SA"/>
                              </w:rPr>
                              <w:t>Ul. Konštantínova 16,  080 01  P r e š o 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" fillcolor="white" stroked="f" o:allowincell="f" style="position:absolute;margin-left:121.5pt;margin-top:8.15pt;width:350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sk-SK" w:bidi="ar-SA"/>
                        </w:rPr>
                        <w:t>PREŠOVSKÁ   UNIVERZITA  V  PREŠOV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sk-SK" w:bidi="ar-SA"/>
                        </w:rPr>
                        <w:t>FAKULTA  MANAŽMENT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sk-SK" w:bidi="ar-SA"/>
                        </w:rPr>
                        <w:t>Ul. Konštantínova 16,  080 01  P r e š o v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6884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6pt;height:90.15pt" filled="f" o:ole="">
            <v:imagedata r:id="rId3" o:title=""/>
          </v:shape>
          <o:OLEObject Type="Embed" ProgID="" ShapeID="ole_rId2" DrawAspect="Content" ObjectID="_2145690245" r:id="rId2"/>
        </w:objec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atrenie dekana Fakulty manažmentu č. 1/2015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:</w:t>
      </w:r>
      <w:r>
        <w:rPr>
          <w:rFonts w:cs="Times New Roman" w:ascii="Times New Roman" w:hAnsi="Times New Roman"/>
          <w:b/>
          <w:sz w:val="24"/>
          <w:szCs w:val="24"/>
        </w:rPr>
        <w:t xml:space="preserve"> Opatrenie dekana na zabezpečenie apolitickosti akademickej pôd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innosť: od 27. 10. 2015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ôsobnosť: Fakulta manažmentu, Prešov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šov, 27. októbra 2015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6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Ing. Róbert Štefko, Ph.D., v. r.</w:t>
      </w:r>
    </w:p>
    <w:p>
      <w:pPr>
        <w:pStyle w:val="Normal"/>
        <w:spacing w:lineRule="auto" w:line="240" w:before="0" w:after="0"/>
        <w:ind w:left="6024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ekan fakult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patrenie dekana Fakulty manažmentu č. 1/2015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zabezpečenie apolitickosti akademickej pôd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úlade s Opatrením rektora zo dňa 20.10.2015 na vykonanie ustanovenia § 4 ods. 4 zákona            č. 131/2002 Z. z. o vysokých školách a o zmene a doplnení niektorých zákonov v znení neskorších predpisov a na zabezpečenie apolitickosti akademickej pôdy Prešovskej univerzity v Prešove vydávam to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 p a t r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dľa § 4 ods. 4 zákona č. 131/2002 Z. z. o vysokých školách a o zmene a doplnení niektorých                zákonov v znení neskorších predpisov na akademickej pôde nesmú politické strany a politické hnutia vykonávať politickú činnosť a zakladať svoje organizác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kademickú pôdu tvorí priestor vymedzený nehnuteľným majetkom, ktorý Prešovská univerzita v Prešove (ďalej len „univerzita“) vlastní, spravuje, má v nájme alebo kde sa  plní poslanie a hlavné úlohy univerzity a jej fakúl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 akademickej pôde nesmú pôsobiť politické strany a politické hnutia, nesmú sa konať akcie politických strán a politických hnutí, predvolebná agitácia, ani vyvíjať volebné aktivit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rganizovanie akýchkoľvek akcií a stretnutí s osobnosťami vedeckého, kultúrneho, športového a verejného života, ktorí aktívne pôsobia v politických stranách a politických hnutiach je možné iba s predchádzajúcim súhlasom dekana fakult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edúci pracovísk Fakulty manažmentu prijmú opatrenia, aby sa nestraníckosť dodržiavala aj na akciách organizovaných združeniami študentov, ak sa tieto akcie konajú na akademickej pôde a aby bol dodržaný postup podľa bodu 4 tohto opatre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rganizátori akcií zodpovedajú za to, že sa tieto akcie nebudú zneužívať na politickú propagandu a agitáci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ešove dňa 27. októbra 201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prof. Ing. Róbert Štefko, Ph.D., v. r.</w:t>
      </w:r>
    </w:p>
    <w:p>
      <w:pPr>
        <w:pStyle w:val="Normal"/>
        <w:spacing w:lineRule="auto" w:line="240" w:before="0" w:after="0"/>
        <w:ind w:left="6024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ekan fakul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1021" w:footer="567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Arial Unicode MS" w:cs="Times New Roman"/>
      <w:b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5Char">
    <w:name w:val="Nadpis 5 Char"/>
    <w:qFormat/>
    <w:rPr>
      <w:rFonts w:ascii="Times New Roman" w:hAnsi="Times New Roman" w:eastAsia="Arial Unicode MS" w:cs="Times New Roman"/>
      <w:b/>
      <w:sz w:val="36"/>
    </w:rPr>
  </w:style>
  <w:style w:type="character" w:styleId="HlavikaChar">
    <w:name w:val="Hlavička Char"/>
    <w:qFormat/>
    <w:rPr>
      <w:rFonts w:eastAsia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Odsekzoznamu">
    <w:name w:val="Odsek zoznamu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40:00Z</dcterms:created>
  <dc:creator>Sekretariát</dc:creator>
  <dc:description/>
  <cp:keywords/>
  <dc:language>en-US</dc:language>
  <cp:lastModifiedBy>sekretariat</cp:lastModifiedBy>
  <cp:lastPrinted>2015-10-28T14:08:00Z</cp:lastPrinted>
  <dcterms:modified xsi:type="dcterms:W3CDTF">2015-10-29T12:55:00Z</dcterms:modified>
  <cp:revision>32</cp:revision>
  <dc:subject/>
  <dc:title/>
</cp:coreProperties>
</file>