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šovská univerzita v Prešove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bná a mandátová komisia Fakulty manažmentu pre voľby do študentskej časti Akademického senátu Prešovskej univerzity v Preš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ec: Návrh kandidáta/ky na člena študentskej časti AS PU v Prešove za F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 a stupeň štúd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Študijný odbor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9"/>
        <w:gridCol w:w="983"/>
        <w:gridCol w:w="2835"/>
        <w:gridCol w:w="16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 priezvis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udijný odb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súhlasím s návrhom kandidatúry za člena / členku študentskej časti Akademického senátu Prešovskej univerzity v Prešo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(meno kandidáta, vlastnoručný 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kandidát za člena študentskej časti 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ého senátu PU v Prešove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ešove ..........................(dátum odovzdania kandidát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07:00Z</dcterms:created>
  <dc:creator>Peter</dc:creator>
  <dc:description/>
  <dc:language>en-US</dc:language>
  <cp:lastModifiedBy>Jakub</cp:lastModifiedBy>
  <dcterms:modified xsi:type="dcterms:W3CDTF">2019-01-28T19:07:00Z</dcterms:modified>
  <cp:revision>2</cp:revision>
  <dc:subject/>
  <dc:title>Filozofická fakulta PU v Prešove</dc:title>
</cp:coreProperties>
</file>