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vrh kandidáta na člena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ckého senátu Fakulty manažmentu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šovskej univerzity v Prešo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 študentskej časti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avrhovaný kandidát na člena AS FM PU v Prešove: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vyplňte paličkovým písmom</w:t>
      </w:r>
      <w:r>
        <w:rPr>
          <w:sz w:val="24"/>
          <w:szCs w:val="24"/>
        </w:rPr>
        <w:t>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eno: </w:t>
        <w:tab/>
        <w:tab/>
        <w:tab/>
        <w:tab/>
        <w:t xml:space="preserve">          …………………………..…………………………..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Priezvisko: </w:t>
        <w:tab/>
        <w:tab/>
        <w:t xml:space="preserve">                      …………………………..…………………………..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Vek kandidáta:   </w:t>
        <w:tab/>
        <w:t xml:space="preserve">                      …………………………..…………………………..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očník štúdia: </w:t>
        <w:tab/>
        <w:tab/>
        <w:t xml:space="preserve">          …………………………..…………………………..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>
          <w:sz w:val="24"/>
        </w:rPr>
        <w:t>Študijný odbor (resp. kombinácia): …………………………..…………………………..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ísomné vyhlásenie navrhovaného kandidát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ore menovaný súhlasí s navrhnutím na kandidáta na člena AS FM PU v Prešove a zároveň prehlasuje, že mu nie sú známe prekážky na jeho zvolenie, čo potvrdzuje svojím podpis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 navrhovaného kandidáta:    …………………………..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Navrhovateľ /lia/:</w:t>
      </w:r>
      <w:r>
        <w:rPr>
          <w:sz w:val="24"/>
        </w:rPr>
        <w:t xml:space="preserve"> (</w:t>
      </w:r>
      <w:r>
        <w:rPr>
          <w:i/>
          <w:sz w:val="24"/>
        </w:rPr>
        <w:t>meno a priezvisko, ročník štúdia, podpis navrhovateľa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  <w:t xml:space="preserve">.………………………...………….………………………...…………………………...…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.………………………...………….………………………...………….………………...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  <w:t xml:space="preserve">.……………………...…………….………………………...………….………………...…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ešove, 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19:00Z</dcterms:created>
  <dc:creator>juhás</dc:creator>
  <dc:description/>
  <dc:language>en-US</dc:language>
  <cp:lastModifiedBy>sekretariat</cp:lastModifiedBy>
  <dcterms:modified xsi:type="dcterms:W3CDTF">2021-09-29T12:19:00Z</dcterms:modified>
  <cp:revision>2</cp:revision>
  <dc:subject/>
  <dc:title>Návrh kandidáta na člena AS FM PU v Prešove</dc:title>
</cp:coreProperties>
</file>