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kandidáta na člena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ého senátu Fakulty manažmentu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ej univerzity v Preš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študentskej čast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vrhovaný kandidát na člena AS FM PU v Prešove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vyplňte paličkovým písmom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no: </w:t>
        <w:tab/>
        <w:tab/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iezvisko: </w:t>
        <w:tab/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k kandidáta:   </w:t>
        <w:tab/>
        <w:t xml:space="preserve">            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čník štúdia: </w:t>
        <w:tab/>
        <w:tab/>
        <w:t xml:space="preserve">         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>Študijný odbor (resp. kombinácia): …………………………..…………………………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ísomné vyhlásenie navrhovaného kandidá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re menovaný súhlasí s navrhnutím na kandidáta na člena AS FM PU v Prešove a zároveň prehlasuje, že mu nie sú známe prekážky na jeho zvolenie, čo potvrdzuje svojím podpis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navrhovaného kandidáta:    …………………………..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avrhovateľ /lia/:</w:t>
      </w:r>
      <w:r>
        <w:rPr>
          <w:sz w:val="24"/>
        </w:rPr>
        <w:t xml:space="preserve"> (</w:t>
      </w:r>
      <w:r>
        <w:rPr>
          <w:i/>
          <w:sz w:val="24"/>
        </w:rPr>
        <w:t>meno a priezvisko, ročník štúdia, podpis navrhovateľ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…...………….………………………...…………………………...…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.………………………...………….………………………...………….………………...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.……………………...…………….………………………...………….………………...…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ešove,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juhás</dc:creator>
  <dc:description/>
  <dc:language>en-US</dc:language>
  <cp:lastModifiedBy>sekretariat</cp:lastModifiedBy>
  <dcterms:modified xsi:type="dcterms:W3CDTF">2021-02-05T12:40:00Z</dcterms:modified>
  <cp:revision>2</cp:revision>
  <dc:subject/>
  <dc:title>Návrh kandidáta na člena AS FM PU v Prešove</dc:title>
</cp:coreProperties>
</file>