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kandidáta na č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ckého senátu Fakulty manažme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šovskej univerzity v Preš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estnanecká čas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, priezvisko, tituly navrhovanéh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zaradenie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kandidáta:</w:t>
      </w:r>
      <w:r>
        <w:rPr>
          <w:rFonts w:cs="Times New Roman" w:ascii="Times New Roman" w:hAnsi="Times New Roman"/>
          <w:sz w:val="24"/>
          <w:szCs w:val="24"/>
        </w:rPr>
        <w:tab/>
        <w:t>Súhlasím so svojou kandidatúrou vo voľbách kandidáta na člena Akademického senátu Fakulty manažmentu  Prešovskej univerzity v Prešove a zároveň prehlasujem, že mi nie sú známe prekážky na zvolenie, čo potvrdzujem svojím podpis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 podpis kandidá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šov, </w:t>
        <w:tab/>
        <w:tab/>
        <w:tab/>
        <w:tab/>
        <w:tab/>
        <w:tab/>
        <w:t>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Podpis kandid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á a podpisy navrhovateľov:  </w:t>
      </w:r>
      <w:r>
        <w:rPr>
          <w:sz w:val="24"/>
        </w:rPr>
        <w:t>(</w:t>
      </w:r>
      <w:r>
        <w:rPr>
          <w:i/>
          <w:sz w:val="24"/>
        </w:rPr>
        <w:t>meno a priezvisko,podpis navrhovateľa</w:t>
      </w:r>
      <w:r>
        <w:rPr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PC</dc:creator>
  <dc:description/>
  <dc:language>en-US</dc:language>
  <cp:lastModifiedBy>ThinkCentre</cp:lastModifiedBy>
  <cp:lastPrinted>2017-02-09T09:57:00Z</cp:lastPrinted>
  <dcterms:modified xsi:type="dcterms:W3CDTF">2017-02-09T11:31:00Z</dcterms:modified>
  <cp:revision>2</cp:revision>
  <dc:subject/>
  <dc:title>Návrh na kandidáta za člena</dc:title>
</cp:coreProperties>
</file>