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Príloha č. 1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/>
      </w:pPr>
      <w:r>
        <w:rPr>
          <w:color w:val="000000"/>
          <w:sz w:val="28"/>
          <w:szCs w:val="28"/>
          <w:lang w:eastAsia="cs-CZ"/>
        </w:rPr>
        <w:t xml:space="preserve">o poukázaní sumy do výšky 2%(3%)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§50 zákon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2012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</w:t>
      </w:r>
      <w:r>
        <w:rPr/>
        <w:t>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Adresa trvalého pobytu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>Suma do výšky 2 %  alebo 3 %</w:t>
      </w:r>
      <w:r>
        <w:rPr>
          <w:b w:val="false"/>
          <w:bCs w:val="false"/>
          <w:color w:val="000000"/>
          <w:sz w:val="22"/>
          <w:szCs w:val="22"/>
          <w:vertAlign w:val="superscript"/>
          <w:lang w:eastAsia="cs-CZ"/>
        </w:rPr>
        <w:t>1)</w:t>
      </w: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 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cs-CZ"/>
              </w:rPr>
              <w:t xml:space="preserve">Zaplatená daň, z ktorej sa vypočíta suma do výšky 2 %  </w:t>
            </w:r>
            <w:r>
              <w:rPr>
                <w:b w:val="false"/>
                <w:sz w:val="18"/>
                <w:szCs w:val="18"/>
              </w:rPr>
              <w:t xml:space="preserve">alebo 3 % 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cs-CZ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  <w:r>
              <w:rPr>
                <w:b w:val="false"/>
                <w:sz w:val="20"/>
              </w:rPr>
              <w:t>alebo 3 %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1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Normal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VZDELANIE, VEDA a UMENIE, n.f.,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17. novembra 1, 081 16 Prešov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Nezisková organizácia poskytujúca všeobecne prospešné služby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a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  <w:lang w:eastAsia="cs-CZ"/>
        </w:rPr>
        <w:t xml:space="preserve">Poučenie na vyplnenie vyhlásenia o poukázaní sumy do výšky 2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lang w:eastAsia="cs-CZ"/>
        </w:rPr>
        <w:t>%</w:t>
      </w:r>
      <w:r>
        <w:rPr>
          <w:rFonts w:cs="Arial Narrow" w:ascii="Arial Narrow" w:hAnsi="Arial Narrow"/>
          <w:color w:val="000000"/>
          <w:sz w:val="20"/>
          <w:szCs w:val="20"/>
          <w:lang w:eastAsia="cs-CZ"/>
        </w:rPr>
        <w:t xml:space="preserve"> zaplatenej dane z príjmov fyzickej osoby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lang w:eastAsia="cs-CZ"/>
        </w:rPr>
        <w:t xml:space="preserve">zákona č. 595/2003 Z. z. o dani z príjmov v znení neskorších predpisov </w:t>
      </w:r>
    </w:p>
    <w:p>
      <w:pPr>
        <w:pStyle w:val="TextBody"/>
        <w:widowControl w:val="false"/>
        <w:autoSpaceDE w:val="false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lang w:eastAsia="cs-CZ"/>
        </w:rPr>
        <w:t>(ďalej len „zákon o dani z príjmov“)</w:t>
      </w:r>
    </w:p>
    <w:p>
      <w:pPr>
        <w:pStyle w:val="TextBody"/>
        <w:widowControl w:val="false"/>
        <w:autoSpaceDE w:val="false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1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Do kolónky „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Rok“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3 platí daň za zdaňovacie obdobie roku 2012, uvedie sa rok 2012.     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2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Daňovník je po zaplatení dane z príjmov fyzických osôb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oprávnený, podľa § 50 zákona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o dani z príjmov, predložiť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svojmu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vyhláseni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, v ktorom uvedie, že suma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do výšky 2 % zaplatenej dan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sa má poukázať ním určenej právnickej osobe, ktorou je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a) občianske združenie podľa zákona č. 83/1990 Zb. o združovaní občanov v znení neskorších predpisov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b) nadácia, podľa zákona č. 34/2002 Z. z. o nadáciách a o zmene Občianskeho zákonníka v znení neskorších predpisov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c) neinvestičný fond podľa  zákona č. 147/1997 Z. z. o neinvestičných  fondoch a o doplnení zákona  NR SR č. 207/1996  Z. z., 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g) Slovenský Červený kríž.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3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Podiel zaplatenej dane možno poskytnúť prijímateľovi, ak predmetom jeho činnosti sú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a) rozvoj a ochrana duchovných hodnôt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b) ochrana ľudských práv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c) ochrana a tvorba životného prostredia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d) ochrana a podpora zdravia a vzdelávania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e) podpora športu detí, mládeže a občanov zdravotne postihnutých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f) poskytovanie sociálnej pomoci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g) zachovanie prírodných a kultúrnych hodnôt.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4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5. Daňovník vo vyhlásení môže určiť len jednu právnickú osobu (prijímateľa).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6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svojmu miestne príslušnému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správcovi dane vyhlásenie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do 30. apríla roku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v riadku 11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sa uvedie dátum 31. marec zdaňovacieho obdobia, v ktorom sa podáva toto vyhlásenie.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7.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nemožno dodatočne upravovať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ak sa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 dodatočne zistí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, že daňová povinnosť bola iná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  <w:lang w:eastAsia="cs-CZ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2:00Z</dcterms:created>
  <dc:creator>user</dc:creator>
  <dc:description/>
  <cp:keywords/>
  <dc:language>en-US</dc:language>
  <cp:lastModifiedBy>MG</cp:lastModifiedBy>
  <cp:lastPrinted>2013-04-02T12:00:00Z</cp:lastPrinted>
  <dcterms:modified xsi:type="dcterms:W3CDTF">2013-04-02T10:43:00Z</dcterms:modified>
  <cp:revision>3</cp:revision>
  <dc:subject/>
  <dc:title>Príloha č</dc:title>
</cp:coreProperties>
</file>