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zápis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vyšších ročníkov doktorandského štúdia /denná a externá form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akad. r.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17"/>
        <w:gridCol w:w="3565"/>
        <w:gridCol w:w="2064"/>
      </w:tblGrid>
      <w:tr>
        <w:trPr>
          <w:trHeight w:val="6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roční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forma štúd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dátum a čas konania zápis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Miestnos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á, extern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augusta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–9,00 hod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tud. odd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m. 120</w:t>
            </w:r>
          </w:p>
        </w:tc>
      </w:tr>
      <w:tr>
        <w:trPr>
          <w:trHeight w:val="9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roč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á, extern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augusta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–10,00 hod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tud. odd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m. 120</w:t>
            </w:r>
          </w:p>
        </w:tc>
      </w:tr>
      <w:tr>
        <w:trPr>
          <w:trHeight w:val="9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á, extern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augusta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–11,00 hod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tud. odd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m. 120</w:t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roč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tern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augusta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–12,00 hod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tud. odd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m. 120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/>
        <w:t xml:space="preserve">Študent  bude zapísaný do vyššieho ročníka po predložení dokladu o zaplatení  poplatkov.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>
          <w:b/>
        </w:rPr>
        <w:t xml:space="preserve">Od ak. roku 2020/2021 je potrebné pre študentov vyšších ročníkov externého štúdia  uhradiť tri typy poplatkov: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/>
        <w:t>1. Zápisné vo výške 7,- Eur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/>
        <w:t xml:space="preserve">2. Poplatok za predĺženie platnosti preukazu študenta vo výške 1,- Eur.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/>
        <w:t>3. Školné (výška školného bude zverejnená v MAISE na konte študenta)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 xml:space="preserve">Uvedené poplatky sa uhrádzajú na tri rozdielne účty.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>
          <w:b/>
        </w:rPr>
        <w:t xml:space="preserve">Od ak. roku 2020/2021 je potrebné pre študentov vyšších ročníkov denného štúdia  uhradiť dva typy poplatkov: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/>
        <w:t xml:space="preserve">1. Zápisné vo výške 7,- Eur,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/>
        <w:t xml:space="preserve">2. Poplatok za AISIC a predĺženie platnosti preukazu študenta vo výške 10,- Eur.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/>
      </w:pPr>
      <w:r>
        <w:rPr>
          <w:color w:val="FF0000"/>
        </w:rPr>
        <w:t xml:space="preserve">Uvedené poplatky sa uhrádzajú na dva rozdielne účty. </w:t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tabs>
          <w:tab w:val="clear" w:pos="708"/>
          <w:tab w:val="left" w:pos="2840" w:leader="none"/>
        </w:tabs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>
          <w:b/>
        </w:rPr>
        <w:t xml:space="preserve">Výšku </w:t>
      </w:r>
      <w:r>
        <w:rPr>
          <w:b/>
          <w:color w:val="FF0000"/>
        </w:rPr>
        <w:t xml:space="preserve">zápisného,  školného  a  poplatku za predĺženie platnosti preukazu študenta  </w:t>
      </w:r>
      <w:r>
        <w:rPr>
          <w:b/>
        </w:rPr>
        <w:t xml:space="preserve">na ak. rok 2020/2021 si nájdete </w:t>
      </w:r>
      <w:r>
        <w:rPr/>
        <w:t xml:space="preserve">na svojom konte </w:t>
      </w:r>
      <w:r>
        <w:rPr>
          <w:b/>
        </w:rPr>
        <w:t>v MAISE</w:t>
      </w:r>
      <w:r>
        <w:rPr/>
        <w:t xml:space="preserve"> v aplikácii </w:t>
      </w:r>
      <w:r>
        <w:rPr>
          <w:b/>
        </w:rPr>
        <w:t xml:space="preserve">Študent </w:t>
      </w:r>
      <w:r>
        <w:rPr/>
        <w:t xml:space="preserve"> v záložke </w:t>
      </w:r>
      <w:r>
        <w:rPr>
          <w:b/>
        </w:rPr>
        <w:t xml:space="preserve">Štúdium </w:t>
      </w:r>
      <w:r>
        <w:rPr/>
        <w:t xml:space="preserve">v časti </w:t>
      </w:r>
      <w:r>
        <w:rPr>
          <w:b/>
        </w:rPr>
        <w:t xml:space="preserve">Financovanie </w:t>
      </w:r>
      <w:r>
        <w:rPr/>
        <w:t xml:space="preserve"> v čase </w:t>
      </w:r>
      <w:r>
        <w:rPr>
          <w:b/>
          <w:u w:val="single"/>
        </w:rPr>
        <w:t>od 14.7.2020</w:t>
      </w:r>
      <w:r>
        <w:rPr>
          <w:u w:val="single"/>
        </w:rPr>
        <w:t xml:space="preserve">.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/>
        <w:t xml:space="preserve">Pri platbe bankovým prevodom nezabudnite uviesť </w:t>
      </w:r>
      <w:r>
        <w:rPr>
          <w:b/>
        </w:rPr>
        <w:t>správne číslo</w:t>
      </w:r>
      <w:r>
        <w:rPr/>
        <w:t xml:space="preserve"> variabilného symbolu (VS), konštantného symbolu (KS) a špecifického symbolu (ŠS)! </w:t>
      </w:r>
      <w:r>
        <w:rPr>
          <w:b/>
          <w:color w:val="FF0000"/>
        </w:rPr>
        <w:t xml:space="preserve">Nepoužívajte variabilné symboly z nižších ročníkov alebo variabilné symboly spolužiakov!  V takomto prípade Vám platba nebude automaticky systémom zaradená na Vaše konto v MAISE.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>
          <w:u w:val="single"/>
        </w:rPr>
        <w:t xml:space="preserve">Poplatok je potrebné uhradiť </w:t>
      </w:r>
      <w:r>
        <w:rPr>
          <w:b/>
          <w:u w:val="single"/>
        </w:rPr>
        <w:t>len bankovým prevodom na účet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/>
        <w:t xml:space="preserve">Následne je potrebné </w:t>
      </w:r>
      <w:r>
        <w:rPr>
          <w:b/>
        </w:rPr>
        <w:t xml:space="preserve">zaslať </w:t>
      </w:r>
      <w:r>
        <w:rPr/>
        <w:t xml:space="preserve"> podpísaný </w:t>
      </w:r>
      <w:r>
        <w:rPr>
          <w:b/>
        </w:rPr>
        <w:t xml:space="preserve">prevodný príkaz </w:t>
      </w:r>
      <w:r>
        <w:rPr/>
        <w:t xml:space="preserve">(s uvedením mena, priezviska a podpisu) alebo vytlačený doklad o zaplatení prostredníctvom internet bankingu (s uvedením mena, priezviska a podpisu) </w:t>
      </w:r>
      <w:r>
        <w:rPr>
          <w:b/>
        </w:rPr>
        <w:t xml:space="preserve">na adresu: </w:t>
      </w:r>
    </w:p>
    <w:p>
      <w:pPr>
        <w:pStyle w:val="Normal"/>
        <w:autoSpaceDE w:val="false"/>
        <w:rPr/>
      </w:pPr>
      <w:r>
        <w:rPr>
          <w:rStyle w:val="Applestylespan"/>
          <w:b/>
        </w:rPr>
        <w:t>Prešovská univerzita v Prešove</w:t>
      </w:r>
    </w:p>
    <w:p>
      <w:pPr>
        <w:pStyle w:val="Normal"/>
        <w:autoSpaceDE w:val="false"/>
        <w:rPr>
          <w:rStyle w:val="Applestylespan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>Fakulta humanitných a prírodných vied</w:t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  <w:b/>
        </w:rPr>
        <w:t>Ul. 17. novembra 1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>081 16 Preš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  <w:u w:val="single"/>
        </w:rPr>
        <w:t>Na zápis je potrebné priniesť</w:t>
      </w:r>
      <w:r>
        <w:rPr/>
        <w:t>: - výkaz o štúdiu – index (vyššie ročníky)</w:t>
      </w:r>
    </w:p>
    <w:p>
      <w:pPr>
        <w:pStyle w:val="Normal"/>
        <w:numPr>
          <w:ilvl w:val="0"/>
          <w:numId w:val="2"/>
        </w:numPr>
        <w:rPr/>
      </w:pPr>
      <w:r>
        <w:rPr/>
        <w:t>doklad  o zaplatení školného/zápisné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ísaný zápisný list /tlačivo je na </w:t>
      </w:r>
      <w:hyperlink r:id="rId2">
        <w:r>
          <w:rPr>
            <w:rStyle w:val="InternetLink"/>
          </w:rPr>
          <w:t>www.fhpv.unipo.sk</w:t>
        </w:r>
      </w:hyperlink>
      <w:r>
        <w:rPr/>
        <w:t xml:space="preserve"> (sekcia vzdelávanie-doktorandské štúdium-tlačivá)</w:t>
      </w:r>
    </w:p>
    <w:p>
      <w:pPr>
        <w:pStyle w:val="Normal"/>
        <w:numPr>
          <w:ilvl w:val="0"/>
          <w:numId w:val="2"/>
        </w:numPr>
        <w:rPr/>
      </w:pPr>
      <w:r>
        <w:rPr/>
        <w:t>vypísané potvrdenie o návšteve školy /len v prípade potreby študent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é hodnotenie doktorandov (</w:t>
      </w:r>
      <w:r>
        <w:rPr>
          <w:color w:val="1F2528"/>
        </w:rPr>
        <w:t xml:space="preserve">tlačivo je zverejnené na  </w:t>
      </w:r>
      <w:hyperlink r:id="rId3">
        <w:r>
          <w:rPr>
            <w:rStyle w:val="InternetLink"/>
          </w:rPr>
          <w:t>http://www.unipo.sk</w:t>
        </w:r>
      </w:hyperlink>
      <w:r>
        <w:rPr>
          <w:color w:val="1F2528"/>
        </w:rPr>
        <w:t xml:space="preserve"> sekcia vzdelávanie-doktorandské štúdium-tlačivá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z zápisného listu a dokladu o zaplatení zápisného nie je možné vykonať zápis do vyššieho ročníka. Účasť na zápise je povinná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  <w:t xml:space="preserve">Tlačivá si doneste so sebou na zápis už vypísané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študijné oddelenie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bookmarkStart w:id="0" w:name="_GoBack"/>
      <w:bookmarkEnd w:id="0"/>
      <w:r>
        <w:rPr>
          <w:rFonts w:eastAsia="Times New Roman"/>
          <w:b/>
        </w:rPr>
        <w:t xml:space="preserve">    </w:t>
      </w:r>
      <w:r>
        <w:rPr>
          <w:b/>
        </w:rPr>
        <w:t>FHPV PU v Prešov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81"/>
      <w:gridCol w:w="2694"/>
      <w:gridCol w:w="2479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 75 70 60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7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hpvpu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47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/fhpv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5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8"/>
      <w:gridCol w:w="8701"/>
    </w:tblGrid>
    <w:tr>
      <w:trPr/>
      <w:tc>
        <w:tcPr>
          <w:tcW w:w="1508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956945" cy="95694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1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eastAsia="Calibri"/>
      <w:b/>
      <w:spacing w:val="12"/>
      <w:sz w:val="26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HlavikaChar">
    <w:name w:val="Hlavička Char"/>
    <w:qFormat/>
    <w:rPr>
      <w:rFonts w:eastAsia="Calibri"/>
      <w:sz w:val="24"/>
      <w:szCs w:val="24"/>
    </w:rPr>
  </w:style>
  <w:style w:type="character" w:styleId="PtaChar">
    <w:name w:val="Päta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pv.unipo.sk/" TargetMode="External"/><Relationship Id="rId3" Type="http://schemas.openxmlformats.org/officeDocument/2006/relationships/hyperlink" Target="http://www.unipo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>FHPV</dc:creator>
  <dc:description/>
  <cp:keywords/>
  <dc:language>en-US</dc:language>
  <cp:lastModifiedBy>User</cp:lastModifiedBy>
  <cp:lastPrinted>2018-07-16T10:06:00Z</cp:lastPrinted>
  <dcterms:modified xsi:type="dcterms:W3CDTF">2020-06-30T07:12:00Z</dcterms:modified>
  <cp:revision>5</cp:revision>
  <dc:subject/>
  <dc:title>Prešovská univerzita v Prešove</dc:title>
</cp:coreProperties>
</file>