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454"/>
      </w:tblGrid>
      <w:tr>
        <w:trPr/>
        <w:tc>
          <w:tcPr>
            <w:tcW w:w="1417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ParagraphStyl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34"/>
                <w:w w:val="125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pacing w:val="34"/>
                <w:w w:val="125"/>
                <w:sz w:val="28"/>
                <w:szCs w:val="28"/>
                <w:lang w:val="sk-SK"/>
              </w:rPr>
              <w:t>PREŠOVSKÁ UNIVERZITA V PREŠOVE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rFonts w:ascii="Arial" w:hAnsi="Arial" w:cs="Arial"/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  <w:t>FAKULTA HUMANITNÝCH A PRÍRODNÝCH VIED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rFonts w:ascii="Arial" w:hAnsi="Arial" w:cs="Arial"/>
                <w:smallCaps/>
                <w:kern w:val="2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37490</wp:posOffset>
                      </wp:positionV>
                      <wp:extent cx="47625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31.65pt;margin-top:18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L. 17. NOVEMBRA 1, 080 01 PREŠOV, SLOVENSKÁ REPUBLIKA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/>
      </w:pPr>
      <w:r>
        <w:rPr/>
        <w:t>P o t v r d e n i e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Meno a priezvisko……………………………………………………… rod.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sk-SK"/>
        </w:rPr>
        <w:t>narodený/á (deň, mesiac, rok) ……………………………………… v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sk-SK"/>
        </w:rPr>
        <w:t xml:space="preserve">je v akademickom  roku ……………/…………… študentom …………  ročníka dennej formy  štúdia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sk-SK"/>
        </w:rPr>
        <w:t xml:space="preserve">2-ročného magisterského  študijného programu: .............................................................................................. 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ačiatok štúdia: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redpokladaný koniec štúdia: 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otvrdenie sa vydáva ako doklad pre: súrodenca, bytovú správu, úľavu na dani zo mzdy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Toto potvrdenie neplatí pre priznanie rodinných prídavkov, pre ktoré platia osobitné tlačivá. </w:t>
      </w:r>
    </w:p>
    <w:p>
      <w:pPr>
        <w:pStyle w:val="Normal"/>
        <w:ind w:right="-21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ižšie informácie o spracúvaní osobných údajov sú dostupné na http://www.unipo.sk/odkazy/ochrana-os-udajov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0"/>
          <w:szCs w:val="20"/>
          <w:lang w:val="sk-SK"/>
        </w:rPr>
      </w:pPr>
      <w:r>
        <w:rPr>
          <w:b/>
          <w:bCs/>
          <w:color w:val="000000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b/>
          <w:bCs/>
          <w:sz w:val="20"/>
          <w:lang w:val="sk-SK"/>
        </w:rPr>
        <w:t>V Prešove ……………………</w:t>
        <w:tab/>
        <w:tab/>
        <w:tab/>
        <w:tab/>
        <w:tab/>
        <w:tab/>
        <w:tab/>
        <w:tab/>
        <w:t xml:space="preserve">Štud. ref. </w:t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tbl>
      <w:tblPr>
        <w:tblW w:w="987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454"/>
      </w:tblGrid>
      <w:tr>
        <w:trPr/>
        <w:tc>
          <w:tcPr>
            <w:tcW w:w="1417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ParagraphStyl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34"/>
                <w:w w:val="125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pacing w:val="34"/>
                <w:w w:val="125"/>
                <w:sz w:val="28"/>
                <w:szCs w:val="28"/>
                <w:lang w:val="sk-SK"/>
              </w:rPr>
              <w:t>PREŠOVSKÁ UNIVERZITA V PREŠOVE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  <w:t>FAKULTA HUMANITNÝCH A PRÍRODNÝCH VIED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rFonts w:ascii="Arial" w:hAnsi="Arial" w:cs="Arial"/>
                <w:smallCaps/>
                <w:kern w:val="2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37490</wp:posOffset>
                      </wp:positionV>
                      <wp:extent cx="4762500" cy="6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31.65pt;margin-top:18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L. 17. NOVEMBRA 1, 080 01 PREŠOV, SLOVENSKÁ REPUBLIKA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/>
      </w:pPr>
      <w:r>
        <w:rPr/>
        <w:t>P o t v r d e n i e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Meno a priezvisko……………………………………………………… rod.: 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narodený/á (deň, mesiac, rok) ……………………………………… v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sk-SK"/>
        </w:rPr>
        <w:t xml:space="preserve">je v akademickom  roku ……………/…………… študentom …………  ročníka dennej  formy štúdia,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2-ročného magisterského  študijného programu: 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ačiatok štúdia: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redpokladaný koniec štúdia: 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otvrdenie sa vydáva ako doklad pre: súrodenca, bytovú správu, úľavu na dani zo mzdy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Toto potvrdenie neplatí pre priznanie rodinných prídavkov, pre ktoré platia osobitné tlačivá. </w:t>
      </w:r>
    </w:p>
    <w:p>
      <w:pPr>
        <w:pStyle w:val="Normal"/>
        <w:ind w:right="-21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ižšie informácie o spracúvaní osobných údajov sú dostupné na http://www.unipo.sk/odkazy/ochrana-os-udajov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  <w:lang w:val="sk-SK"/>
        </w:rPr>
      </w:pPr>
      <w:r>
        <w:rPr>
          <w:b/>
          <w:bCs/>
          <w:color w:val="000000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V Prešove ……………………</w:t>
        <w:tab/>
        <w:tab/>
        <w:tab/>
        <w:tab/>
        <w:tab/>
        <w:tab/>
        <w:tab/>
        <w:tab/>
        <w:t xml:space="preserve">Štud. ref. 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  <w:lang w:val="sk-SK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2:00Z</dcterms:created>
  <dc:creator>x1</dc:creator>
  <dc:description/>
  <cp:keywords/>
  <dc:language>en-US</dc:language>
  <cp:lastModifiedBy>User</cp:lastModifiedBy>
  <cp:lastPrinted>2007-10-01T16:24:00Z</cp:lastPrinted>
  <dcterms:modified xsi:type="dcterms:W3CDTF">2024-04-10T11:18:00Z</dcterms:modified>
  <cp:revision>6</cp:revision>
  <dc:subject/>
  <dc:title>PREŠOVSKÁ UNIVERZITA V PREŠOVE</dc:title>
</cp:coreProperties>
</file>