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454"/>
      </w:tblGrid>
      <w:tr>
        <w:trPr/>
        <w:tc>
          <w:tcPr>
            <w:tcW w:w="141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/>
            </w:pPr>
            <w:r>
              <w:rPr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</w:pPr>
            <w:r>
              <w:rPr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HUMANITNÝCH A PRÍRODNÝCH VIED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0"/>
                <w:szCs w:val="20"/>
              </w:rPr>
              <w:t>UL. 17. NOVEMBRA 1, 080 01 PREŠOV, SLOVENSKÁ REPUBLIKA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/>
        <w:t>P o t v r d e n i e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Meno a priezvisko……………………………………………………… rod.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sk-SK"/>
        </w:rPr>
        <w:t>narodený/á (deň, mesiac, rok) ……………………………………… v 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je v akademickom  roku ……………/…………… študentom …………  ročníka dennej formy  štúdia,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3-ročného bakalárskeho študijného programu: 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sz w:val="20"/>
        </w:rPr>
        <w:t>Začiatok štúdia: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dpokladaný koniec štúdia: 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otvrdenie sa vydáva ako doklad pre: súrodenca, bytovú správu, úľavu na dani zo mzdy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Toto potvrdenie neplatí pre priznanie rodinných prídavkov, pre ktoré platia osobitné tlačivá. </w:t>
      </w:r>
    </w:p>
    <w:p>
      <w:pPr>
        <w:pStyle w:val="Normal"/>
        <w:ind w:right="-2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ižšie informácie o spracúvaní osobných údajov sú dostupné na http://www.unipo.sk/odkazy/ochrana-os-udajov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0"/>
          <w:szCs w:val="20"/>
          <w:lang w:val="sk-SK"/>
        </w:rPr>
      </w:pPr>
      <w:r>
        <w:rPr>
          <w:b/>
          <w:bCs/>
          <w:color w:val="000000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b/>
          <w:bCs/>
          <w:sz w:val="20"/>
          <w:lang w:val="sk-SK"/>
        </w:rPr>
        <w:t>V Prešove ……………………</w:t>
        <w:tab/>
        <w:tab/>
        <w:tab/>
        <w:tab/>
        <w:tab/>
        <w:tab/>
        <w:tab/>
        <w:tab/>
        <w:t xml:space="preserve">Štud. ref. 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tbl>
      <w:tblPr>
        <w:tblW w:w="98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454"/>
      </w:tblGrid>
      <w:tr>
        <w:trPr/>
        <w:tc>
          <w:tcPr>
            <w:tcW w:w="141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HUMANITNÝCH A PRÍRODNÝCH VIED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L. 17. NOVEMBRA 1, 080 01 PREŠOV, SLOVENSKÁ REPUBLIKA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/>
        <w:t>P o t v r d e n i e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Meno a priezvisko……………………………………………………… rod.: 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arodený/á (deň, mesiac, rok) ……………………………………… v 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je v akademickom  roku ……………/…………… študentom …………  ročníka dennej formy  štúdia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sk-SK"/>
        </w:rPr>
        <w:t xml:space="preserve">3-ročného bakalárskeho  študijného programu: ..............................................................................................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čiatok štúdia: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dpokladaný koniec štúdia: 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otvrdenie sa vydáva ako doklad pre: súrodenca, bytovú správu, úľavu na dani zo mzdy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Toto potvrdenie neplatí pre priznanie rodinných prídavkov, pre ktoré platia osobitné tlačivá. </w:t>
      </w:r>
    </w:p>
    <w:p>
      <w:pPr>
        <w:pStyle w:val="Normal"/>
        <w:ind w:right="-2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ižšie informácie o spracúvaní osobných údajov sú dostupné na http://www.unipo.sk/odkazy/ochrana-os-udajov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0"/>
          <w:szCs w:val="20"/>
          <w:lang w:val="sk-SK"/>
        </w:rPr>
      </w:pPr>
      <w:r>
        <w:rPr>
          <w:b/>
          <w:bCs/>
          <w:color w:val="000000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 Prešove ……………………</w:t>
        <w:tab/>
        <w:tab/>
        <w:tab/>
        <w:tab/>
        <w:tab/>
        <w:tab/>
        <w:tab/>
        <w:tab/>
        <w:t xml:space="preserve">Štud. ref. 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Nadpis1Char">
    <w:name w:val="Nadpis 1 Char"/>
    <w:qFormat/>
    <w:rPr>
      <w:b/>
      <w:bCs/>
      <w:caps/>
      <w:sz w:val="32"/>
      <w:szCs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ZkladntextChar">
    <w:name w:val="Základný text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lang w:val="sk-SK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6:00Z</dcterms:created>
  <dc:creator>x1</dc:creator>
  <dc:description/>
  <cp:keywords/>
  <dc:language>en-US</dc:language>
  <cp:lastModifiedBy>User</cp:lastModifiedBy>
  <cp:lastPrinted>2007-10-01T16:24:00Z</cp:lastPrinted>
  <dcterms:modified xsi:type="dcterms:W3CDTF">2024-04-10T11:47:00Z</dcterms:modified>
  <cp:revision>10</cp:revision>
  <dc:subject/>
  <dc:title>PREŠOVSKÁ UNIVERZITA V PREŠOVE</dc:title>
</cp:coreProperties>
</file>