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EŠOVSKÁ UNIVERZITA V PREŠOV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HUMANITNÝCH A PRÍRODNÝCH VIED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dr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o schválení témy rigoróznej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 rigoróznej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ľ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odovzdania rigoróznej prác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y rigoróznej skúš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>
          <w:b/>
        </w:rPr>
        <w:t>podpis uchádzača</w:t>
        <w:tab/>
        <w:tab/>
        <w:tab/>
        <w:tab/>
        <w:t>podpis predsedu rigoróznej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5:00Z</dcterms:created>
  <dc:creator>Sebejova</dc:creator>
  <dc:description/>
  <cp:keywords/>
  <dc:language>en-US</dc:language>
  <cp:lastModifiedBy>User</cp:lastModifiedBy>
  <cp:lastPrinted>2017-01-23T13:23:00Z</cp:lastPrinted>
  <dcterms:modified xsi:type="dcterms:W3CDTF">2017-01-23T12:33:00Z</dcterms:modified>
  <cp:revision>4</cp:revision>
  <dc:subject/>
  <dc:title>PREŠOVSKÁ UNIVERZITA V PREŠOVE</dc:title>
</cp:coreProperties>
</file>