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ŠOVSKÁ UNIVERZITA V PREŠOV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FAKULTA HUMANITNÝCH A PRÍRODNÝCH VIED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l. 17. novembra č. 1, 081 16  Preš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>Číslo: 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Uhradený poplatok: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HLÁŠKA NA RIGORÓZNU SKÚŠ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iezvisko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no</w:t>
      </w:r>
      <w:r>
        <w:rPr>
          <w:sz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átum a miesto narodenia   </w:t>
      </w: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ydlisko </w:t>
      </w:r>
      <w:r>
        <w:rPr>
          <w:sz w:val="24"/>
        </w:rPr>
        <w:t>................................................................................................</w:t>
      </w:r>
      <w:r>
        <w:rPr>
          <w:b/>
          <w:sz w:val="24"/>
        </w:rPr>
        <w:t>PSČ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ón ......................................................... E-mail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končené vysokoškolské štúdium v odbore</w:t>
      </w:r>
      <w:r>
        <w:rPr>
          <w:sz w:val="24"/>
        </w:rPr>
        <w:t>: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 roku ................. do roku ................. </w:t>
      </w:r>
      <w:r>
        <w:rPr>
          <w:b/>
          <w:sz w:val="24"/>
        </w:rPr>
        <w:t>na (VŠ, fakulta</w:t>
      </w:r>
      <w:r>
        <w:rPr>
          <w:sz w:val="24"/>
        </w:rPr>
        <w:t>)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................................. </w:t>
      </w:r>
      <w:r>
        <w:rPr>
          <w:b/>
          <w:sz w:val="24"/>
        </w:rPr>
        <w:t>ukončené štátnou skúškou dňa</w:t>
      </w:r>
      <w:r>
        <w:rPr>
          <w:sz w:val="24"/>
        </w:rPr>
        <w:t xml:space="preserve">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Študijný odbor, v ktorom má byť vykonaná rigorózna skúška</w:t>
      </w:r>
      <w:r>
        <w:rPr>
          <w:sz w:val="24"/>
        </w:rPr>
        <w:t>: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ované príloh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verená kópia vysokoškolského diplom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učný životopis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oznam publikačnej činnosti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verená kópia  rodného  a sobášneho listu (u vydatých žie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dátum</w:t>
      </w:r>
      <w:r>
        <w:rPr>
          <w:sz w:val="24"/>
        </w:rPr>
        <w:t xml:space="preserve">                                               </w:t>
        <w:tab/>
        <w:tab/>
      </w:r>
      <w:r>
        <w:rPr>
          <w:b/>
          <w:sz w:val="24"/>
        </w:rPr>
        <w:t xml:space="preserve">         </w:t>
      </w:r>
      <w:r>
        <w:rPr>
          <w:b/>
        </w:rPr>
        <w:t>podpis uchádzač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hláška prijatá – neprijatá dňa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ôvod, pre ktorý bude uchádzačovi vráten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dekan</w:t>
      </w:r>
    </w:p>
    <w:p>
      <w:pPr>
        <w:pStyle w:val="Heading"/>
        <w:rPr/>
      </w:pPr>
      <w:r>
        <w:rPr/>
        <w:t>Zápis o rigoróznej skúške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Obhajoba rigoróznej práce: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Názov rigoróznej práce ..................................................................................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Priebeh obhajoby: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Ústna skúška zo študijných predmetov:</w:t>
      </w:r>
    </w:p>
    <w:p>
      <w:pPr>
        <w:pStyle w:val="Heading"/>
        <w:numPr>
          <w:ilvl w:val="1"/>
          <w:numId w:val="3"/>
        </w:numPr>
        <w:tabs>
          <w:tab w:val="clear" w:pos="708"/>
        </w:tabs>
        <w:spacing w:lineRule="auto" w:line="360"/>
        <w:ind w:left="90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študijný predmet: 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1"/>
          <w:numId w:val="3"/>
        </w:numPr>
        <w:tabs>
          <w:tab w:val="clear" w:pos="708"/>
        </w:tabs>
        <w:spacing w:lineRule="auto" w:line="360"/>
        <w:ind w:left="90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študijný predmet: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ýsledok rigoróznej skúšky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átum: 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Predseda komisie: ..............................Členovia komisie: </w:t>
        <w:tab/>
        <w:t>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Heading"/>
        <w:rPr/>
      </w:pPr>
      <w:r>
        <w:rPr/>
        <w:t>I. opravná skúška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Obhajoba rigoróznej práce: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Názov rigoróznej práce ...............................................................................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Priebeh obhajoby: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Ústna skúška zo študijných predmetov: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študijný predmet: 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študijný predmet: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ýsledok rigoróznej skúšky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átum: 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edseda komisie: ..............................Členovia komisie: </w:t>
        <w:tab/>
        <w:t>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Heading"/>
        <w:rPr/>
      </w:pPr>
      <w:r>
        <w:rPr/>
        <w:t>II. opravná skúška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Obhajoba rigoróznej práce: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Názov rigoróznej práce ...............................................................................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Priebeh obhajoby: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Ústna skúška zo študijných predmetov:</w:t>
      </w:r>
    </w:p>
    <w:p>
      <w:pPr>
        <w:pStyle w:val="Heading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študijný predmet: 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2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študijný predmet: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ýsledok rigoróznej skúšky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átum: 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edseda komisie: ..............................Členovia komisie: </w:t>
        <w:tab/>
        <w:t>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5245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8:00Z</dcterms:created>
  <dc:creator>Sankweilerova</dc:creator>
  <dc:description/>
  <cp:keywords/>
  <dc:language>en-US</dc:language>
  <cp:lastModifiedBy>FHPV</cp:lastModifiedBy>
  <dcterms:modified xsi:type="dcterms:W3CDTF">2010-08-04T06:13:00Z</dcterms:modified>
  <cp:revision>4</cp:revision>
  <dc:subject/>
  <dc:title>PREŠOVSKÁ UNIVERZITA V PREŠOVE</dc:title>
</cp:coreProperties>
</file>