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ísaná z korešpondenčného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dňa 6. 10.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/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  <w:t xml:space="preserve">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PhD.,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Mgr. Martin </w:t>
      </w:r>
      <w:r>
        <w:rPr>
          <w:smallCaps/>
          <w:sz w:val="22"/>
          <w:szCs w:val="22"/>
        </w:rPr>
        <w:t>Angelovič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Marianna </w:t>
      </w:r>
      <w:r>
        <w:rPr>
          <w:smallCaps/>
          <w:sz w:val="22"/>
        </w:rPr>
        <w:t>Olejníková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Vyhlásenie doplňujúcich volieb do AS FHPV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Z dôvodu prerušenia štúdia zaniklo členstvo v AS FHPV Jane Antušovej. Na uvolnený mandát vyhlasujem doplňujúce voľby do AS FHPV – študentská časť, volebný obvod 1. stupeň ( Bc.).  </w:t>
      </w:r>
    </w:p>
    <w:p>
      <w:pPr>
        <w:pStyle w:val="TextBodyIndent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 prijatí navrhovaného uznesenia sa hlasuje verejne. Hlasovací lístok sa upravuje nasledovne: podčiarkne sa stanovisko, s ktorým hlasujúci člen AS FHPV PU súhlasí. Podčiarknutie oboch stanovísk sa považuje za zdržanie sa hlasovani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Výsledky hlasovania: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ZA – 8 hlasov, PROTI – 0, ZDRŽALI SA – 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79: </w:t>
      </w:r>
    </w:p>
    <w:p>
      <w:pPr>
        <w:pStyle w:val="Default"/>
        <w:jc w:val="both"/>
        <w:rPr>
          <w:sz w:val="22"/>
          <w:szCs w:val="22"/>
        </w:rPr>
      </w:pPr>
      <w:r>
        <w:rPr/>
        <w:t>AS FHPV PU na svojom zasadnutí 6.10.2010 vyhlásil doplňujúce voľby do AS FHPV – študentská časť, volebný obvod 1. stupeň (Bc.)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ZA – 8 hlasov, PROTI – 0, ZDRŽALI SA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7. október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Zapísala: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  <w:r>
        <w:rPr>
          <w:sz w:val="22"/>
        </w:rPr>
        <w:t xml:space="preserve"> </w:t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>
          <w:smallCaps/>
        </w:rPr>
      </w:pPr>
      <w:r>
        <w:rPr/>
        <w:t>Overili:</w:t>
      </w:r>
      <w:r>
        <w:rPr>
          <w:smallCaps/>
        </w:rPr>
        <w:t xml:space="preserve"> </w:t>
        <w:tab/>
      </w:r>
      <w:r>
        <w:rPr/>
        <w:t xml:space="preserve"> Mgr. Martin </w:t>
      </w:r>
      <w:r>
        <w:rPr>
          <w:smallCaps/>
        </w:rPr>
        <w:t>Angelovič</w:t>
      </w:r>
      <w:r>
        <w:rPr/>
        <w:t xml:space="preserve"> </w:t>
      </w:r>
    </w:p>
    <w:p>
      <w:pPr>
        <w:pStyle w:val="Zkladntext2"/>
        <w:rPr>
          <w:smallCaps/>
          <w:sz w:val="22"/>
        </w:rPr>
      </w:pPr>
      <w:r>
        <w:rPr>
          <w:smallCap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itle">
    <w:name w:val="titl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0:00Z</dcterms:created>
  <dc:creator>kanuk.jan</dc:creator>
  <dc:description/>
  <dc:language>en-US</dc:language>
  <cp:lastModifiedBy>User</cp:lastModifiedBy>
  <cp:lastPrinted>2010-11-25T10:25:00Z</cp:lastPrinted>
  <dcterms:modified xsi:type="dcterms:W3CDTF">2010-11-25T09:32:00Z</dcterms:modified>
  <cp:revision>5</cp:revision>
  <dc:subject/>
  <dc:title>Zápisnica č</dc:title>
</cp:coreProperties>
</file>