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16. 2.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doc. PhDr. Marta </w:t>
      </w:r>
      <w:r>
        <w:rPr>
          <w:smallCaps/>
          <w:sz w:val="22"/>
          <w:szCs w:val="22"/>
        </w:rPr>
        <w:t>Germušková</w:t>
      </w:r>
      <w:r>
        <w:rPr>
          <w:sz w:val="22"/>
          <w:szCs w:val="22"/>
        </w:rPr>
        <w:t xml:space="preserve">, CSc.,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Bc. Jana </w:t>
      </w:r>
      <w:r>
        <w:rPr>
          <w:smallCaps/>
          <w:sz w:val="22"/>
          <w:szCs w:val="22"/>
        </w:rPr>
        <w:t>Andrašková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 xml:space="preserve">Michalko, 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/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Bc. Alena </w:t>
      </w:r>
      <w:r>
        <w:rPr>
          <w:smallCaps/>
          <w:sz w:val="22"/>
          <w:szCs w:val="22"/>
        </w:rPr>
        <w:t>Steranková,</w:t>
      </w:r>
      <w:r>
        <w:rPr>
          <w:sz w:val="22"/>
          <w:szCs w:val="22"/>
        </w:rPr>
        <w:t xml:space="preserve">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>, PhD.,</w:t>
        <w:tab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ítomní: </w:t>
        <w:tab/>
        <w:t xml:space="preserve">Jana </w:t>
      </w:r>
      <w:r>
        <w:rPr>
          <w:smallCaps/>
          <w:sz w:val="22"/>
          <w:szCs w:val="22"/>
        </w:rPr>
        <w:t>Antušová,</w:t>
      </w:r>
      <w:r>
        <w:rPr>
          <w:sz w:val="22"/>
          <w:szCs w:val="22"/>
        </w:rPr>
        <w:t xml:space="preserve"> Marianna </w:t>
      </w:r>
      <w:r>
        <w:rPr>
          <w:smallCaps/>
          <w:sz w:val="22"/>
          <w:szCs w:val="22"/>
        </w:rPr>
        <w:t>Olejníková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ostia:</w:t>
        <w:tab/>
        <w:t xml:space="preserve">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>, P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 Kontrola plnenia uznesení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ávrh na zlúčenie Katedry fyziky, Katedry matematiky, Katedry techniky a digitálnych kompetencií FHPV PU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ávrh na zriadenie Oddelenia implementácie projektov na FHPV PU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ozličnos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Mgr. Miloslav </w:t>
      </w:r>
      <w:r>
        <w:rPr>
          <w:smallCaps/>
          <w:sz w:val="22"/>
          <w:szCs w:val="22"/>
        </w:rPr>
        <w:t>Michalko</w:t>
      </w:r>
      <w:r>
        <w:rPr>
          <w:sz w:val="22"/>
          <w:szCs w:val="22"/>
        </w:rPr>
        <w:t xml:space="preserve">. V následnom hlasovaní bol program rokovania jednomyseľne schválený.  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/>
      </w:pPr>
      <w:r>
        <w:rPr/>
        <w:t xml:space="preserve">Doc. PhDr. Andraj Sičák, PhD. konštatoval, že uznesenie č. 54 trvá, ostatné prijaté uznesenia sú splne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redsedníčka senátu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bola listom zo dňa 1.2.2010 požiadaná dekanom fakulty o vyjadrenie AS k Návrhu na zlúčenie Katedry fyziky, Katedry matematiky, Katedry techniky a digitálnych kompetencií FHPV PU. Následne požiadala predkladateľa, v zastúpení pána dekana, doc. PhDr. Nadeždu </w:t>
      </w:r>
      <w:r>
        <w:rPr>
          <w:smallCaps/>
          <w:sz w:val="22"/>
          <w:szCs w:val="22"/>
        </w:rPr>
        <w:t>Krajčovu</w:t>
      </w:r>
      <w:r>
        <w:rPr>
          <w:sz w:val="22"/>
          <w:szCs w:val="22"/>
        </w:rPr>
        <w:t>, PhD., o zdôvodnenie návrh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rozprave vystúpil Ing. Vladimír </w:t>
      </w:r>
      <w:r>
        <w:rPr>
          <w:smallCaps/>
          <w:sz w:val="22"/>
          <w:szCs w:val="22"/>
        </w:rPr>
        <w:t xml:space="preserve">Burger, </w:t>
      </w:r>
      <w:r>
        <w:rPr>
          <w:sz w:val="22"/>
          <w:szCs w:val="22"/>
        </w:rPr>
        <w:t>PhD.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ktorý predniesol písomné vyjadrenie dotknutých katedier. Vyjadrenie obsahovalo opatrný súhlas katedier s návrhom o zlúčení, kde na Katedre fyziky prevláda obava z negatívnych dopadov na priestorové podmienky a personálne obsadenie katedr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íčka senátu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 dala hlasovať o Návrhu dekana na zlúčenie Katedry fyziky, Katedry matematiky, Katedry techniky a digitálnych kompetencií FHPV P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2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3 programu rokovania</w:t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edsedníčka senátu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bola listom zo dňa 1.2.2010 požiadaná dekanom fakulty o vyjadrenie AS k Návrhu na zriadenie oddelenia implementácie projektov na FHPV PU. Následne požiadala predkladateľa, v zastúpení pána dekana, doc. PhDr. Nadeždu </w:t>
      </w:r>
      <w:r>
        <w:rPr>
          <w:smallCaps/>
          <w:sz w:val="22"/>
          <w:szCs w:val="22"/>
        </w:rPr>
        <w:t>Krajčovu</w:t>
      </w:r>
      <w:r>
        <w:rPr>
          <w:sz w:val="22"/>
          <w:szCs w:val="22"/>
        </w:rPr>
        <w:t>, PhD., o zdôvodnenie návrhu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 rozprave vystúpila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ktorá vzniesla dotaz týkajúci sa náplni práce pracovných síl na spomínanom oddelení. Ďalej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redniesla písomné stanovisko prof. RNDr. Jozefa </w:t>
      </w:r>
      <w:r>
        <w:rPr>
          <w:smallCaps/>
          <w:sz w:val="22"/>
          <w:szCs w:val="22"/>
        </w:rPr>
        <w:t>Tereka</w:t>
      </w:r>
      <w:r>
        <w:rPr>
          <w:sz w:val="22"/>
          <w:szCs w:val="22"/>
        </w:rPr>
        <w:t xml:space="preserve">, PhD., z ktorého vyplynulo, že navrhované zmeny týkajúce sa katedier biológie a ekológie negatívne prispejú k plneniu aktivít na katedre ekológie.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 xml:space="preserve">, PhD. v uvedenom stanovisku navrhuje, aby sa plánované zmeny nedotkli katedry ekológie. Následne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 predložila doplňujúce informácie o fungovaní katedry a dala hlasovať o predloženej pripomienke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 – 10 hlasov, PROTI – 0, ZDRŽALI SA – 3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4 programu rokovani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 a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ožiadali  doc. PhDr. Nadeždu </w:t>
      </w:r>
      <w:r>
        <w:rPr>
          <w:smallCaps/>
          <w:sz w:val="22"/>
          <w:szCs w:val="22"/>
        </w:rPr>
        <w:t>Krajčovú</w:t>
      </w:r>
      <w:r>
        <w:rPr>
          <w:sz w:val="22"/>
          <w:szCs w:val="22"/>
        </w:rPr>
        <w:t xml:space="preserve">, PhD., aby ozrejmila stav riešenia integrácie identických katedier. Následne 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 xml:space="preserve">, PhD. informovala o zasadnutí komisie PU pre riešenie identických študijných programov a zároveň konštatovala, že stanovisko vedenia PU nemôže vedenie FHPV akceptovať. Vedenie FHPV pripravilo iný návrh riešenia identických študijných programov, ktorý bol odoslaný komisii a pracoviskám FHPV. Písomný návrh vedenia FHPV PU bol predložený komisii a zároveň s ním bola oboznámená aj akademická obec (AO) prostredníctvom vedúcich katedier. Na to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 navrhla iniciovať zvolanie A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Uznesenie č. 55: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16.2.2010 prerokoval Návrh dekana na zlúčenie Katedry fyziky, Katedry matematiky, Katedry techniky a digitálnych kompetencií FHPV PU a súhlasí s predloženým návrh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Uznesenie č. 56: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HPV PU v Prešove na svojom zasadnutí dňa 16.2.2010 prerokoval Návrh dekana na zriadenie oddelenia implementácie projektov na FHPV PU a  súhlasí s predloženým návrhom a zároveň odporúča zaoberať sa pripomienkou uvedenou v bode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23. februára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: Mgr. Miloslav </w:t>
      </w:r>
      <w:r>
        <w:rPr>
          <w:smallCaps/>
          <w:sz w:val="22"/>
          <w:szCs w:val="22"/>
        </w:rPr>
        <w:t>Michalko</w:t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Mgr. Martin </w:t>
      </w:r>
      <w:r>
        <w:rPr>
          <w:smallCaps/>
          <w:sz w:val="22"/>
          <w:szCs w:val="22"/>
        </w:rPr>
        <w:t>Angelovič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0:00Z</dcterms:created>
  <dc:creator>doktorand</dc:creator>
  <dc:description/>
  <dc:language>en-US</dc:language>
  <cp:lastModifiedBy>User</cp:lastModifiedBy>
  <cp:lastPrinted>2010-03-10T12:24:00Z</cp:lastPrinted>
  <dcterms:modified xsi:type="dcterms:W3CDTF">2010-03-10T11:25:00Z</dcterms:modified>
  <cp:revision>5</cp:revision>
  <dc:subject/>
  <dc:title>Zápisnica č</dc:title>
</cp:coreProperties>
</file>