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kademický senát Fakulty humanitných a prírodných vied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šovskej univerzity v Prešo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nic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korešpondenčného hlasovania AS FHPV PU v Prešov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oslaného členom AS FHPV PU dňa 9. 11. 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Korešpondenčné hlasovanie vyplývalo z  Rokovacieho poriadku Akademického senátu Fakulty humanitných a prírodných vied Prešovskej univerzity, čl. 9, odst. 1, podľa ktorého pripravuje predseda AS FHPV harmonogram a obsah riadnych zasadnutí senátu pre príslušný akademický rok. Tento dokument schvaľuje AS FHPV na prvom zasadnutí v akademickom roku, v ktorom sa zasadnutie ko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termíne hlasovania (8. 11. 2012, 14.00 hod. – 9. 11. 2012, 14.00 hod.) hlasovali členovia AS FHPV PU nasledov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očet členov AS FHPV:     15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očet platných hlasov:        14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z toho hlasovali za:             14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roti:                                     0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zdržal sa:                             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jatý návrh uznesenia: </w:t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 33</w:t>
      </w:r>
    </w:p>
    <w:p>
      <w:pPr>
        <w:pStyle w:val="Normal"/>
        <w:jc w:val="both"/>
        <w:rPr>
          <w:b/>
          <w:b/>
        </w:rPr>
      </w:pPr>
      <w:r>
        <w:rPr>
          <w:b/>
        </w:rPr>
        <w:t>AS FHPV PU na svojom korešpondenčnom zasadnutí, konanom v termíne 6. a 7. 11. 2012 schválil harmonogram a obsah riadnych zasadnutí AS FHPV PU v akademickom roku 2012/2013 nasledovne:</w:t>
      </w:r>
    </w:p>
    <w:p>
      <w:pPr>
        <w:pStyle w:val="Normal"/>
        <w:jc w:val="both"/>
        <w:rPr/>
      </w:pPr>
      <w:r>
        <w:rPr>
          <w:b/>
        </w:rPr>
        <w:t>Rokovacím dňom Akademického senátu FHPV PU bude pondelok. Zasadnutia sú plánované v nasledovných termínoch:</w:t>
      </w:r>
    </w:p>
    <w:p>
      <w:pPr>
        <w:pStyle w:val="Normal"/>
        <w:jc w:val="both"/>
        <w:rPr>
          <w:b/>
          <w:b/>
        </w:rPr>
      </w:pPr>
      <w:r>
        <w:rPr>
          <w:b/>
        </w:rPr>
        <w:t>Termín: 26. 11. 2012. Obsah rokovania: prerokovanie návrhov vedenia FHPV a aktuálnych   problémov, týkajúcich sa činnosti AS FHPV PU.</w:t>
      </w:r>
    </w:p>
    <w:p>
      <w:pPr>
        <w:pStyle w:val="Normal"/>
        <w:jc w:val="both"/>
        <w:rPr/>
      </w:pPr>
      <w:r>
        <w:rPr>
          <w:b/>
        </w:rPr>
        <w:t>Termín: 21. 1. 2013. Obsah rokovania: prerokovanie návrhu študijných programov, ktoré bude uskutočňovať fakulta, prerokovanie návrhov vedenia FHPV a aktuálnych   problémov, týkajúcich sa činnosti AS FHPV PU.</w:t>
      </w:r>
    </w:p>
    <w:p>
      <w:pPr>
        <w:pStyle w:val="Normal"/>
        <w:jc w:val="both"/>
        <w:rPr>
          <w:b/>
          <w:b/>
        </w:rPr>
      </w:pPr>
      <w:r>
        <w:rPr>
          <w:b/>
        </w:rPr>
        <w:t>Termín: 4. 3. 2013. Obsah rokovania: schválenie Návrhu rozpočtu FHPV PU na rok 2013, prerokovanie návrhov vedenia FHPV a aktuálnych problémov, týkajúcich sa činnosti AS FHPV PU.</w:t>
      </w:r>
    </w:p>
    <w:p>
      <w:pPr>
        <w:pStyle w:val="Normal"/>
        <w:jc w:val="both"/>
        <w:rPr>
          <w:b/>
          <w:b/>
        </w:rPr>
      </w:pPr>
      <w:r>
        <w:rPr>
          <w:b/>
        </w:rPr>
        <w:t>Termín: 6. 5. 2013. Obsah rokovania: schválenie Správy o činnosti FHPV za rok 2012, schválenie Správy o hospodárení FHPV za rok 2012, schválenie Správy o činnosti AS FHPV PU za uplynulé obdobie, prerokovanie návrhov vedenia FHPV a aktuálnych problémov, týkajúcich sa činnosti AS FHPV P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V Prešove, 12. 11. 201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prof. RNDr. RobertIštok, PhD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predseda AS FHPV P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erovatelia:</w:t>
      </w:r>
    </w:p>
    <w:p>
      <w:pPr>
        <w:pStyle w:val="Normal"/>
        <w:jc w:val="both"/>
        <w:rPr/>
      </w:pPr>
      <w:r>
        <w:rPr/>
        <w:t>Dr. h. c. doc. PaedDr. Vladimír ŠEBEŇ, PhD.                        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Mil</w:t>
      </w:r>
      <w:bookmarkStart w:id="0" w:name="_GoBack"/>
      <w:bookmarkEnd w:id="0"/>
      <w:r>
        <w:rPr/>
        <w:t>oslav Michalko                                                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38:00Z</dcterms:created>
  <dc:creator>FHPV PU</dc:creator>
  <dc:description/>
  <cp:keywords/>
  <dc:language>en-US</dc:language>
  <cp:lastModifiedBy>FHPV</cp:lastModifiedBy>
  <cp:lastPrinted>2012-11-13T10:32:00Z</cp:lastPrinted>
  <dcterms:modified xsi:type="dcterms:W3CDTF">2012-11-14T09:38:00Z</dcterms:modified>
  <cp:revision>2</cp:revision>
  <dc:subject/>
  <dc:title>Akademický senát Fakulty humanitných a prírodných vied</dc:title>
</cp:coreProperties>
</file>