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znam kandidátov pre doplňujúce voľb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AS FHPV PU v Preš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ebný obvod č. 4</w:t>
      </w:r>
    </w:p>
    <w:p>
      <w:pPr>
        <w:pStyle w:val="Normal"/>
        <w:jc w:val="center"/>
        <w:rPr/>
      </w:pPr>
      <w:r>
        <w:rPr/>
        <w:t>(Katedra geografie a aplikovanej geoinformatik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Vladimír Solár</w:t>
      </w:r>
      <w:r>
        <w:rPr/>
        <w:t xml:space="preserve">, </w:t>
      </w:r>
      <w:r>
        <w:rPr>
          <w:b/>
        </w:rPr>
        <w:t>RNDr., PhD.</w:t>
      </w:r>
      <w:r>
        <w:rPr/>
        <w:t xml:space="preserve"> – vysokoškolský učiteľ vo funkcii odborného asistenta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aMK pre doplňujúce voľby do AS FHPV PU vo volebnom obvode č.4 Katedra geografie a aplikovanej geoinformatiky stanovila termín možného vzdania sa kandidatúry do </w:t>
      </w:r>
      <w:r>
        <w:rPr>
          <w:b/>
        </w:rPr>
        <w:t>25.09.2019 do 8:00</w:t>
      </w:r>
      <w:r>
        <w:rPr/>
        <w:t>. Vzdať sa kandidatúry je možné písomnou formou doručenou niektorému z členov VaM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</w:rPr>
      </w:pPr>
      <w:r>
        <w:rPr/>
        <w:t>Prešov, 20.09. 2019</w:t>
        <w:tab/>
        <w:t xml:space="preserve">                                </w:t>
      </w:r>
      <w:r>
        <w:rPr>
          <w:b/>
        </w:rPr>
        <w:t>doc.RNDr.Iveta Boroňová,</w:t>
      </w:r>
      <w:r>
        <w:rPr>
          <w:b/>
          <w:bCs/>
        </w:rPr>
        <w:t>PhD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 predseda Va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8:00Z</dcterms:created>
  <dc:creator>Ivanova</dc:creator>
  <dc:description/>
  <cp:keywords/>
  <dc:language>en-US</dc:language>
  <cp:lastModifiedBy>User</cp:lastModifiedBy>
  <cp:lastPrinted>2015-02-11T13:14:00Z</cp:lastPrinted>
  <dcterms:modified xsi:type="dcterms:W3CDTF">2019-09-19T07:28:00Z</dcterms:modified>
  <cp:revision>2</cp:revision>
  <dc:subject/>
  <dc:title>Zoznam kandidátov pre voľby do AS PU</dc:title>
</cp:coreProperties>
</file>