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Zoznam kandidátov pre doplňujúce voľby</w:t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 xml:space="preserve">do zamestnaneckej časti, volebný obvod č. 5 </w:t>
        <w:br/>
        <w:t>(Ústav pedagogiky, andragogiky a psychológie)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do Akademického senátu FHPV PU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hDr. Valentína Šuťáková, PhD.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Prešov 22.04.2022           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192" w:firstLine="348"/>
        <w:jc w:val="both"/>
        <w:rPr/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>Doc. RNDr. Marta Mydlárová Blaščáková, PhD.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 xml:space="preserve">             predseda Volebnej komisie FHPV</w:t>
      </w:r>
    </w:p>
    <w:p>
      <w:pPr>
        <w:pStyle w:val="Normal"/>
        <w:ind w:left="3900" w:firstLine="348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pre doplňujúce voľby do AS FHPV PU v Prešov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sk-SK" w:eastAsia="zh-CN" w:bidi="hi-I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Segoe UI" w:hAnsi="Segoe UI" w:eastAsia="WenQuanYi Micro Hei;MS Gothic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;MS Gothic" w:cs="Lohit Hindi;MS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21:00Z</dcterms:created>
  <dc:creator>Miki Michalko</dc:creator>
  <dc:description/>
  <cp:keywords/>
  <dc:language>en-US</dc:language>
  <cp:lastModifiedBy>Marta</cp:lastModifiedBy>
  <cp:lastPrinted>2017-10-31T12:18:00Z</cp:lastPrinted>
  <dcterms:modified xsi:type="dcterms:W3CDTF">2022-04-22T11:21:00Z</dcterms:modified>
  <cp:revision>2</cp:revision>
  <dc:subject/>
  <dc:title/>
</cp:coreProperties>
</file>