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pisnica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o priebehu a výsledku volieb do Akademického senátu </w:t>
      </w:r>
    </w:p>
    <w:p>
      <w:pPr>
        <w:pStyle w:val="TextBody"/>
        <w:rPr/>
      </w:pPr>
      <w:r>
        <w:rPr>
          <w:lang w:val="sk-SK"/>
        </w:rPr>
        <w:t>Fakulty humanitných a prírodných vied PU v Prešove</w:t>
      </w:r>
    </w:p>
    <w:p>
      <w:pPr>
        <w:pStyle w:val="TextBody"/>
        <w:rPr>
          <w:lang w:val="sk-SK"/>
        </w:rPr>
      </w:pPr>
      <w:r>
        <w:rPr>
          <w:lang w:val="sk-SK"/>
        </w:rPr>
        <w:t>konaných dňa 23.02.2023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Otvorenie volieb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iebeh volieb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Ukončenie volieb a spočítanie hlasov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yhlásenie výsledkov volieb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1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sk-SK"/>
        </w:rPr>
        <w:t>Voľby otvoril o 8:00 predseda VaMK (volebná a mandátová komisia) pre voľby do AS FHPV PU Ing. Hedviga Vašková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2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VaMK skonštatovala, že voľby prebehli bez rušivých momentov v súlade s ustanoveniami Zásad volieb do AS FHPV PU v Prešove.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 xml:space="preserve">K bodu 3: </w:t>
      </w:r>
      <w:r>
        <w:rPr>
          <w:b w:val="false"/>
          <w:bCs w:val="false"/>
          <w:sz w:val="24"/>
          <w:lang w:val="sk-SK"/>
        </w:rPr>
        <w:t>Volebná miestnosť bola uzatvorená o 14:00. Predseda VaMK za prítomnosti ostatných členov komisie otvoril volebné urny. V urne za zamestnaneckú časť bolo 44 volebných</w:t>
      </w:r>
      <w:r>
        <w:rPr>
          <w:b w:val="false"/>
          <w:bCs w:val="false"/>
          <w:color w:val="FF0000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>lístkov, z toho 1 bol neplatný.</w:t>
      </w:r>
      <w:r>
        <w:rPr>
          <w:b w:val="false"/>
          <w:bCs w:val="false"/>
          <w:color w:val="FF0000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 xml:space="preserve">V urne za študentskú časť bolo 67 volebných lístkov, z toho 1 bol neplatný.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Zoznam kandidátov s počtom získaných hlasov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Zamestnanecká časť:</w:t>
      </w:r>
    </w:p>
    <w:p>
      <w:pPr>
        <w:pStyle w:val="Normal"/>
        <w:rPr/>
      </w:pPr>
      <w:r>
        <w:rPr>
          <w:i/>
        </w:rPr>
        <w:t>Volebný obvod č. 1 (Katedra biológie, 2 kandidáti do AS FHPV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Iveta Boroňová</w:t>
      </w:r>
      <w:r>
        <w:rPr/>
        <w:t>, doc., RNDr., PhD. – 9 hlasov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Marta Mydlárová Blaščáková</w:t>
      </w:r>
      <w:r>
        <w:rPr/>
        <w:t xml:space="preserve">, doc., RNDr., PhD. – 7 hlaso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2 (Katedra ekológie, 2 kandidáti do AS FHPV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enka Demková</w:t>
      </w:r>
      <w:r>
        <w:rPr/>
        <w:t>, doc., RNDr., PhD. – 9 hlasov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omana Smolková</w:t>
      </w:r>
      <w:r>
        <w:rPr/>
        <w:t>, RNDr., PhD. – 10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lebný obvod č. 3 (Katedra fyziky, matematiky a techniky, 2 kandidáti do AS FHPV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Majherová Mária</w:t>
      </w:r>
      <w:r>
        <w:rPr/>
        <w:t>, Mgr., PhD. – 11 hlasov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/>
        </w:rPr>
        <w:t>Šoltés</w:t>
      </w:r>
      <w:r>
        <w:rPr/>
        <w:t xml:space="preserve"> </w:t>
      </w:r>
      <w:r>
        <w:rPr>
          <w:b/>
        </w:rPr>
        <w:t>Jaroslav</w:t>
      </w:r>
      <w:r>
        <w:rPr/>
        <w:t>, PaedDr., PhD. – 11 hlas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4 (Katedra geografie a aplikovanej geoinformatiky, 2 kandidáti do AS FHPV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Monika Ivanová</w:t>
      </w:r>
      <w:r>
        <w:rPr/>
        <w:t xml:space="preserve">, RNDr., PhD. – 4 hlasy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Vladimír Solár</w:t>
      </w:r>
      <w:r>
        <w:rPr/>
        <w:t>, RNDr. PhD. – 6 hlas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5 (Ústav pedagogiky, andragogiky a psychológie, 2 kandidáti do AS FHPV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Imrich Ištvan</w:t>
      </w:r>
      <w:r>
        <w:rPr/>
        <w:t>, Mgr., PhD. – 5 hlasov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Valentína Šuťáková</w:t>
      </w:r>
      <w:r>
        <w:rPr/>
        <w:t>, PhDr., PhD. – 6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Študentská časť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Volebný obvod č. 1 (Katedra biológie, 2 kandidáti  do AS FHPV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c. Lucia Droppová</w:t>
      </w:r>
      <w:r>
        <w:rPr/>
        <w:t xml:space="preserve"> – 7 hlasov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gr. Gabriela Harvanová</w:t>
      </w:r>
      <w:r>
        <w:rPr/>
        <w:t xml:space="preserve"> – 42 hlasov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lebný obvod č. 2 (Katedra ekológie, 1 kandidát do AS FHPV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ura Mlynárová</w:t>
      </w:r>
      <w:r>
        <w:rPr/>
        <w:t xml:space="preserve"> – 3 hlasy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i/>
        </w:rPr>
        <w:t>Volebný obvod č. 3 (Katedra fyziky, matematiky a techniky, 1 kandidát do AS FHPV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Filip Nadžady</w:t>
      </w:r>
      <w:r>
        <w:rPr/>
        <w:t xml:space="preserve"> – 8 hlasov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lebný obvod č. 4 (Katedra geografie a aplikovanej geoinformatiky, 1 kandidát do AS FHPV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uzana Puchalíková</w:t>
      </w:r>
      <w:r>
        <w:rPr/>
        <w:t xml:space="preserve"> – 6 hlasov </w:t>
      </w:r>
    </w:p>
    <w:p>
      <w:pPr>
        <w:pStyle w:val="Normal"/>
        <w:ind w:left="420" w:hanging="0"/>
        <w:rPr/>
      </w:pPr>
      <w:r>
        <w:rPr/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K bodu 4:</w:t>
      </w:r>
      <w:r>
        <w:rPr>
          <w:b w:val="false"/>
          <w:bCs w:val="false"/>
          <w:sz w:val="24"/>
          <w:lang w:val="sk-SK"/>
        </w:rPr>
        <w:t xml:space="preserve"> </w:t>
      </w:r>
      <w:r>
        <w:rPr>
          <w:b w:val="false"/>
          <w:bCs w:val="false"/>
          <w:sz w:val="24"/>
          <w:u w:val="single"/>
          <w:lang w:val="sk-SK"/>
        </w:rPr>
        <w:t>Na základe výsledkov volieb boli do AS FHPV PU zvolení títo kandidáti</w:t>
      </w:r>
      <w:r>
        <w:rPr>
          <w:b w:val="false"/>
          <w:bCs w:val="false"/>
          <w:sz w:val="24"/>
          <w:lang w:val="sk-SK"/>
        </w:rPr>
        <w:t xml:space="preserve"> (v abecednom poradí):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Zamestnanecká časť: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1. doc. RNDr. Iveta Boroň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2. doc. RNDr. Lenka Demk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3. RNDr. Monika Ivan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4. Mgr. Imrich Ištvan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5. Mgr. Mária Majher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6. doc. RNDr. Marta Mydlárová Blaščák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7. RNDr. Romana Smolková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8. RNDr. Vladimír Solár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9. PeadDr., Jaroslav Šoltés, PhD.</w:t>
      </w:r>
    </w:p>
    <w:p>
      <w:pPr>
        <w:pStyle w:val="Normlnywebov"/>
        <w:spacing w:before="0" w:after="280"/>
        <w:contextualSpacing/>
        <w:rPr>
          <w:color w:val="000000"/>
        </w:rPr>
      </w:pPr>
      <w:r>
        <w:rPr>
          <w:color w:val="000000"/>
        </w:rPr>
        <w:t>10. PhDr. Valentína Šuťáková, PhD.</w:t>
      </w:r>
    </w:p>
    <w:p>
      <w:pPr>
        <w:pStyle w:val="TextBody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Študentská časť: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 xml:space="preserve">1. Mgr. Gabriela Harvanová </w:t>
      </w:r>
    </w:p>
    <w:p>
      <w:pPr>
        <w:pStyle w:val="Normlnywebov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2. Laura Mlynárová </w:t>
      </w:r>
    </w:p>
    <w:p>
      <w:pPr>
        <w:pStyle w:val="Normlnywebov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3. Filip Nadžady </w:t>
      </w:r>
    </w:p>
    <w:p>
      <w:pPr>
        <w:pStyle w:val="Normlnywebov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4. Zuzana Puchalíková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lang w:val="sk-SK"/>
        </w:rPr>
      </w:pPr>
      <w:r>
        <w:rPr>
          <w:b w:val="false"/>
          <w:bCs w:val="false"/>
          <w:color w:val="000000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ýsledky volieb boli zverejnené na úradnej tabuli FHPV PU a na webovej stránke FHPV PU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ver: </w:t>
      </w:r>
      <w:r>
        <w:rPr>
          <w:b w:val="false"/>
          <w:bCs w:val="false"/>
          <w:sz w:val="24"/>
          <w:lang w:val="sk-SK"/>
        </w:rPr>
        <w:t>Predseda VaMK poďakoval všetkým členom komisie za spoluprácu a zodpovedný prístup k voľbám.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Členovia volebnej komisie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Ing. Hedviga Vašková, PhD., .........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RNDr. Ivan Čurlík, PhD., ..................................................................</w:t>
      </w:r>
    </w:p>
    <w:p>
      <w:pPr>
        <w:pStyle w:val="Normlnywebov"/>
        <w:spacing w:before="280" w:after="280"/>
        <w:contextualSpacing/>
        <w:rPr>
          <w:color w:val="000000"/>
        </w:rPr>
      </w:pPr>
      <w:r>
        <w:rPr>
          <w:color w:val="000000"/>
        </w:rPr>
        <w:t>Mgr. Tomáš Pasternák PhD., .............................................................</w:t>
      </w:r>
    </w:p>
    <w:p>
      <w:pPr>
        <w:pStyle w:val="Normlnywebov"/>
        <w:spacing w:before="280" w:after="280"/>
        <w:contextualSpacing/>
        <w:rPr>
          <w:color w:val="000000"/>
        </w:rPr>
      </w:pPr>
      <w:r>
        <w:rPr>
          <w:color w:val="000000"/>
        </w:rPr>
        <w:t>Mgr. Miroslava Bozogáňová PhD., 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RNDr. Beáta Baranová PhD., .........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Mgr. Monika Lörincová .................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RNDr. Miriama Šlebodová ............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Mgr. Slavomíra Jusková ....................................................................</w:t>
      </w:r>
    </w:p>
    <w:p>
      <w:pPr>
        <w:pStyle w:val="Normlnywebov"/>
        <w:spacing w:before="280" w:after="280"/>
        <w:contextualSpacing/>
        <w:rPr/>
      </w:pPr>
      <w:r>
        <w:rPr>
          <w:color w:val="000000"/>
        </w:rPr>
        <w:t>Laura Dzurková ...............................................................................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/>
      </w:pPr>
      <w:r>
        <w:rPr>
          <w:color w:val="000000"/>
        </w:rPr>
        <w:t>23.02.2023 Prešov</w:t>
      </w:r>
    </w:p>
    <w:p>
      <w:pPr>
        <w:pStyle w:val="Normlnywebov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Ing. Hedviga Vašková, PhD.</w:t>
      </w:r>
    </w:p>
    <w:p>
      <w:pPr>
        <w:pStyle w:val="Normlnywebov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Predseda Volebnej a mandátovej komisie AS FHPV na prípravu volieb do AS FHPV PU v Prešove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2:00Z</dcterms:created>
  <dc:creator>FHPV</dc:creator>
  <dc:description/>
  <cp:keywords/>
  <dc:language>en-US</dc:language>
  <cp:lastModifiedBy>Vašková Hedviga</cp:lastModifiedBy>
  <cp:lastPrinted>2023-02-24T10:21:00Z</cp:lastPrinted>
  <dcterms:modified xsi:type="dcterms:W3CDTF">2023-02-24T09:22:00Z</dcterms:modified>
  <cp:revision>2</cp:revision>
  <dc:subject/>
  <dc:title>Zápisnica</dc:title>
</cp:coreProperties>
</file>