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Ž I A D O S Ť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eno a priezvisko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átum a miesto narodenia: 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dresa trvalého pobytu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Korešpondenčná adresa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elefón: ___________________________</w:t>
        <w:tab/>
        <w:tab/>
        <w:t>E-mail: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Fakulta PU: ________________________                      Stupeň štúdia: 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Študijný program: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Rok štúdia: _____________   Forma štúdia: _____________   Výška školného: ________________</w:t>
      </w:r>
    </w:p>
    <w:p>
      <w:pPr>
        <w:pStyle w:val="Default"/>
        <w:ind w:right="-28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Default"/>
        <w:ind w:right="-280" w:hanging="0"/>
        <w:rPr/>
      </w:pPr>
      <w:r>
        <w:rPr>
          <w:sz w:val="22"/>
          <w:szCs w:val="22"/>
        </w:rPr>
        <w:t xml:space="preserve">V súlade s ustanovením § 92 ods. 18 zákona č. 131/2002 Z. z. o vysokých školách a o zmene a doplnení niektorých zákonov v znení neskorších predpisov Vás žiadam o </w:t>
      </w:r>
    </w:p>
    <w:p>
      <w:pPr>
        <w:pStyle w:val="Default"/>
        <w:ind w:right="-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dpustenie školného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zníženie školného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odloženie termínu splatnosti školného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v akademickom roku ............ /............ za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ekročenie štandardnej dĺžky štúdi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úbežné štúdium študijných programov v tom istom stupni štúdi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školné v externej forme štúdi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dôvodnenie žiadosti a preukázanie dôvodov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 ________________________ dňa ___________________         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pis žiadateľ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6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VYJADRENIE DEKAN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Odporúčam / neodporúčam žiadosti vyhovieť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V Prešove dňa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</w:t>
        <w:tab/>
        <w:tab/>
        <w:t>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dpis dekana</w:t>
      </w:r>
    </w:p>
    <w:p>
      <w:pPr>
        <w:pStyle w:val="Normal"/>
        <w:autoSpaceDE w:val="false"/>
        <w:spacing w:lineRule="auto" w:line="360"/>
        <w:ind w:firstLine="708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OZHODNUTIE REKTOR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dpúšťam žiadateľovi úhradu školnéh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Žiadosti o zníženie školného vyhovuje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Žiadosť zamietam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Odkladám splatnosť školného do 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V Prešove dň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</w:t>
        <w:tab/>
        <w:tab/>
        <w:t>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dpis rekto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žšie informácie o spracúvaní osobných údajov sú dostupné na http://www.unipo.sk/odkazy/ochrana-os-udajov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1:00Z</dcterms:created>
  <dc:creator>pancurakova</dc:creator>
  <dc:description/>
  <cp:keywords/>
  <dc:language>en-US</dc:language>
  <cp:lastModifiedBy>pouzivatel</cp:lastModifiedBy>
  <cp:lastPrinted>2017-02-14T14:21:00Z</cp:lastPrinted>
  <dcterms:modified xsi:type="dcterms:W3CDTF">2018-06-14T11:21:00Z</dcterms:modified>
  <cp:revision>2</cp:revision>
  <dc:subject/>
  <dc:title>Opatrenie rektora</dc:title>
</cp:coreProperties>
</file>