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Gréckokatolícka teologická fakulta Prešovskej univerzity v Prešo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Meno:                                                                        Rok štúdia:                                                               Študij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                                                  Adresa bydl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ODOBRATIE PREDME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Podľa čl. 18 odst. 8 Študijného poriadku Prešovskej univerzity v Prešove žiadam o odobratie týchto predmetov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8" w:type="dxa"/>
        <w:jc w:val="left"/>
        <w:tblInd w:w="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5464"/>
      </w:tblGrid>
      <w:tr>
        <w:trPr>
          <w:trHeight w:val="100" w:hRule="atLeast"/>
        </w:trPr>
        <w:tc>
          <w:tcPr>
            <w:tcW w:w="109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Predmet, ktorý žiadam odobrať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kód, názov, počet kreditov, vyučujúci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Vyjadrenie vyučujúceho predmet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hodiace sa označte, dátum, podpis)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odobrat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odobrat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46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odobrat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odobrat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zmysle „Cenníka  školného a poplatkov...“  časť III,  bod bc) ste povinný uhradiť poplatok </w:t>
      </w:r>
      <w:r>
        <w:rPr>
          <w:b/>
          <w:sz w:val="22"/>
          <w:szCs w:val="22"/>
        </w:rPr>
        <w:t>6 eurá za každý premet</w:t>
      </w:r>
      <w:r>
        <w:rPr>
          <w:sz w:val="22"/>
          <w:szCs w:val="22"/>
        </w:rPr>
        <w:t xml:space="preserve"> na študijnom oddelení GTF 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8:00Z</dcterms:created>
  <dc:creator>User</dc:creator>
  <dc:description/>
  <cp:keywords/>
  <dc:language>en-US</dc:language>
  <cp:lastModifiedBy>user</cp:lastModifiedBy>
  <cp:lastPrinted>2011-10-21T13:01:00Z</cp:lastPrinted>
  <dcterms:modified xsi:type="dcterms:W3CDTF">2024-09-20T09:09:00Z</dcterms:modified>
  <cp:revision>6</cp:revision>
  <dc:subject/>
  <dc:title>Fakulta humanitných a prírodných vied Prešovskej univerzity v Prešove</dc:title>
</cp:coreProperties>
</file>