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ociálne štipendium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00"/>
          </w:rPr>
          <w:t>Zákon č. 102/2006 o priznávaní sociálneho štipendia študentom VŠ</w:t>
        </w:r>
      </w:hyperlink>
      <w:r>
        <w:rPr/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</w:rPr>
          <w:t>Vyhláška 396/2008 Z.z., ktorou sa mení a dopĺňa vyhláška MŠ č. 102/2006 Z.z. o priznávaní sociálneho štipendia študentom VŠ - účinnosť od 01.01.2009</w:t>
        </w:r>
      </w:hyperlink>
      <w:r>
        <w:rPr/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color w:val="000000"/>
          </w:rPr>
          <w:t xml:space="preserve">Vyhláška č. 227/2012 Z. z. , ktorou sa mení a dopĺňa vyhláška MŠ SR č. 102/2006 Z.z. o priznávaní sociálneho štipendia študentov VŠ v znení vyhlášky č. 396/2008 Z.z.  </w:t>
        </w:r>
      </w:hyperlink>
      <w:r>
        <w:rPr/>
        <w:t>- účinnosť od 01. 09. 2012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">
        <w:r>
          <w:rPr>
            <w:rStyle w:val="InternetLink"/>
            <w:color w:val="000000"/>
          </w:rPr>
          <w:t>Vyhláška  č. 235/2013 Z. z., ktorou sa mení a dopĺňa vyhláška MŠ SR č. 102/2006 Z.z. o priznávaní sociálneho štipendia študentom VŠ v znení neskorších predpisov</w:t>
        </w:r>
      </w:hyperlink>
      <w:r>
        <w:rPr/>
        <w:t xml:space="preserve"> - účinnosť od 01. 09. 2013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  <w:color w:val="000000"/>
          </w:rPr>
          <w:t>Vyhláška č. 157/2014 Z.z. ktorou sa mení a dopĺňa vyhláška MŠ SR č. 102/2006 Z. z. o priznávaní sociálneho štipendiá študentov VŠ v znení neskorších predpisov</w:t>
        </w:r>
      </w:hyperlink>
      <w:r>
        <w:rPr/>
        <w:t xml:space="preserve"> - účinnosť od 01. 09. 2014 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/>
      </w:pPr>
      <w:hyperlink r:id="rId7">
        <w:r>
          <w:rPr>
            <w:rStyle w:val="InternetLink"/>
            <w:color w:val="000000"/>
          </w:rPr>
          <w:t>https://studentskefinancie.sk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files/docs/pf_docs/svk/dokument_428.doc" TargetMode="External"/><Relationship Id="rId3" Type="http://schemas.openxmlformats.org/officeDocument/2006/relationships/hyperlink" Target="http://www.unipo.sk/files/docs/pf_docs/svk/dokument_585.pdf" TargetMode="External"/><Relationship Id="rId4" Type="http://schemas.openxmlformats.org/officeDocument/2006/relationships/hyperlink" Target="http://www.unipo.sk/public/media/5240/Vyhla&#353;ka 227-2012 Z.z..pdf" TargetMode="External"/><Relationship Id="rId5" Type="http://schemas.openxmlformats.org/officeDocument/2006/relationships/hyperlink" Target="http://www.unipo.sk/public/media/5240/Vyhlaska235_2013_socialne_stipendia.pdf" TargetMode="External"/><Relationship Id="rId6" Type="http://schemas.openxmlformats.org/officeDocument/2006/relationships/hyperlink" Target="http://www.unipo.sk/public/media/5240/14-z157.pdf" TargetMode="External"/><Relationship Id="rId7" Type="http://schemas.openxmlformats.org/officeDocument/2006/relationships/hyperlink" Target="https://studentskefinancie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>FOXCONN</dc:creator>
  <dc:description/>
  <cp:keywords/>
  <dc:language>en-US</dc:language>
  <cp:lastModifiedBy>JC</cp:lastModifiedBy>
  <dcterms:modified xsi:type="dcterms:W3CDTF">2017-01-26T13:13:00Z</dcterms:modified>
  <cp:revision>5</cp:revision>
  <dc:subject/>
  <dc:title>Sociálne štipendium</dc:title>
</cp:coreProperties>
</file>