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ŽIADOSŤ O ZAHRANIČNÚ PRACOVNÚ CES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ezvisko, meno, titul: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stovný príkaz č.: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tát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esto pobytu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ín pobytu </w:t>
      </w:r>
      <w:r>
        <w:rPr>
          <w:sz w:val="22"/>
          <w:szCs w:val="22"/>
        </w:rPr>
        <w:t>(nástup na cestu a návrat z cesty): 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čel cesty: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Žiadosť o preddavok na zabezpeč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 cestovného: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b)   ubytovania: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 stravné: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)   vreckové: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2"/>
          <w:szCs w:val="22"/>
        </w:rPr>
        <w:t>e)   konferenčného poplatku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2"/>
          <w:szCs w:val="22"/>
        </w:rPr>
        <w:t>f)    poistenia liečebných nákladov v zahraničí:..........................................................................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2"/>
          <w:szCs w:val="22"/>
        </w:rPr>
        <w:t>g)   iné vedľajšie výdavky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</w:p>
    <w:p>
      <w:pPr>
        <w:pStyle w:val="Normal"/>
        <w:rPr/>
      </w:pPr>
      <w:r>
        <w:rPr>
          <w:sz w:val="22"/>
          <w:szCs w:val="22"/>
        </w:rPr>
        <w:t xml:space="preserve">Pracovník je povinný dať podpísať žiadosť o zahraničnú cestu a cestovný príkaz minimál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týždne pred uskutočnením zahraničnej pracovnej cesty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is zamestnanc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ešove, dňa ............................................................. podpis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rúčanie vedúceho pracovis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edúci oddelenia, vedúci katedier, riaditelia účelových zariad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ešove, dňa ............................................................ podpis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ktor, dekan fakult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ešove, dňa ............................................................ podpis 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áklady na zahraničnú pracovnú cestu budú hradené 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tácie zo Š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rantových prostriedkov (číslo grantu) ................ </w:t>
      </w:r>
      <w:r>
        <w:rPr>
          <w:b/>
          <w:sz w:val="22"/>
          <w:szCs w:val="22"/>
        </w:rPr>
        <w:t>program ERASMUS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striedkov hospodárskej činnost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imorozpočtových prostriedkov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ých zdroj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 žiadosti je potrebné priložiť </w:t>
      </w:r>
      <w:r>
        <w:rPr>
          <w:b/>
          <w:bCs/>
          <w:sz w:val="22"/>
          <w:szCs w:val="22"/>
        </w:rPr>
        <w:t>pozvánku</w:t>
      </w:r>
      <w:r>
        <w:rPr>
          <w:sz w:val="22"/>
          <w:szCs w:val="22"/>
        </w:rPr>
        <w:t xml:space="preserve">, na základe ktorej má byť cesta realizovaná a ak ide o konferenciu, kongres, seminár a pod. aj </w:t>
      </w:r>
      <w:r>
        <w:rPr>
          <w:b/>
          <w:bCs/>
          <w:sz w:val="22"/>
          <w:szCs w:val="22"/>
        </w:rPr>
        <w:t>kópiu prihlášky</w:t>
      </w:r>
      <w:r>
        <w:rPr>
          <w:sz w:val="22"/>
          <w:szCs w:val="22"/>
        </w:rPr>
        <w:t xml:space="preserve">, resp. </w:t>
      </w:r>
      <w:r>
        <w:rPr>
          <w:b/>
          <w:bCs/>
          <w:sz w:val="22"/>
          <w:szCs w:val="22"/>
        </w:rPr>
        <w:t>progra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136" w:footer="3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4"/>
      <w:gridCol w:w="1824"/>
      <w:gridCol w:w="1825"/>
      <w:gridCol w:w="2157"/>
      <w:gridCol w:w="1492"/>
    </w:tblGrid>
    <w:tr>
      <w:trPr>
        <w:trHeight w:val="60" w:hRule="atLeast"/>
      </w:trPr>
      <w:tc>
        <w:tcPr>
          <w:tcW w:w="182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2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2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5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9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824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24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25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57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4:00Z</dcterms:created>
  <dc:creator>medonova</dc:creator>
  <dc:description/>
  <cp:keywords/>
  <dc:language>en-US</dc:language>
  <cp:lastModifiedBy>Čechová</cp:lastModifiedBy>
  <dcterms:modified xsi:type="dcterms:W3CDTF">2019-10-08T09:04:00Z</dcterms:modified>
  <cp:revision>2</cp:revision>
  <dc:subject/>
  <dc:title>ŽIADOSŤ O ZAHRANIČNÚ PRACOVNÚ CESTU</dc:title>
</cp:coreProperties>
</file>