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DECKO-PEDAGOGICKÁ CHARAKTERISTIKA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ÁDZAČA/KY O </w:t>
      </w:r>
      <w:bookmarkStart w:id="0" w:name="_Hlk193267622"/>
      <w:r>
        <w:rPr>
          <w:b/>
          <w:bCs/>
          <w:color w:val="000000"/>
        </w:rPr>
        <w:t>ZÍSKANIE VEDECKO-PEDAGOGICKÉHO TITULU</w:t>
      </w:r>
      <w:bookmarkEnd w:id="0"/>
      <w:r>
        <w:rPr>
          <w:b/>
          <w:bCs/>
          <w:color w:val="000000"/>
        </w:rPr>
        <w:t xml:space="preserve"> “PROFESOR“</w:t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a) Osobné úda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Meno a priezvisko, tituly a hodnost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Dátum a miesto narodeni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b) Zamestnanie a funkčné zarad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Názov a adresa pracovisk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Funkčné zaradenie: </w:t>
      </w:r>
      <w:r>
        <w:rPr/>
        <w:t>(profesor, docent, odborný asistent, asistent, lektor, vedecký pracovník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Študijný odbor, v ktorom uchádzač/ka pôsobí, názov a číslo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c) Vzdelanie, kvalifikačný rast a doterajšie pôsoben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/>
        </w:rPr>
        <w:t xml:space="preserve">VŠ: </w:t>
      </w: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/>
        </w:rPr>
        <w:t>rok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Akademický titul:</w:t>
      </w:r>
      <w:r>
        <w:rPr>
          <w:bCs/>
        </w:rPr>
        <w:t xml:space="preserve">. </w:t>
      </w:r>
      <w:r>
        <w:rPr>
          <w:b/>
        </w:rPr>
        <w:tab/>
        <w:tab/>
        <w:t xml:space="preserve">   </w:t>
        <w:tab/>
        <w:tab/>
        <w:t>vedný/študijný odbor:</w:t>
      </w:r>
      <w:r>
        <w:rPr>
          <w:bCs/>
        </w:rPr>
        <w:t xml:space="preserve">    </w:t>
      </w:r>
      <w:r>
        <w:rPr/>
        <w:tab/>
        <w:tab/>
      </w:r>
      <w:r>
        <w:rPr>
          <w:b/>
        </w:rPr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Akademický titul:</w:t>
      </w:r>
      <w:r>
        <w:rPr>
          <w:bCs/>
        </w:rPr>
        <w:t xml:space="preserve">. </w:t>
      </w:r>
      <w:r>
        <w:rPr>
          <w:b/>
        </w:rPr>
        <w:tab/>
        <w:tab/>
        <w:t xml:space="preserve">   </w:t>
        <w:tab/>
        <w:tab/>
        <w:t>vedný/študijný odbor:</w:t>
      </w:r>
      <w:r>
        <w:rPr>
          <w:bCs/>
        </w:rPr>
        <w:t xml:space="preserve">    </w:t>
      </w:r>
      <w:r>
        <w:rPr/>
        <w:tab/>
        <w:tab/>
      </w:r>
      <w:r>
        <w:rPr>
          <w:b/>
        </w:rPr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Akademický titul:</w:t>
      </w:r>
      <w:r>
        <w:rPr>
          <w:bCs/>
        </w:rPr>
        <w:t xml:space="preserve">. </w:t>
      </w:r>
      <w:r>
        <w:rPr>
          <w:b/>
        </w:rPr>
        <w:tab/>
        <w:tab/>
        <w:t xml:space="preserve">   </w:t>
        <w:tab/>
        <w:tab/>
        <w:t>vedný/študijný odbor:</w:t>
      </w:r>
      <w:r>
        <w:rPr>
          <w:bCs/>
        </w:rPr>
        <w:t xml:space="preserve">    </w:t>
      </w:r>
      <w:r>
        <w:rPr/>
        <w:tab/>
        <w:tab/>
      </w:r>
      <w:r>
        <w:rPr>
          <w:b/>
        </w:rPr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Vedecká hodnosť: </w:t>
      </w:r>
      <w:r>
        <w:rPr/>
        <w:tab/>
        <w:tab/>
        <w:tab/>
        <w:tab/>
      </w:r>
      <w:r>
        <w:rPr>
          <w:b/>
        </w:rPr>
        <w:t>vedný odbor:</w:t>
        <w:tab/>
        <w:tab/>
        <w:tab/>
        <w:tab/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Vedecká hodnosť: </w:t>
      </w:r>
      <w:r>
        <w:rPr/>
        <w:tab/>
        <w:tab/>
        <w:tab/>
        <w:tab/>
      </w:r>
      <w:r>
        <w:rPr>
          <w:b/>
        </w:rPr>
        <w:t>vedný odbor:</w:t>
        <w:tab/>
        <w:tab/>
        <w:tab/>
        <w:tab/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</w:rPr>
        <w:t xml:space="preserve">Vedecko/umelecko-pedagogický titul: </w:t>
        <w:tab/>
        <w:t>vedný/študijný odbor:</w:t>
        <w:tab/>
        <w:tab/>
        <w:t>rok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b/>
          <w:bCs/>
        </w:rPr>
        <w:t>Priebeh a zoznam doterajších pracovných pomerov a doterajšieho vedecko-pedagogického a odborného pôsobenia (počnúc posledným)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pracovisko:</w:t>
        <w:tab/>
        <w:tab/>
        <w:tab/>
        <w:t>funkčné zaradenie:                                            od – do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b/>
          <w:bCs/>
        </w:rPr>
        <w:t xml:space="preserve">Súčasný pracovný úväzok na vysokej škole </w:t>
      </w:r>
      <w:r>
        <w:rPr/>
        <w:t>(ustanovený týždenný pracovný čas, čiastočný)</w:t>
      </w:r>
      <w:r>
        <w:rPr>
          <w:b/>
          <w:bCs/>
        </w:rPr>
        <w:t xml:space="preserve">, uviesť ktorej </w:t>
      </w:r>
      <w:r>
        <w:rPr/>
        <w:t xml:space="preserve"> </w:t>
      </w:r>
      <w:r>
        <w:rPr>
          <w:b/>
          <w:bCs/>
        </w:rPr>
        <w:t>a v ktorom odbore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Študijné programy a predmety, ktoré uchádzač/ka garantuj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 xml:space="preserve">) Kvantitatívne plnenie minimálnych podmienok získania vedecko-pedagogického titulu alebo umelecko-pedagogického titul profesor podľa Kritérií na vyhodnotenie splnenia podmienok schválených Vedeckou radou Prešovskej univerzity v Prešove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  <w:u w:val="single"/>
        </w:rPr>
        <w:t>25. júna 202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Times New Roman"/>
          <w:b/>
          <w:bCs/>
          <w:i/>
          <w:i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ŠOVSKÁ UNIVERZITA V PREŠOVE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réckokatolícka teologická fakul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ľadová tabuľka plnenia minimálnych kritérií na získanie titulu profes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Meno uchádzača/ky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43" w:type="dxa"/>
        <w:jc w:val="left"/>
        <w:tblInd w:w="-63" w:type="dxa"/>
        <w:tblLayout w:type="fixed"/>
        <w:tblCellMar>
          <w:top w:w="60" w:type="dxa"/>
          <w:left w:w="70" w:type="dxa"/>
          <w:bottom w:w="0" w:type="dxa"/>
          <w:right w:w="64" w:type="dxa"/>
        </w:tblCellMar>
      </w:tblPr>
      <w:tblGrid>
        <w:gridCol w:w="6222"/>
        <w:gridCol w:w="1611"/>
        <w:gridCol w:w="1610"/>
      </w:tblGrid>
      <w:tr>
        <w:trPr>
          <w:trHeight w:val="300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>
                <w:b/>
                <w:sz w:val="20"/>
              </w:rPr>
              <w:t>A.  VŠEOBECNÉ POVINNÉ KRITÉRI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plnenie</w:t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1. vedecká hodnosť PhD. (rok získania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2. titul docent (rok získania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3. vykonávanie pedagogickej činnosti (počet rokov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1" w:hanging="487"/>
              <w:rPr/>
            </w:pPr>
            <w:r>
              <w:rPr>
                <w:sz w:val="20"/>
              </w:rPr>
              <w:t xml:space="preserve">3 roky po získaní titulu docent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06" w:firstLine="194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4. vedenie úspešne ukončených doktorandov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5. aktuálne vedenie doktorandov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6. autorstvo vysokoškolskej učebnice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7. autorstvo skrípt alebo učebných textov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8. autorstvo výstupov zásadného významu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9. pozitívne písomné referencie od zahraničných odborníko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A.10. absolvovanie zahraničnej mobility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6"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>
                <w:b/>
                <w:sz w:val="20"/>
              </w:rPr>
              <w:t>B. ŠPECIFICKÉ POVINNÉ KRITÉRI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1. menovanie za uskutočňovanie, rozvoj a zabezpečovanie kvality študijného program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2. vedenie úspešne ukončených záverečných prác na prvom alebo druhom stupni štúdia (počet prác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3. autorstvo vedeckej monografie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7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4. autorstvo vedeckých prác spolu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8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518" w:hanging="0"/>
              <w:rPr/>
            </w:pPr>
            <w:r>
              <w:rPr>
                <w:b/>
                <w:sz w:val="20"/>
              </w:rPr>
              <w:t>B.5.a. autorstvo vedeckých prác v zahraničí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9"/>
            </w:r>
            <w:r>
              <w:rPr>
                <w:b/>
                <w:sz w:val="20"/>
              </w:rPr>
              <w:t xml:space="preserve"> alebo</w:t>
              <w:br/>
              <w:t>B.5.b.  autorstvo vedeckých prác v karentovaných časopisoch</w:t>
              <w:br/>
              <w:t>a v registrovaných databázach  Web of Science alebo Scopu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0"/>
            </w:r>
            <w:r>
              <w:rPr>
                <w:b/>
                <w:sz w:val="20"/>
                <w:vertAlign w:val="superscript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11"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6. citácie alebo ohlasy na vedecké práce spolu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B.7.a.  citácie na vedecké práce v zahraničí (počet) aleb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B.7.b.  citácie na vedecké práce indexované v databázach  Web of Science alebo Scopus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2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0" w:hanging="0"/>
              <w:rPr/>
            </w:pPr>
            <w:r>
              <w:rPr>
                <w:b/>
                <w:sz w:val="20"/>
              </w:rPr>
              <w:t>B.8. riešiteľ úspešne ukončeného výskumného projektu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3"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 w:before="0" w:after="1"/>
              <w:rPr/>
            </w:pPr>
            <w:r>
              <w:rPr>
                <w:b/>
                <w:sz w:val="20"/>
              </w:rPr>
              <w:t>B.9.a. vedúci riešiteľ medzinárodného projektu (ukončeného, resp. prebiehajúceho) aleb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rPr/>
            </w:pPr>
            <w:r>
              <w:rPr>
                <w:b/>
                <w:sz w:val="20"/>
              </w:rPr>
              <w:t>B.9.b. vedúci riešiteľ dvoch domácich výskumných projektov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(ukončených, resp. prebiehajúcich)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4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/>
            </w:pPr>
            <w:r>
              <w:rPr>
                <w:b/>
                <w:sz w:val="20"/>
              </w:rPr>
              <w:t>C. ŠPECIFICKÉ VOLITEĽNÉ KRITÉRIÁ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1. Členstvo v redakčnej rade vedeckého časopisu registrovaného</w:t>
              <w:br/>
              <w:t>v databázach Web of Science alebo Scopu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2. členstvo v redakčnej rade vedeckého časopisu vydávanom v </w:t>
            </w:r>
          </w:p>
          <w:p>
            <w:pPr>
              <w:pStyle w:val="Normal"/>
              <w:spacing w:lineRule="auto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hraničí (počet)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1" w:hanging="0"/>
              <w:rPr/>
            </w:pPr>
            <w:r>
              <w:rPr>
                <w:b/>
                <w:sz w:val="20"/>
              </w:rPr>
              <w:t>C.3. členstvo vo vedeckej rade fakulty alebo vysokej školy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4. členstvo v odborovej komisii doktorandského štúdia a členstvo</w:t>
              <w:br/>
              <w:t>v inom expertnom grémiu na národnej alebo medzinárodnej úrovni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5. vedecký garant medzinárodnej vedeckej konferencie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6. členstvo v organizačnom výbore medzinárodnej vedeckej konferencie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rPr/>
            </w:pPr>
            <w:r>
              <w:rPr>
                <w:b/>
                <w:sz w:val="20"/>
              </w:rPr>
              <w:t>C.7. členstvo v rade, komisii alebo grémiu grantovej agentúr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(APVV, VEGA, KEGA)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274" w:hanging="0"/>
              <w:rPr/>
            </w:pPr>
            <w:r>
              <w:rPr>
                <w:b/>
                <w:sz w:val="20"/>
              </w:rPr>
              <w:t>C.8. pedagogické a vedecké pôsobenie na vysokej škole</w:t>
              <w:br/>
              <w:t>v zahraničí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6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9. získanie štipendia a absolvovanie najmenej 1-mesačnej stáže na vysokej škole alebo výskumnej inštitúcii v zahraničí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10. získané ocenenie na národnej alebo medzinárodnej úrovni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11. nositeľ vedeckej hodnosti DrSc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12. budovanie výskumnej infraštruktúry (projektový manažér alebo odborný koordinátor v projektoch financovaných  zo štrukturálnych fondov EÚ) (poče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</w:rPr>
              <w:t>C.13. iná významná aktivita z hľadiska rozvoja daného študijného odboru (počet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7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) Kvalitatívne výsledky vedeckej činnosti uchádzača/ky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1. Najvýznamnejšie vedecké publikácie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oznam maximálne piatich najvýznamnejších </w:t>
      </w:r>
      <w:r>
        <w:rPr>
          <w:u w:val="single"/>
        </w:rPr>
        <w:t>doteraz</w:t>
      </w:r>
      <w:r>
        <w:rPr/>
        <w:t xml:space="preserve"> publikovaných vedeckých prác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oznam maximálne piatich najvýznamnejších publikovaných vedeckých prác </w:t>
      </w:r>
      <w:r>
        <w:rPr>
          <w:u w:val="single"/>
        </w:rPr>
        <w:t>v posledných piatich rokoch</w:t>
      </w:r>
      <w:r>
        <w:rPr/>
        <w:t xml:space="preserve">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2. Najvýznamnejšie ohlasy na vedeckú činnosť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oznam </w:t>
      </w:r>
      <w:r>
        <w:rPr>
          <w:u w:val="single"/>
        </w:rPr>
        <w:t xml:space="preserve">doterajších </w:t>
      </w:r>
      <w:r>
        <w:rPr/>
        <w:t>maximálne piatich najvýznamnejších ohlasov na svoje práce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>–</w:t>
      </w:r>
      <w:r>
        <w:rPr/>
        <w:t xml:space="preserve">Zoznam piatich maximálne najvýznamnejších ohlasov na svoje práce </w:t>
      </w:r>
      <w:r>
        <w:rPr>
          <w:u w:val="single"/>
        </w:rPr>
        <w:t>v posledných piatich rokoch</w:t>
      </w:r>
      <w:r>
        <w:rPr/>
        <w:t xml:space="preserve">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3. Riešenie projektov výskumu a vývoja uchádzačom/kou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oznam všetkých riešených projektov výskumu a vývoja za posledných 10 rokov ako </w:t>
      </w:r>
      <w:r>
        <w:rPr>
          <w:u w:val="single"/>
        </w:rPr>
        <w:t>zodpovedný riešiteľ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oznam všetkých riešených projektov výskumu a vývoja za posledných 10 rokov ako </w:t>
      </w:r>
      <w:r>
        <w:rPr>
          <w:u w:val="single"/>
        </w:rPr>
        <w:t>riešiteľ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4. Expertízna a posudzovacia činnosť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>Zoznam najvýznamnejších expertíz a posudzovaní vykonaných uchádzačom/kou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>Členstvo uchádzača/ky vo vedeckých komisiách a radách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5. Uznanie a ocenenie vedeckej činnosti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 xml:space="preserve">Zahraničné a domáce pozvané prednášky a pobyty (dokladované pozývacím listom):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>
          <w:szCs w:val="19"/>
        </w:rPr>
        <w:t>Iné mimoriadne významné vedecké, odborné alebo umelecké aktivit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/>
      </w:pPr>
      <w:r>
        <w:rPr/>
        <w:t xml:space="preserve">– </w:t>
      </w:r>
      <w:r>
        <w:rPr/>
        <w:t>Najvýznamnejšie ocenenia a uznanie vedeckých výsledkov zamestnávateľskou inštitúciou a externými inštitúciami:</w:t>
      </w:r>
    </w:p>
    <w:p>
      <w:pPr>
        <w:pStyle w:val="Footer"/>
        <w:tabs>
          <w:tab w:val="clear" w:pos="4536"/>
          <w:tab w:val="clear" w:pos="9072"/>
        </w:tabs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odpis uchádzača/ky: ..................................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ňa: .............................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Meno, funkcia a podpis zamestnávateľ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ňa: 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bookmarkStart w:id="1" w:name="_Hlk193267587"/>
      <w:r>
        <w:rPr/>
        <w:t xml:space="preserve">REŠOVSKÁ UNIVERZITA V PREŠOVE: </w:t>
      </w:r>
      <w:r>
        <w:rPr>
          <w:i/>
        </w:rPr>
        <w:t xml:space="preserve">Kritériá na vyhodnotenie splnenia podmienok </w:t>
      </w:r>
      <w:r>
        <w:rPr>
          <w:b/>
          <w:i/>
        </w:rPr>
        <w:t>získania vedecko-pedagogických titulov</w:t>
      </w:r>
      <w:r>
        <w:rPr>
          <w:i/>
        </w:rPr>
        <w:t xml:space="preserve"> alebo umelecko-pedagogických titulov docent a </w:t>
      </w:r>
      <w:r>
        <w:rPr>
          <w:b/>
          <w:i/>
        </w:rPr>
        <w:t>profesor</w:t>
      </w:r>
      <w:r>
        <w:rPr/>
        <w:t xml:space="preserve">. In: </w:t>
      </w:r>
      <w:hyperlink r:id="rId1">
        <w:r>
          <w:rPr>
            <w:rStyle w:val="InternetLink"/>
          </w:rPr>
          <w:t>https://www.unipo.sk/veda-a-vyskum/HKIK/</w:t>
        </w:r>
      </w:hyperlink>
      <w:r>
        <w:rPr/>
        <w:t xml:space="preserve"> </w:t>
      </w:r>
      <w:bookmarkEnd w:id="1"/>
    </w:p>
  </w:footnote>
  <w:footnote w:id="3">
    <w:p>
      <w:pPr>
        <w:pStyle w:val="Default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P1 (typ výstupu: učebnica pre vysoké školy) a kategóriu P2 (typ výstupu: kapitola) definované v zmysle Vyhlášky </w:t>
      </w:r>
      <w:r>
        <w:rPr>
          <w:i/>
          <w:sz w:val="16"/>
          <w:szCs w:val="16"/>
        </w:rPr>
        <w:t>MŠVVŠ SR č. 397/2020 Z.z.</w:t>
      </w:r>
      <w:r>
        <w:rPr>
          <w:sz w:val="16"/>
          <w:szCs w:val="16"/>
        </w:rPr>
        <w:t xml:space="preserve">, pričom minimálny autorský podiel je v rozsahu 3 AH. / Ide o kategórie ACA a ACB definované v zmysle Vyhlášky </w:t>
      </w:r>
      <w:r>
        <w:rPr>
          <w:i/>
          <w:sz w:val="16"/>
          <w:szCs w:val="16"/>
        </w:rPr>
        <w:t>MŠVVŠ SR č. 456/2012 Z.z.</w:t>
      </w:r>
      <w:r>
        <w:rPr>
          <w:sz w:val="16"/>
          <w:szCs w:val="16"/>
        </w:rPr>
        <w:t>, pričom minimálny autorský podiel je v rozsahu 3 AH./ V rámci kritéria A.6. sa zohľadňujú aj kategórie výstupov ACC a ACD za predpokladu, že ich súčet dosiahne aspoň rozsah 3 AH autorského podielu uchádzača.</w:t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P1 (typ výstupu: skriptum alebo učebný text) a kategóriu P2 (typ výstupu: kapitola) definované v zmysle Vyhlášky </w:t>
      </w:r>
      <w:r>
        <w:rPr>
          <w:i/>
          <w:sz w:val="16"/>
          <w:szCs w:val="16"/>
        </w:rPr>
        <w:t>MŠVVŠ  SR č. 397/2020 Z.z</w:t>
      </w:r>
      <w:r>
        <w:rPr>
          <w:sz w:val="16"/>
          <w:szCs w:val="16"/>
        </w:rPr>
        <w:t xml:space="preserve">., pričom minimálny autorský podiel je v rozsahu 3 AH. / Ide o kategóriu BCI definovanú v zmysle Vyhlášky </w:t>
      </w:r>
      <w:r>
        <w:rPr>
          <w:i/>
          <w:sz w:val="16"/>
          <w:szCs w:val="16"/>
        </w:rPr>
        <w:t>MŠVVŠ SR č. 456/2012 Z.z.</w:t>
      </w:r>
      <w:r>
        <w:rPr>
          <w:sz w:val="16"/>
          <w:szCs w:val="16"/>
        </w:rPr>
        <w:t>, pričom minimálny autorský podiel pre každý výstup je v rozsahu 3 AH. V rámci kritéria A.7. sa zohľadňuje aj kategória výstupov BCK za predpokladu, že ich súčet dosiahne aspoň rozsah (...) 6 AH (profesor) autorského podielu uchádzača. / Všeobecné povinné kritériá A.6. a A.7. sa u uchádzača na profesora alternujú [</w:t>
      </w:r>
      <w:r>
        <w:rPr>
          <w:i/>
          <w:sz w:val="16"/>
          <w:szCs w:val="16"/>
        </w:rPr>
        <w:t xml:space="preserve">Viď čl. 2) ods. 3) </w:t>
      </w:r>
      <w:r>
        <w:rPr>
          <w:sz w:val="16"/>
          <w:szCs w:val="16"/>
        </w:rPr>
        <w:t xml:space="preserve">(...) </w:t>
      </w:r>
      <w:r>
        <w:rPr>
          <w:i/>
          <w:sz w:val="16"/>
          <w:szCs w:val="16"/>
        </w:rPr>
        <w:t>Kritérií na získanie titulu profesor</w:t>
      </w:r>
      <w:r>
        <w:rPr>
          <w:sz w:val="16"/>
          <w:szCs w:val="16"/>
        </w:rPr>
        <w:t>].</w:t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Patria tu: vedecké práce evidované v databázach Web of Science a Scopus (kategórie ADC, ADD, ADM, ADN); vedecké monografie zásadného významu pre oblasť výskumu vydané v zahraničných alebo domácich vydavateľstvách (kategórie AAA, AAB); kapitoly vo vedeckých monografiách zásadného významu pre oblasť výskumu vydaných v zahraničných alebo domácich vydavateľstvách (kategórie ABC, ABD); štúdie charakteru vedeckej monografie zásadného významu pre oblasť výskumu v časopisoch a zborníkoch vydaných v zahraničných alebo domácich vydavateľstvách (kategórie ABA, ABB). Posúdenie skutočnosti, či ide o výstup zásadného významu pre oblasť výskumu, je v kompetencii habilitačnej alebo inauguračnej komisie. Spresňujúce kategórie sú definované v zmysle Vyhlášky </w:t>
      </w:r>
      <w:r>
        <w:rPr>
          <w:i/>
          <w:sz w:val="16"/>
          <w:szCs w:val="16"/>
        </w:rPr>
        <w:t>MŠVVŠ SR č. 397/2020 Z.z.</w:t>
      </w:r>
      <w:r>
        <w:rPr>
          <w:sz w:val="16"/>
          <w:szCs w:val="16"/>
        </w:rPr>
        <w:t xml:space="preserve"> a Vyhlášky </w:t>
      </w:r>
      <w:r>
        <w:rPr>
          <w:i/>
          <w:sz w:val="16"/>
          <w:szCs w:val="16"/>
        </w:rPr>
        <w:t>MŠVVŠ SR č. 456/2012 Z.z</w:t>
      </w:r>
      <w:r>
        <w:rPr>
          <w:i/>
          <w:iCs/>
          <w:sz w:val="16"/>
          <w:szCs w:val="16"/>
        </w:rPr>
        <w:t>.</w:t>
      </w:r>
    </w:p>
  </w:footnote>
  <w:footnote w:id="6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de o mobilitu v trvaní najmenej 1 pracovný týždeň.</w:t>
      </w:r>
    </w:p>
  </w:footnote>
  <w:footnote w:id="7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V1 (typ výstupu: monografia, kritická pramenná edícia, kritický komentovaný preklad, editovaná kniha) a kategóriu V2 (typ výstupu: kapitola) definované v zmysle Vyhlášky </w:t>
      </w:r>
      <w:r>
        <w:rPr>
          <w:i/>
          <w:sz w:val="16"/>
          <w:szCs w:val="16"/>
        </w:rPr>
        <w:t>MŠVVŠ SR č. 397/2020 Z.z.</w:t>
      </w:r>
      <w:r>
        <w:rPr>
          <w:sz w:val="16"/>
          <w:szCs w:val="16"/>
        </w:rPr>
        <w:t xml:space="preserve">, pričom minimálny autorský podiel je v rozsahu 3 AH. / Ide o kategórie AAA, AAB, ABA a ABB definované v zmysle Vyhlášky </w:t>
      </w:r>
      <w:r>
        <w:rPr>
          <w:i/>
          <w:sz w:val="16"/>
          <w:szCs w:val="16"/>
        </w:rPr>
        <w:t>MŠVVŠ SR č. 456/2012 Z.z.</w:t>
      </w:r>
      <w:r>
        <w:rPr>
          <w:sz w:val="16"/>
          <w:szCs w:val="16"/>
        </w:rPr>
        <w:t>, pričom minimálny autorský podiel je v rozsahu 3 AH. V rámci kritéria B.3. sa zohľadňujú aj kategórie výstupov ABC a ABD za predpokladu, že ich súčet dosiahne aspoň rozsah (...) 6 AH (profesor) autorského podielu uchádzača.</w:t>
      </w:r>
    </w:p>
  </w:footnote>
  <w:footnote w:id="8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V1 (typ výstupu: monografia, kritická pramenná edícia, kritický komentovaný preklad, editovaná kniha), kategóriu V2 (typ výstupu: kapitola, príspevok, príspevok z podujatia) a kategóriu V3 (typ výstupu: článok, článok z podujatia) definované v zmysle Vyhlášky </w:t>
      </w:r>
      <w:r>
        <w:rPr>
          <w:i/>
          <w:sz w:val="16"/>
          <w:szCs w:val="16"/>
        </w:rPr>
        <w:t>MŠVVŠ SR č. 397/2020 Z.z.</w:t>
      </w:r>
      <w:r>
        <w:rPr>
          <w:sz w:val="16"/>
          <w:szCs w:val="16"/>
        </w:rPr>
        <w:t xml:space="preserve"> / Ide o kategórie ABC, ABD, ADC, ADD, ADE, ADF, ADM, ADN, AEC, AED, AFA, AFB, AFC, AFD, AGJ definované v zmysle Vyhlášky </w:t>
      </w:r>
      <w:r>
        <w:rPr>
          <w:i/>
          <w:sz w:val="16"/>
          <w:szCs w:val="16"/>
        </w:rPr>
        <w:t>MŠVVŠ SR č. 456/2012 Z.z.</w:t>
      </w:r>
      <w:r>
        <w:rPr>
          <w:sz w:val="16"/>
          <w:szCs w:val="16"/>
        </w:rPr>
        <w:t xml:space="preserve"> Do celkového počtu v rámci plnenia kritéria B.4. sa zohľadňujú aj výstupy kategórií B.3. (AAA, AAB, ABA a ABB).</w:t>
      </w:r>
    </w:p>
  </w:footnote>
  <w:footnote w:id="9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V1 (typ výstupu: monografia, kritická pramenná edícia, kritický komentovaný preklad, editovaná kniha), kategóriu V2 (typ výstupu: kapitola, príspevok, príspevok z podujatia) a kategóriu V3 (typ výstupu: článok, článok z podujatia) definované v zmysle Vyhlášky </w:t>
      </w:r>
      <w:r>
        <w:rPr>
          <w:i/>
          <w:sz w:val="16"/>
          <w:szCs w:val="16"/>
        </w:rPr>
        <w:t>MŠVVŠ SR č. 397/2020 Z.z.</w:t>
      </w:r>
      <w:r>
        <w:rPr>
          <w:sz w:val="16"/>
          <w:szCs w:val="16"/>
        </w:rPr>
        <w:t xml:space="preserve"> / Ide o kategórie AAA, ABA, ABC, ADE, AEC, AFA a AFC definované v zmysle Vyhlášky </w:t>
      </w:r>
      <w:r>
        <w:rPr>
          <w:i/>
          <w:sz w:val="16"/>
          <w:szCs w:val="16"/>
        </w:rPr>
        <w:t>MŠVVŠ SR č. 456/2012 Z.z</w:t>
      </w:r>
      <w:r>
        <w:rPr>
          <w:i/>
          <w:iCs/>
          <w:sz w:val="16"/>
          <w:szCs w:val="16"/>
        </w:rPr>
        <w:t>.</w:t>
      </w:r>
    </w:p>
  </w:footnote>
  <w:footnote w:id="10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 o kategóriu V3 (typ výstupu: článok, článok z podujatia) definované v zmysle Vyhlášky MŠVVŠ SR č. 397/2020 Z.z. / Ide o kategórie ADC, ADD, ADM a ADN definované v zmysle Vyhlášky </w:t>
      </w:r>
      <w:r>
        <w:rPr>
          <w:i/>
          <w:sz w:val="16"/>
          <w:szCs w:val="16"/>
        </w:rPr>
        <w:t>MŠVVŠ SR č. 456/2012 Z.z</w:t>
      </w:r>
      <w:r>
        <w:rPr>
          <w:i/>
          <w:iCs/>
          <w:sz w:val="16"/>
          <w:szCs w:val="16"/>
        </w:rPr>
        <w:t>.</w:t>
      </w:r>
    </w:p>
  </w:footnote>
  <w:footnote w:id="11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Špecifické povinné kritériá B.5.a. a B.5.b. sa alternujú. Taktiež sa môžu kombinovať a to tak, že 1 vedecká práca v B.5.b nahrádza 5 vedeckých prác v B.5.a.</w:t>
      </w:r>
    </w:p>
  </w:footnote>
  <w:footnote w:id="1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Špecifické povinné kritériá B.7.a. a B.7.b. sa alternujú. Taktiež sa môžu kombinovať a to tak, že 1 citácia v B.7.b nahrádza 3 citácie v B.7.a.</w:t>
      </w:r>
    </w:p>
  </w:footnote>
  <w:footnote w:id="1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Výskumný projekt je definovaný ako projekt výskumného charakteru, na ktorého riešenie fakulta získala domáci/resp. zahraničný/é grant/y. Posúdenie domáceho resp. medzinárodného charakteru konkrétneho projektu je v kompetencii (...) inauguračnej komisie.</w:t>
      </w:r>
    </w:p>
  </w:footnote>
  <w:footnote w:id="1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Špecifické povinné kritériá B.9.a. a B.9.b. sa alternujú.</w:t>
      </w:r>
    </w:p>
  </w:footnote>
  <w:footnote w:id="15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Uchádzač o udelenie titulu (...) profesor musí preukázať plnenie aspoň 5 zo súboru 13 kritérií (C.1. až C.13.). Za plnenie kritéria sa považuje nenulová hodnota daného indikátora v rámci sledovaného kritéria.</w:t>
      </w:r>
    </w:p>
  </w:footnote>
  <w:footnote w:id="16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ohľadňuje sa len pôsobenie s dobou minimálne 1 semester, resp. trimester. Uchádzač to preukáže kontraktom alebo iným potvrdením</w:t>
        <w:br/>
        <w:t>z príslušného pracoviska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O významnosti aktivity z hľadiska daného študijného odboru rozhodne príslušná (...) inauguračná komis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po.sk/veda-a-vyskum/HKI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2:00Z</dcterms:created>
  <dc:creator>user</dc:creator>
  <dc:description/>
  <cp:keywords/>
  <dc:language>en-US</dc:language>
  <cp:lastModifiedBy>Gdovinová Jana</cp:lastModifiedBy>
  <dcterms:modified xsi:type="dcterms:W3CDTF">2025-03-20T06:12:00Z</dcterms:modified>
  <cp:revision>2</cp:revision>
  <dc:subject/>
  <dc:title>VEDECKO-PEDAGOGICKÁ CHARAKTERISTIKA</dc:title>
</cp:coreProperties>
</file>