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jc w:val="center"/>
        <w:rPr/>
      </w:pPr>
      <w:r>
        <w:rPr>
          <w:b/>
        </w:rPr>
        <w:t>Gréckokatolícka cirkev na Slovensku vo svetle výročí IV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ab/>
        <w:t xml:space="preserve">Blížiace sa 200. výročie založenia gréckokatolíckeho biskupstva v Prešove, ktoré si Gréckokatolícka cirkev na Slovensku pripomenie v roku 2018, viedlo pracovníkov Katedry historických vied Gréckokatolíckej teologickej fakulty Prešovskej univerzity k zorganizovaniu medzinárodnej vedeckej konferencie </w:t>
      </w:r>
      <w:r>
        <w:rPr>
          <w:i/>
        </w:rPr>
        <w:t>Gréckokatolícka cirkev na Slovensku vo svetle výročí IV.</w:t>
      </w:r>
      <w:r>
        <w:rPr/>
        <w:t xml:space="preserve">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ab/>
        <w:t>Významné vedecké podujatie sa uskutočnilo na pôde Gréckokatolíckej teologickej fakulty v utorok 16. februára 2016 za účasti prešovského arcibiskupa a metropolitu Mons. Dr. h. c. ThDr. Jána Babjaka SJ, PhD., rektora Prešovskej univerzity prof. PhDr. Petra Kónyu, PhD., ktorých spolu s aktívnymi účastníkmi, hosťami a študentmi privítal dekan Gréckokatolíckej teologickej fakulty Mons. prof. ThDr. Peter Šturák, PhD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ab/>
        <w:t xml:space="preserve">Prešovský arcibiskup a metropolita vo svojom slávnostnom príhovore upozornil na dvesto rokov plodnej práce Prešovského biskupstva a udalosti z pred dvoch storočí porovnal s konštituovaním metropolitného usporiadania Gréckokatolíckej cirkvi na Slovensku v prvej dekáde 21. storočia. Predchádzalo tomu založenie Košického a Bratislavského grécko-katolíckeho biskupstva, ako aj povýšenie Prešovského biskupstva na arcibiskupstvo. 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ab/>
        <w:t xml:space="preserve">Rektor Prešovskej univerzity vo svojom pozdravnom slove zvlášť ocenil prínos založenia Prešovského biskupstva pre univerzitu, keďže jej najstaršou fakultou je Gréckokatolícka teologická fakulta založená v roku 1880. Príhovor prepojil so svojim príspevkom na tému </w:t>
      </w:r>
      <w:r>
        <w:rPr>
          <w:i/>
          <w:iCs/>
        </w:rPr>
        <w:t>Konfesionálne pomery v Prešove v čase založenia gréckokatolíckeho biskupstva</w:t>
      </w:r>
      <w:r>
        <w:rPr/>
        <w:t xml:space="preserve">, kde znova zdôraznil dôležitosť založenia Prešovského biskupstva ako prvého biskupstva v meste Prešov.  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jc w:val="both"/>
        <w:rPr/>
      </w:pPr>
      <w:r>
        <w:rPr/>
        <w:tab/>
        <w:t xml:space="preserve">Konferencie sa zúčastnilo dvadsaťtri </w:t>
      </w:r>
      <w:bookmarkStart w:id="0" w:name="_GoBack"/>
      <w:bookmarkEnd w:id="0"/>
      <w:r>
        <w:rPr/>
        <w:t>slovenských a zahraničných historikov z Českej republiky, Ukrajiny, Poľska a Maďarska. Početnú skupinu tvorili historici z Katolíckej univerzity vo Ľvove a Užhorodskej národnej univerzity v Užhorode, ktorí sa venujú problematike dejín gréckokatolíckej cirkvi. Medzi prvými vystúpili prorektor Ľvovskej univerzity profesor Oleg Turij a d</w:t>
      </w:r>
      <w:r>
        <w:rPr>
          <w:rFonts w:cs="Arial"/>
          <w:lang w:eastAsia="sk-SK"/>
        </w:rPr>
        <w:t>ekan Fakulty histórie Užhorodskej univerzity docent Vladimir Fenič. Na medzinárodnej konferencii odznelo v štyroch blokoch spolu dvadsaťtri príspevkov zameraných na dejiny gréckokatolíckej cirkvi v stredo a východoeurópskom priestore. Prednášajúcim sa podarilo v širšom kontexte predstaviť gréckokatolícku cirkev s bohatou históriou a presahmi až do súčasnosti. Jednotlivé príspevky budú súčasťou vedeckého zborníka, ktorý svojim hodnotným obsahom iste zaujme čitateľov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56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56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  <w:t xml:space="preserve">doc. ThDr. Peter Borza, PhD. 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56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  <w:t>Katedra historických vied,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56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  <w:t>GTF PU v Prešove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tabs>
          <w:tab w:val="clear" w:pos="709"/>
          <w:tab w:val="left" w:pos="397" w:leader="none"/>
        </w:tabs>
        <w:spacing w:before="0" w:after="16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0:00Z</dcterms:created>
  <dc:creator>Peter Borza</dc:creator>
  <dc:description/>
  <cp:keywords/>
  <dc:language>en-US</dc:language>
  <cp:lastModifiedBy>FOXCONN</cp:lastModifiedBy>
  <dcterms:modified xsi:type="dcterms:W3CDTF">2016-03-16T11:30:00Z</dcterms:modified>
  <cp:revision>2</cp:revision>
  <dc:subject/>
  <dc:title>Gréckokatolícka cirkev na Slovensku vo svetle výročí IV</dc:title>
</cp:coreProperties>
</file>