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sk-SK"/>
        </w:rPr>
        <w:t xml:space="preserve">V dňoch 12. – 13. apríla 2010 sa na pôde Gréckokatolíckej teologickej fakulty Prešovskej univerzity v Prešove uskutočnila medzinárodná konferencia pod názvom </w:t>
      </w:r>
      <w:r>
        <w:rPr>
          <w:i/>
          <w:lang w:val="sk-SK"/>
        </w:rPr>
        <w:t xml:space="preserve">Súčasnosť a perspektívy probácie a mediácie. 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Okrem menovanej fakulty sa na konferencii organizačne podieľali: občianske združenie ASCEND (Prešov), Asociácia mediátorov Slovenska (Bratislava), Pápažská univerzita Jána Pavla II (Krakov); Unie profesních mediátorů ČR, o.s. (Praha), Európsky inštitút pre zmier, mediáciu a rozhodcovské konanie, o.s., (Křtiny, ČR).  </w:t>
      </w:r>
    </w:p>
    <w:p>
      <w:pPr>
        <w:pStyle w:val="Normal"/>
        <w:ind w:firstLine="708"/>
        <w:jc w:val="both"/>
        <w:rPr/>
      </w:pPr>
      <w:r>
        <w:rPr>
          <w:lang w:val="sk-SK"/>
        </w:rPr>
        <w:t xml:space="preserve">Konferencie sa zúčastnilo okolo 200 pasívnych účastníkov a viac ako 30 prednášajúcich zo štyroch krajín (Nórska, Maďarska, Česka a Slovenska). Jednotlivé príspevky odborníkov, vrátane príspevkov Poľských kolegov, ktorí kvôli národnej tragédii na konferencii osobne nevystúpili, sú publikované v konferenčnom zborníku. 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Mediácia predstavuje alternatívny spôsob riešenia sporov vznikajúcich z menej závažných ľudských zlyhaní, ako aj zo zločinov, zatiaľ čo probácia má napomáhať resocializácii páchateľov trestných činov. Prítomní odborníci vyjadrili potrebu: 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rozširovania týchto metód a humánnych prístupov do všetkých sfér života spoločnos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intenzívnej propagácie týchto inštitútov v celoeurópskom kontexte, s dôrazom na vysvetľovanie ich základných princípov, atribútov a efektívnych dopadov,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koncepčného rozlišovania medzi probáciou, mediáciou v trestných veciach a mediáciou v civilných veciach;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realizácie národných i medzinárodných výskumov v oblasti probácie a mediáci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vytvorenia jednotných štandardov a etického kódexu probátorov a ako aj etického kódexu mediátorov realizujúcich mediáciu v trestných veciach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zohľadnenia pripomienok odbornej verejnosti k súčasnej legislatívnej úprave probácie a mediácie (zvlášť v súvislosti s novoprijatou novelou zákona č. .......... Z.z. o mediácii, ktorá podľa stanoviska slovenských mediátorov nezodpovedá požiadavkám a duchu Smernice Európskeho parlamentu a Rady 2008/52/ES z 21. mája 2008 o určitých aspektoch mediácie v občianskych a obchodných veciach), 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vytvorenia pracovnej skupiny pri Ministerstve spravodlivosti SR, pozostávajúcej z profesionálnych mediátorov a probátorov, zameranej na zdokonalenie legislatívnej úpravy mediácie a probácie. </w:t>
      </w:r>
    </w:p>
    <w:p>
      <w:pPr>
        <w:pStyle w:val="Normal"/>
        <w:ind w:firstLine="420"/>
        <w:jc w:val="both"/>
        <w:rPr>
          <w:lang w:val="sk-SK"/>
        </w:rPr>
      </w:pPr>
      <w:r>
        <w:rPr>
          <w:lang w:val="sk-SK"/>
        </w:rPr>
        <w:t xml:space="preserve">V záujme naplnenia týchto vízií si organizátori konferencie zaumienili vytvoriť komunikačný priestor pre odbornú a akademickú obec vo forme medzinárodného periodika a interaktívnej webovej stránky, a to pod záštitou Gréckokatolíckej teologickej fakulty Prešovskej univerzity v Prešove, ktorá realizuje magisterský študijný programu probačná a mediačná prác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41:00Z</dcterms:created>
  <dc:creator>SK STROJSTAV, s.r.o.</dc:creator>
  <dc:description/>
  <cp:keywords/>
  <dc:language>en-US</dc:language>
  <cp:lastModifiedBy>ucitel</cp:lastModifiedBy>
  <dcterms:modified xsi:type="dcterms:W3CDTF">2010-04-22T10:41:00Z</dcterms:modified>
  <cp:revision>2</cp:revision>
  <dc:subject/>
  <dc:title>V dňoch 12</dc:title>
</cp:coreProperties>
</file>