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ská a školská katechéza ako forma novej evenjelizáci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Nová evanjelizácia nespočíva v novom evanjeliu, ktoré by pochádzalo z nás samých, z našej kultúry, z našich analýz ľudských potrieb. Nie kultúra je mierou evanjelia, ale Ježiš Kristus je mierou každej kultúry a každej ľudskej činnosti. Doba, ktorú žijeme, u mnohých národov vskutku osobitným spôsobom podnecuje novú evanjelizáciu, ktorá musí byť novou svojím zápalom, svojimi metódami i vonkajším prejavom. Túto skutočnosť pri mnohých príležitostiach  zdôrazňoval blahoslavený pápež Ján Pavol II., a práve toto jeho vnímanie sa stalo podnetom pre ďalšiu z pripravovaných konferencií na pôde GTF PU v Prešove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Príprava na predmetnej konferencii sa konala pod záštitou Katedry aplikovanej edukológie, ktorá sa v spolupráci s Diecéznym katechetickým úradom v Prešove snažila o priblíženie problematiky v katechéze tak na farskej, ako aj na školskej úrovni. Konferencie, ktorá sa konala dňa 27. februára 2012 v aule A1, sa zúčastnilo početné množstvo katechétov a bohoslovcov, čo umocnilo presvedčenie organizátorov ponúkať vždy nanovo nový pohľad na metódy, prvky a vnímanie v katechéze, ktorá je základnou úlohou Cirkvi.</w:t>
      </w:r>
    </w:p>
    <w:p>
      <w:pPr>
        <w:pStyle w:val="Normal"/>
        <w:spacing w:lineRule="auto" w:line="360"/>
        <w:ind w:firstLine="397"/>
        <w:jc w:val="both"/>
        <w:rPr>
          <w:rStyle w:val="StrongEmphasis"/>
          <w:b w:val="false"/>
          <w:b w:val="false"/>
        </w:rPr>
      </w:pPr>
      <w:r>
        <w:rPr/>
        <w:t xml:space="preserve">V úvode privítal účastníkov konferencie J.E. Mons. </w:t>
      </w:r>
      <w:r>
        <w:rPr>
          <w:rStyle w:val="StrongEmphasis"/>
          <w:b w:val="false"/>
        </w:rPr>
        <w:t xml:space="preserve">ThDr. Ján Babjak SJ, PhD. (arcibiskup a metropolita, veľký kancelár GTF), ktorý svojimi slovami povzbudil katechétov v ich službe a zdôraznil pri tom aspekty, ktoré katechéze a katechétovi pri ich službe nemôžu chýbať. Myšlienkou úvodného slova ku konferencii, ktoré predniesol </w:t>
      </w:r>
      <w:r>
        <w:rPr/>
        <w:t xml:space="preserve">Ing. Mgr. Eugen Valovič (tajomník </w:t>
      </w:r>
      <w:r>
        <w:rPr>
          <w:rStyle w:val="StrongEmphasis"/>
          <w:b w:val="false"/>
        </w:rPr>
        <w:t xml:space="preserve">Komisie pre katechizáciu a školstvo pri KBS), bolo vnímanie novosti ohlasovania rozličnými výrazovými prostriedkami a metódami, ktoré sa v katechéze nachádzajú. V závere pozdravného a úvodného bloku vystúpil Mons. prof. ThDr. Peter Šturák, PhD. (dekan fakulty), ktorý privítal všetkých aktívnych i neaktívnych účastníkov a vyjadril radosť z konania konferencie, ktorá je vo svojej podstate potrebným krokom pre začatie nových pastoračných pohľadov a aktivít.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Style w:val="StrongEmphasis"/>
          <w:b w:val="false"/>
        </w:rPr>
        <w:t xml:space="preserve">Konferencia bola zoradená do dvoch blokov (farského a školského), pričom v oboch odzneli veľmi povzbudivé a obohacujúce príspevky, ktorých plné znenie si mohli členovia auditória prečítať vo vydanom zborníku, ktorý sa ponúkal počas konania konferencie. </w:t>
      </w:r>
    </w:p>
    <w:p>
      <w:pPr>
        <w:pStyle w:val="Normal"/>
        <w:spacing w:lineRule="auto" w:line="360"/>
        <w:ind w:firstLine="39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39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ThDr. Peter Tirpák, PhD.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0:00Z</dcterms:created>
  <dc:creator>PC</dc:creator>
  <dc:description/>
  <cp:keywords/>
  <dc:language>en-US</dc:language>
  <cp:lastModifiedBy>peter</cp:lastModifiedBy>
  <dcterms:modified xsi:type="dcterms:W3CDTF">2012-02-28T11:50:00Z</dcterms:modified>
  <cp:revision>2</cp:revision>
  <dc:subject/>
  <dc:title>Farská a školská katechéza ako forma novej evenjelizácie</dc:title>
</cp:coreProperties>
</file>