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PROGRAMME OF THE CONFERENCE</w:t>
      </w:r>
    </w:p>
    <w:p>
      <w:pPr>
        <w:pStyle w:val="Heading1"/>
        <w:rPr/>
      </w:pPr>
      <w:r>
        <w:rPr/>
        <w:t>October 20,  2010, Prešo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 xml:space="preserve">8.30 – 9.00 </w:t>
        <w:tab/>
        <w:t>Registr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 xml:space="preserve">9.00 – 9.10 </w:t>
        <w:tab/>
        <w:t xml:space="preserve">Welcome by the archbishop and metropolitan of Prešov, 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Mons. ThDr. Ján BABJAK SJ, Ph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9.10 – 9.20</w:t>
        <w:tab/>
        <w:t>Welcome by the dean of the GTF PU in Prešove, prof. ThDr. Peter ŠTURÁK, PhD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ssion 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  <w:lang w:val="en-GB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ind w:left="1410" w:hanging="1410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9.20 – 9.35</w:t>
        <w:tab/>
        <w:t>prof. ThDr. Vojtech BOHÁ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PhD. (GTF PU Prešov): </w:t>
      </w:r>
      <w:r>
        <w:rPr>
          <w:rFonts w:cs="Times-Roman;Times New Roman" w:ascii="Times-Roman;Times New Roman" w:hAnsi="Times-Roman;Times New Roman"/>
          <w:i/>
          <w:iCs/>
          <w:color w:val="000000"/>
          <w:sz w:val="22"/>
          <w:szCs w:val="22"/>
        </w:rPr>
        <w:t>The Priest and Scientist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Mikuláš Russná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9.35 – 9.50</w:t>
        <w:tab/>
        <w:t>PhDr. Jaroslav CORANI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, PhD. (GTF PU Prešov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Dr Mikuláš Russnák – a Vicar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General and an Apostolic Administrator of the Greek-catholic Bishopric in Prešov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9.50 – 10.05</w:t>
        <w:tab/>
        <w:t>doc. ThDr. PaedDr. Andrej SLODI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KA, PhD. (GTF PU Prešov): 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Apostle Peter and the Roman Pontifexes´ Primacy in the Reflection of Prof Mikuláš Russnák (1878 – 1954)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0.05 – 10.20</w:t>
        <w:tab/>
        <w:t xml:space="preserve">JCDr. František 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ITBAJ, PhD. (GTF PU Prešov): </w:t>
      </w:r>
    </w:p>
    <w:p>
      <w:pPr>
        <w:pStyle w:val="Normal"/>
        <w:autoSpaceDE w:val="false"/>
        <w:ind w:left="708" w:firstLine="708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Professor Mikuláš Russnák and Codification of the Canonical Law of the Eastern</w:t>
      </w:r>
    </w:p>
    <w:p>
      <w:pPr>
        <w:pStyle w:val="Normal"/>
        <w:autoSpaceDE w:val="false"/>
        <w:ind w:left="708" w:firstLine="708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Catholic Church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10.20 – 10.30</w:t>
        <w:tab/>
        <w:t>Discuss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10.30 – 10.45</w:t>
        <w:tab/>
        <w:t>Brea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ssion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  <w:lang w:val="en-GB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0.45 – 11.00</w:t>
        <w:tab/>
        <w:t>Fr dr hab. Józef BUDNIAK, prof. U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(Uniwersytet 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ski w Katowicach, Wydział 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Teologiczny): </w:t>
      </w:r>
      <w:r>
        <w:rPr>
          <w:i/>
          <w:iCs/>
        </w:rPr>
        <w:t>The Ecumenical Importance of the 20th Century´s Witnesses of Fai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1.00 – 11.15</w:t>
        <w:tab/>
        <w:t xml:space="preserve">dr hab. Wiesław WÓJCIK, prof. ATH (Akademia Techniczno-Humanistyczna 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v Bielsku-Białej, Wydział Humanistyczno-Społeczny): </w:t>
      </w:r>
      <w:r>
        <w:rPr>
          <w:i/>
          <w:iCs/>
        </w:rPr>
        <w:t>The Place of Solovjev´s Ecumenical Idea in the Work of Mikuláš Russná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1.15 – 11.30</w:t>
        <w:tab/>
        <w:t xml:space="preserve">dr Marek REMBIERZ (Uniwersytet 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ski w Katowicach, Wydział Etnologii i Nauk 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o Edukacji w Cieszynie; Polskie Towarzystwo Filozoficzne, Oddział w Cieszynie):</w:t>
      </w:r>
    </w:p>
    <w:p>
      <w:pPr>
        <w:pStyle w:val="Normal"/>
        <w:ind w:left="1416" w:hanging="0"/>
        <w:rPr/>
      </w:pPr>
      <w:r>
        <w:rPr>
          <w:i/>
          <w:iCs/>
        </w:rPr>
        <w:t>The Ecumenical Aspect of the Opinions and Activity of Konstanty Michalski (1879 – 1947) and Stefan Swiezawski (1907 – 2004) in the Context of Mikuláš Russnák Work (1878 – 1954) – the Impulse for Contemporary Interreligious Dialogu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1.30 – 11.45</w:t>
        <w:tab/>
        <w:t>dr Aleksy KOWALSKI (Instytut Teologiczny w Cz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ochowie): Fr</w:t>
      </w:r>
      <w:r>
        <w:rPr>
          <w:i/>
          <w:iCs/>
        </w:rPr>
        <w:t xml:space="preserve"> Professor </w:t>
      </w:r>
    </w:p>
    <w:p>
      <w:pPr>
        <w:pStyle w:val="Normal"/>
        <w:autoSpaceDE w:val="false"/>
        <w:ind w:left="708" w:firstLine="708"/>
        <w:rPr>
          <w:i/>
          <w:i/>
          <w:iCs/>
        </w:rPr>
      </w:pPr>
      <w:r>
        <w:rPr>
          <w:i/>
          <w:iCs/>
        </w:rPr>
        <w:t>Mikuláš Russnák (1878 – 1954) – the Continuator of the Pneumatology of the</w:t>
      </w:r>
    </w:p>
    <w:p>
      <w:pPr>
        <w:pStyle w:val="Normal"/>
        <w:autoSpaceDE w:val="false"/>
        <w:ind w:left="708" w:firstLine="708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</w:rPr>
        <w:t xml:space="preserve"> </w:t>
      </w:r>
      <w:r>
        <w:rPr>
          <w:i/>
          <w:iCs/>
        </w:rPr>
        <w:t>Church Father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1.45 – 12.00</w:t>
        <w:tab/>
        <w:t>dr Mirosław MURAT (Uniwersytet przyrodniczny w Lublinie) –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r Mieczysław DUDEK (Lubelska Szkoła Wy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z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sza w Rykach): </w:t>
      </w:r>
      <w:r>
        <w:rPr>
          <w:i/>
          <w:iCs/>
        </w:rPr>
        <w:t>From Ecumenism to Community. Inevitability of Education in the Spirit of Tolerance towards the Differen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2.00 – 12.15</w:t>
        <w:tab/>
        <w:t>dr Stanisław CIUPKA (Akademia Techniczno-Humanistyczna v Bielsku-Białej;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atolickie Stowarzyszenie „Civitas Christiana”, Oddział w Bielsku-Białej):</w:t>
      </w:r>
    </w:p>
    <w:p>
      <w:pPr>
        <w:pStyle w:val="Normal"/>
        <w:autoSpaceDE w:val="false"/>
        <w:ind w:left="1416" w:hanging="0"/>
        <w:rPr/>
      </w:pPr>
      <w:r>
        <w:rPr>
          <w:i/>
          <w:iCs/>
        </w:rPr>
        <w:t>The Ecumenical Aspect of the Opinions and Activity of Franciszek Blachnicki (1921 – 1987) in the Context of Mikuláš Russnák Works (1878 – 1954) – the Impulse for Contemporary Interreligious Dialogue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2.15 – 12.30</w:t>
        <w:tab/>
        <w:t>Fr dr Stanisław CADER (Akademia Techniczno-Humanistyczna v Bielsku-Białej;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Beskidzki Instytut Nauk o Człowieku): </w:t>
      </w:r>
      <w:r>
        <w:rPr>
          <w:i/>
          <w:iCs/>
        </w:rPr>
        <w:t xml:space="preserve">The Ecumenical Aspect of the Opinions and Activity of Professor and Bishop Józef Sebastian Pelczar (1842 – 1924) in the Context of Mikuláš Russnák Works (1878 – 1954) – the Impulse </w:t>
      </w:r>
      <w:r>
        <w:rPr/>
        <w:t>for Contemporary</w:t>
      </w:r>
      <w:r>
        <w:rPr>
          <w:i/>
          <w:iCs/>
        </w:rPr>
        <w:t xml:space="preserve"> Interreligious Dialogu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2.30 – 12.45</w:t>
        <w:tab/>
        <w:t xml:space="preserve">Lic. Maria MISIK (Uniwersytet 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l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ki w Katowicach, Wydział Nauk Społecznych):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i/>
          <w:iCs/>
        </w:rPr>
        <w:t xml:space="preserve">The Ecumenical Aspect of the Opinions and Activity of Professor and Archbishop Józef </w:t>
      </w:r>
      <w:r>
        <w:rPr>
          <w:rStyle w:val="Yshortcuts"/>
          <w:i/>
          <w:iCs/>
        </w:rPr>
        <w:t>Bilczewski</w:t>
      </w:r>
      <w:r>
        <w:rPr>
          <w:i/>
          <w:iCs/>
        </w:rPr>
        <w:t xml:space="preserve"> (1860 – 1923) in the Context of Mikuláš Russnák Works (1878 – 1954) – the Impulse for Contemporary Interreligious Dialogu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12.45 – 12.55</w:t>
        <w:tab/>
        <w:t>Discuss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13.00 – 14.30</w:t>
        <w:tab/>
        <w:t>Lun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ession 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GB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4.30 – 14.45</w:t>
        <w:tab/>
        <w:t>dr hab. Grzegorz GRZYBEK, prof. UR (Uniwersytet Rzeszowski w Rzeszowie,</w:t>
      </w:r>
    </w:p>
    <w:p>
      <w:pPr>
        <w:pStyle w:val="Normal"/>
        <w:autoSpaceDE w:val="false"/>
        <w:ind w:left="1410" w:firstLine="6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Wydział Pedagogiczno-Artystyczny): </w:t>
      </w:r>
      <w:r>
        <w:rPr>
          <w:i/>
          <w:iCs/>
        </w:rPr>
        <w:t>The Social Involvement of the Clergy in the Central and Eastern Europe in the Beginning of the 20th Century (Mikuláš Russnák, Józef Bilczewski, Józef Sebastian Pelczar)</w:t>
      </w:r>
    </w:p>
    <w:p>
      <w:pPr>
        <w:pStyle w:val="Normal"/>
        <w:autoSpaceDE w:val="false"/>
        <w:ind w:left="1410" w:hanging="1410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4.45 – 15.00</w:t>
        <w:tab/>
        <w:t xml:space="preserve">doc. ThDr. Michal HOSPODÁR, PhD. (GTF PU Prešov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Analysis of the Work Tožestvo Svjataho Liturgizovania – Part 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5.00 – 15.15</w:t>
        <w:tab/>
        <w:t xml:space="preserve">ThDr. 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Ľ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ubomír PETRÍK, PhD. (GTF PU Prešov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The Word in the Works of Mikuláš</w:t>
      </w:r>
    </w:p>
    <w:p>
      <w:pPr>
        <w:pStyle w:val="Normal"/>
        <w:autoSpaceDE w:val="false"/>
        <w:ind w:left="708" w:firstLine="708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Russnák</w:t>
      </w:r>
    </w:p>
    <w:p>
      <w:pPr>
        <w:pStyle w:val="Normal"/>
        <w:autoSpaceDE w:val="false"/>
        <w:ind w:left="1410" w:hanging="1410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5.15 – 15.30</w:t>
        <w:tab/>
        <w:t xml:space="preserve">Mgr. Mária POLIAKOVÁ, PhD. (GTF PU Prešov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Contribution of the Work of Professor Mikuláš Russnák in the Field of Biblical Sciences and Biblical Exegesi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15.30 – 15.45 </w:t>
        <w:tab/>
        <w:t>ThDr. PaedDr. Monika SLODI</w:t>
      </w:r>
      <w:r>
        <w:rPr>
          <w:rFonts w:cs="TTE1B7D480t00;Times New Roman" w:ascii="TTE1B7D480t00;Times New Roman" w:hAnsi="TTE1B7D480t00;Times New Roman"/>
          <w:color w:val="000000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KOVÁ, PhD. (GTF PU Prešov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0"/>
        <w:rPr>
          <w:rFonts w:ascii="Times-Italic;Times New Roman" w:hAnsi="Times-Italic;Times New Roman"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>The Feast of Christ The King in the Byzantine Liturgical Year according to Mikuláš Russná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>15.45 – 15.55</w:t>
        <w:tab/>
        <w:t>Discussion</w:t>
      </w:r>
    </w:p>
    <w:p>
      <w:pPr>
        <w:pStyle w:val="Normal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FF"/>
          <w:sz w:val="22"/>
          <w:szCs w:val="22"/>
        </w:rPr>
        <w:t xml:space="preserve">16.00 </w:t>
        <w:tab/>
        <w:tab/>
        <w:t>The conference conclusi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D48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outlineLvl w:val="2"/>
    </w:pPr>
    <w:rPr>
      <w:rFonts w:ascii="Cambria" w:hAnsi="Cambria" w:eastAsia="SimSun;宋体" w:cs="Cambria"/>
      <w:b/>
      <w:bCs/>
      <w:color w:val="0F243E"/>
      <w:sz w:val="22"/>
      <w:szCs w:val="22"/>
      <w:lang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Yshortcuts">
    <w:name w:val="yshortcut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38:00Z</dcterms:created>
  <dc:creator>MONI</dc:creator>
  <dc:description/>
  <cp:keywords/>
  <dc:language>en-US</dc:language>
  <cp:lastModifiedBy>ucitel</cp:lastModifiedBy>
  <dcterms:modified xsi:type="dcterms:W3CDTF">2010-09-22T18:51:00Z</dcterms:modified>
  <cp:revision>4</cp:revision>
  <dc:subject/>
  <dc:title>PROGRAMME OF THE CONFERENCE</dc:title>
</cp:coreProperties>
</file>