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Międzynarodowa konferencja naukowa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ŚMIERĆ W KULTURZE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6 stycznia 2012 (czwartek)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yższa Szkoła Administracji w Bielsku-Białej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Organizatorzy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Wyższa Szkoła Administracji w Bielsku-Białej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Katedra filozofie a religionistiky, Gréckokatolícka teologická fakulta, Prešovská univerzita v Prešove.</w:t>
      </w:r>
    </w:p>
    <w:p>
      <w:pPr>
        <w:pStyle w:val="Normal"/>
        <w:jc w:val="center"/>
        <w:rPr/>
      </w:pPr>
      <w:r>
        <w:rPr>
          <w:sz w:val="22"/>
          <w:szCs w:val="22"/>
        </w:rPr>
        <w:t>Polskie Towarzystwo Filozoficzne, Oddział w Cieszynie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Beskidzki Instytut Nauk o Człowieku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Komitet naukowy:                                                                      Komitet organizacyjny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rof. PhDr. </w:t>
      </w:r>
      <w:r>
        <w:rPr>
          <w:sz w:val="22"/>
          <w:szCs w:val="22"/>
          <w:lang w:val="en-US"/>
        </w:rPr>
        <w:t xml:space="preserve">Pavol Dancák, PhD.                                                </w:t>
      </w:r>
      <w:r>
        <w:rPr>
          <w:sz w:val="22"/>
          <w:szCs w:val="22"/>
        </w:rPr>
        <w:t>dr Arkadiusz Wąsińsk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of. zw. dr hab. Tadeusz Miczka                                              dr hab. Marek Rembierz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of. zw. dr hab. Krzysztof Wieczorek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r hab. Marek Rembierz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r Arkadiusz Wąsińsk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Rozpoczęcie konferencji: godzina 10.00. Sala: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Otwarcie: JM Rektora WSA prof. zw. dr hab. Wiesława Korzeniowska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Cześć pierwsza, prowadzenie: dr Arkadiusz Wąsiński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 xml:space="preserve">prof. zw. dr hab. Krzysztof Wieczorek, O książce Tadeusza Miczki „Śmierć na ekranie”.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prof. zw. dr hab. Tadeusz Miczka, Znikanie jako kulturowa metafora współczesnego umierania</w:t>
      </w:r>
    </w:p>
    <w:p>
      <w:pPr>
        <w:pStyle w:val="Normal"/>
        <w:spacing w:lineRule="auto" w:line="36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prof. PhDr. Pavol Dancák, PhD., Výchova ako memento mori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prof. dr hab. Ewa Ogrodzka-Mazur,  mgr Natalia Ruman, Śmierć jako problem pedagogiczny   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prof. dr hab. Bogdan Zeler, "Śmierć – Lubię to!"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Część druga, prowadzenie: prof. PhDr. </w:t>
      </w:r>
      <w:r>
        <w:rPr>
          <w:sz w:val="22"/>
          <w:szCs w:val="22"/>
          <w:lang w:val="en-US"/>
        </w:rPr>
        <w:t>Pavol Dancák, PhD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prof. dr hab. Wiesław Wójcik, Choroba na śmierć we współczesnej kulturze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dr Leszek Łysień, Zagadnienie śmierci we współczesnej filozofii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r hab. Marek Rembierz, Śmierć i filozofia – śmierć filozofa we współczesnej kulturze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Część druga, prowadzenie: prof. zw. dr hab. Tadeusz Miczka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dr Arkadiusz Wąsiński, Autonarracja jako sposób oswajania śmierci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dr Artur Fabiś, Śmierć jako kategoria andragogiczna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dr Stanisław Ciupka, Anioł śmierci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dr  Stanisław Cader, Śmierć w doświadczeniu duszpasterskim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mgr Maria Misik, Zagadnienie śmierci we współczesnej debacie bioetycznej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3">
    <w:name w:val="Styl3"/>
    <w:basedOn w:val="Normal"/>
    <w:qFormat/>
    <w:pPr>
      <w:spacing w:lineRule="auto" w:line="276" w:before="0" w:after="200"/>
    </w:pPr>
    <w:rPr>
      <w:szCs w:val="22"/>
      <w:lang w:val="cs-CZ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3T09:10:00Z</dcterms:created>
  <dc:creator>filozofia</dc:creator>
  <dc:description/>
  <cp:keywords/>
  <dc:language>en-US</dc:language>
  <cp:lastModifiedBy>filozofia</cp:lastModifiedBy>
  <dcterms:modified xsi:type="dcterms:W3CDTF">2012-01-19T11:05:00Z</dcterms:modified>
  <cp:revision>6</cp:revision>
  <dc:subject/>
  <dc:title/>
</cp:coreProperties>
</file>