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71600" cy="11652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60"/>
          <w:sz w:val="24"/>
          <w:szCs w:val="24"/>
        </w:rPr>
        <w:t>PREŠOVSKÁ UNIVERZITA V PREŠOVE</w:t>
      </w:r>
    </w:p>
    <w:p>
      <w:pPr>
        <w:pStyle w:val="Heading1"/>
        <w:ind w:left="1260" w:hanging="0"/>
        <w:rPr>
          <w:rFonts w:ascii="Times New Roman" w:hAnsi="Times New Roman" w:cs="Times New Roman"/>
          <w:spacing w:val="36"/>
          <w:sz w:val="22"/>
          <w:szCs w:val="22"/>
        </w:rPr>
      </w:pPr>
      <w:r>
        <w:rPr>
          <w:rFonts w:cs="Times New Roman" w:ascii="Times New Roman" w:hAnsi="Times New Roman"/>
          <w:spacing w:val="36"/>
          <w:sz w:val="22"/>
          <w:szCs w:val="22"/>
        </w:rPr>
        <w:t>Gréckokatolícka teologická fakul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6"/>
          <w:lang w:val="sk-SK"/>
        </w:rPr>
      </w:pPr>
      <w:r>
        <w:rPr>
          <w:rFonts w:cs="Times New Roman" w:ascii="Times New Roman" w:hAnsi="Times New Roman"/>
          <w:b/>
          <w:spacing w:val="36"/>
          <w:lang w:val="sk-SK"/>
        </w:rPr>
        <w:t xml:space="preserve">Katedra filozofie a religionistiky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color w:val="C0C0C0"/>
          <w:spacing w:val="36"/>
          <w:sz w:val="4"/>
          <w:lang w:val="sk-SK"/>
        </w:rPr>
      </w:pPr>
      <w:r>
        <w:rPr>
          <w:rFonts w:cs="Times New Roman" w:ascii="Times New Roman" w:hAnsi="Times New Roman"/>
          <w:b/>
          <w:color w:val="C0C0C0"/>
          <w:spacing w:val="36"/>
          <w:sz w:val="4"/>
          <w:lang w:val="sk-SK"/>
        </w:rPr>
      </w:r>
    </w:p>
    <w:p>
      <w:pPr>
        <w:pStyle w:val="Heading2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ica biskupa Gojdiča 2, 080 01 Prešov</w:t>
      </w:r>
    </w:p>
    <w:p>
      <w:pPr>
        <w:pStyle w:val="Heading2"/>
        <w:ind w:left="1260" w:hanging="0"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 xml:space="preserve">                    </w:t>
      </w:r>
      <w:r>
        <w:rPr>
          <w:rFonts w:cs="Times New Roman" w:ascii="Times New Roman" w:hAnsi="Times New Roman"/>
          <w:sz w:val="20"/>
          <w:lang w:val="sk-SK"/>
        </w:rPr>
        <w:t xml:space="preserve">tel.: </w:t>
      </w:r>
      <w:r>
        <w:rPr>
          <w:rFonts w:cs="Times New Roman" w:ascii="Times New Roman" w:hAnsi="Times New Roman"/>
          <w:i/>
          <w:sz w:val="20"/>
          <w:lang w:val="sk-SK"/>
        </w:rPr>
        <w:t>00421 51 77 25 166,</w:t>
      </w:r>
      <w:r>
        <w:rPr>
          <w:rFonts w:cs="Times New Roman" w:ascii="Times New Roman" w:hAnsi="Times New Roman"/>
          <w:sz w:val="20"/>
          <w:lang w:val="sk-SK"/>
        </w:rPr>
        <w:t xml:space="preserve"> fax: </w:t>
      </w:r>
      <w:r>
        <w:rPr>
          <w:rFonts w:cs="Times New Roman" w:ascii="Times New Roman" w:hAnsi="Times New Roman"/>
          <w:i/>
          <w:sz w:val="20"/>
          <w:lang w:val="sk-SK"/>
        </w:rPr>
        <w:t>00421 51 77 33 8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6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sk-SK"/>
        </w:rPr>
        <w:t>web</w:t>
      </w:r>
      <w:r>
        <w:rPr>
          <w:rFonts w:cs="Times New Roman" w:ascii="Times New Roman" w:hAnsi="Times New Roman"/>
          <w:lang w:val="sk-SK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  <w:lang w:val="sk-SK"/>
          </w:rPr>
          <w:t>www.unipo.sk/gtf</w:t>
        </w:r>
      </w:hyperlink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k-SK"/>
        </w:rPr>
        <w:t>e-mail:</w:t>
      </w:r>
      <w:r>
        <w:rPr>
          <w:rFonts w:cs="Times New Roman" w:ascii="Times New Roman" w:hAnsi="Times New Roman"/>
          <w:lang w:val="sk-SK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  <w:lang w:val="sk-SK"/>
          </w:rPr>
          <w:t>gtfpu@unipo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6"/>
          <w:sz w:val="12"/>
          <w:szCs w:val="12"/>
          <w:lang w:val="sk-SK"/>
        </w:rPr>
      </w:pPr>
      <w:r>
        <w:rPr>
          <w:rFonts w:cs="Times New Roman" w:ascii="Times New Roman" w:hAnsi="Times New Roman"/>
          <w:b/>
          <w:spacing w:val="36"/>
          <w:sz w:val="12"/>
          <w:szCs w:val="12"/>
          <w:lang w:val="sk-SK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 spoluprá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UNIWERSYTET KARDYNAŁA STEFANA WYSZYŃSKI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ział Nauk Historycznych i Społecznyc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atedr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ocjolog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ul. Dewajtis 5, 01-815 Warsza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web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sk-SK"/>
          </w:rPr>
          <w:t>http://www.uksw.edu.pl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EDRA SOCIOLÓGIE, VŠZa SP sv. Alžbety, n.o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Palackého č. 1, P.O.Box 104,</w:t>
        <w:br/>
        <w:t>810 00 Bratislav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web: http://vssvalzbety.s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k-SK"/>
        </w:rPr>
        <w:t>Vás pozývajú na medzinárodnú vedeckú konferenc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bCs/>
          <w:color w:val="800000"/>
          <w:sz w:val="56"/>
          <w:szCs w:val="56"/>
          <w:lang w:val="sk-SK"/>
        </w:rPr>
        <w:t>Globalizácia – náboženstvo - polit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k-SK"/>
        </w:rPr>
        <w:t>ktorá sa uskutoční na Gréckokatolíckej teologickej fakul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k-SK"/>
        </w:rPr>
        <w:t>Prešovskej univerzity v Preš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lang w:val="sk-SK"/>
        </w:rPr>
        <w:t>15. novembra 201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  <w:lang w:val="sk-SK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lang w:val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ocesy globalizácie sa nám javia najjasnejšie z politicko-ekonomického pohľadu, kde sa dá operovať číslami, grafmi a inými ukazovateľmi stagnácie či rastu výroby a hrubého domáceho produktu. Charakterizuje ju výrazná akcelerácia nových technológií, ktorej výsledkom je na jednej strane unifikácia a štandardizácia symbolov, prostriedkov a hodnôt a na strane druhej lokalizácia a rozklad tradičných kľúčových inštitúcií ako napríklad národné štáty. Tovar, kapitál a technológie prúdia cez hranice, ale to isté sa deje s politickými, kultúrnymi a náboženskými inštitúciami, procesmi a formami myslenia. Ľudské práva, populárna hudba, islam či kresťanstvo sú svojím nadnárodným pôvodom rovnako globálne ako trhy či peniaze. Vplyv globalizácie sa teda nevyhnutne dotýka aj náboženstv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Cieľom konferencie je odpovedať na tieto ale aj mnoho iných otázok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k-SK"/>
        </w:rPr>
        <w:t>»Globalizácia a zmena sociálnych úloh náboženstv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>»Reprivatizácia a resocializácia náboženstv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 xml:space="preserve">»Ekumenizmus a dialóg medzi cirkvami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 xml:space="preserve">»Náboženský fundamentalizmus a globálna spoločnosť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>»Globálne nové náboženské hnut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sk-SK"/>
        </w:rPr>
        <w:t>Vedeckí garanti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f. PhDr. </w:t>
      </w:r>
      <w:r>
        <w:rPr>
          <w:rFonts w:cs="Times New Roman" w:ascii="Times New Roman" w:hAnsi="Times New Roman"/>
          <w:bCs/>
          <w:sz w:val="20"/>
          <w:szCs w:val="20"/>
          <w:lang w:val="sk-SK"/>
        </w:rPr>
        <w:t>Jozef</w:t>
      </w:r>
      <w:r>
        <w:rPr>
          <w:rFonts w:cs="Times New Roman" w:ascii="Times New Roman" w:hAnsi="Times New Roman"/>
          <w:bCs/>
          <w:sz w:val="20"/>
          <w:szCs w:val="20"/>
        </w:rPr>
        <w:t xml:space="preserve"> MATULNÍK, Ph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s. Prof. dr hab. Tadeusz BĄ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bCs/>
          <w:sz w:val="20"/>
          <w:szCs w:val="20"/>
        </w:rPr>
        <w:t>Ks. Prof. dr hab. Janusz MIERZ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>doc. Kamil KARDIS, Ph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2427"/>
          <w:sz w:val="20"/>
          <w:szCs w:val="20"/>
        </w:rPr>
      </w:pPr>
      <w:r>
        <w:rPr>
          <w:rFonts w:cs="Times New Roman" w:ascii="Times New Roman" w:hAnsi="Times New Roman"/>
          <w:color w:val="1E2427"/>
          <w:sz w:val="20"/>
          <w:szCs w:val="20"/>
        </w:rPr>
        <w:t>doc. Gabriel PAĽA, Ph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  <w:t>Konferenčný výbo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1E2427"/>
          <w:sz w:val="20"/>
          <w:szCs w:val="20"/>
        </w:rPr>
        <w:t>doc. Gabriel PAĽA, Ph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>doc. Kamil KARDIS, Ph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 xml:space="preserve">ThDr. Mária KARDIS, PhD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hDr. Margita MINICHOVÁ, Ph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242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UKSW dr hab Leon SZOT</w:t>
      </w:r>
      <w:r>
        <w:rPr>
          <w:rFonts w:cs="Times New Roman" w:ascii="Times New Roman" w:hAnsi="Times New Roman"/>
          <w:color w:val="1E2427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2427"/>
          <w:sz w:val="20"/>
          <w:szCs w:val="20"/>
        </w:rPr>
      </w:pPr>
      <w:r>
        <w:rPr>
          <w:rFonts w:cs="Times New Roman" w:ascii="Times New Roman" w:hAnsi="Times New Roman"/>
          <w:color w:val="1E2427"/>
          <w:sz w:val="20"/>
          <w:szCs w:val="20"/>
        </w:rPr>
        <w:t>Dr Joanna TRUSZOW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1E2427"/>
          <w:sz w:val="20"/>
          <w:szCs w:val="20"/>
        </w:rPr>
        <w:t>doc. Andrej SLODIČKA, Ph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>Mgr. Michal KRATOCHVÍLA, Ph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>PhDr. Roman KOLLAR, Ph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>PhDr. Katarína KUNDRAČÍKOV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>Dr Mirosław MUR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>Mgr. Anna KREHLÍKOV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Účastnícky poplatok je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0 €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. Poplatok je potrebné uhradiť počas registrácie na konferenci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Úprava príspevku, spôsob citácie a poznámky pod čiarou uvádzajte, prosím, podľa noriem platných pre Theologo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  <w:lang w:val="sk-SK"/>
        </w:rPr>
        <w:t>http://www.unipo.sk/2203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Vyplnenú prihlášk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(na poslednej strane tohto dokumentu) je potrebné zaslať 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05. novembra 2012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a e-mail adresu doc. Kamil Kardis, PhD.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kamil.kardis@unipo.sk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, alebo maria.kardis@unipo.sk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Príspevok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je potrebné zaslať najneskôr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30. 01. 2013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Tešíme sa na Vašu účasť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a organizační kolektív</w:t>
      </w:r>
    </w:p>
    <w:p>
      <w:pPr>
        <w:pStyle w:val="Normal"/>
        <w:autoSpaceDE w:val="false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oc. Kamil Kardis, PhD.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kamil.kardis@unipo.sk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)</w:t>
      </w:r>
    </w:p>
    <w:p>
      <w:pPr>
        <w:pStyle w:val="Normal"/>
        <w:autoSpaceDE w:val="false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edúci organizačného výboru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k-SK"/>
        </w:rPr>
        <w:t>PRIHLÁŠ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669A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66669A"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val="sk-SK"/>
        </w:rPr>
        <w:t>Globalizácia – náboženstvo - polit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Priezvisko, meno, titu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Pracovisko (univerzita, fakulta, inštitút, katedr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Adresa pracovis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Telefó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  <w:t>Názov príspev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  <w:t>Anotáci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 (max. 10 riadkov)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Zabezpečenie ubytovania: áno  /  ni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26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260"/>
      <w:jc w:val="center"/>
      <w:outlineLvl w:val="1"/>
    </w:pPr>
    <w:rPr>
      <w:rFonts w:ascii="Tahoma" w:hAnsi="Tahoma" w:eastAsia="Times New Roman" w:cs="Times New Roman"/>
      <w:b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imes New Roman"/>
      <w:b/>
      <w:sz w:val="28"/>
      <w:szCs w:val="20"/>
      <w:lang w:val="sk-SK"/>
    </w:rPr>
  </w:style>
  <w:style w:type="character" w:styleId="Nadpis2Char">
    <w:name w:val="Nadpis 2 Char"/>
    <w:qFormat/>
    <w:rPr>
      <w:rFonts w:ascii="Tahoma" w:hAnsi="Tahoma" w:eastAsia="Times New Roman" w:cs="Times New Roman"/>
      <w:b/>
      <w:szCs w:val="20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Instname1">
    <w:name w:val="inst_name1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po.sk/gtf" TargetMode="External"/><Relationship Id="rId5" Type="http://schemas.openxmlformats.org/officeDocument/2006/relationships/hyperlink" Target="mailto:gtfpu@unipo.sk" TargetMode="External"/><Relationship Id="rId6" Type="http://schemas.openxmlformats.org/officeDocument/2006/relationships/hyperlink" Target="http://www.uksw.edu.pl/" TargetMode="External"/><Relationship Id="rId7" Type="http://schemas.openxmlformats.org/officeDocument/2006/relationships/hyperlink" Target="mailto:kamil.kardis@unipo.sk" TargetMode="External"/><Relationship Id="rId8" Type="http://schemas.openxmlformats.org/officeDocument/2006/relationships/hyperlink" Target="mailto:kamil.kardis@unipo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3:00Z</dcterms:created>
  <dc:creator>jozef</dc:creator>
  <dc:description/>
  <cp:keywords/>
  <dc:language>en-US</dc:language>
  <cp:lastModifiedBy>Slodicka</cp:lastModifiedBy>
  <dcterms:modified xsi:type="dcterms:W3CDTF">2012-10-26T11:15:00Z</dcterms:modified>
  <cp:revision>4</cp:revision>
  <dc:subject/>
  <dc:title/>
</cp:coreProperties>
</file>