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z konferencie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ňa 6. – 7. novembra 2015 sa na pôde Gréckokatolíckej teologickej fakulty Prešovskej univerzity v Prešove konala II. medzinárodná konferencia o filozofii a kánonickom práve </w:t>
      </w:r>
      <w:r>
        <w:rPr>
          <w:i/>
          <w:sz w:val="22"/>
          <w:szCs w:val="22"/>
        </w:rPr>
        <w:t>The 2nd International Conference on Philosophy and Canon Law</w:t>
      </w:r>
      <w:r>
        <w:rPr>
          <w:sz w:val="22"/>
          <w:szCs w:val="22"/>
        </w:rPr>
        <w:t xml:space="preserve">, s podtémou: </w:t>
      </w:r>
      <w:r>
        <w:rPr>
          <w:i/>
          <w:sz w:val="22"/>
          <w:szCs w:val="22"/>
        </w:rPr>
        <w:t>Človek – rodina – spoločnosť v modernom svete – k 50-tému výročiu promulgácie konštitúcie „Gaudium et Spes“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  <w:szCs w:val="22"/>
        </w:rPr>
        <w:t xml:space="preserve">Išlo o dvojdňovú konferenciu, ktorej prvý deň bol venovaný predovšetkým témam týkajúcich sa filozofickej reflexie aktuálnych spoločenských problémov. V príspevkoch sa pozornosť upriamovala na potrebu novej reflexie a zdôvodnenia hodnoty človeka a ľudskej dôstojnosti, zvlášť v konfrontácii sa so sekularizmom a s otázkami z oblasti bioetiky. 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Účastníci prvého bloku prednášok ďalej venovali pozornosť téme vzťahov z oblasti rodiny a z kultúrnej oblasti, ktorá reflektuje aktuálne problémy týkajúce sa utečeneckej krízy a možnosti dialógu medzi európskou a islamskou kultúrou.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uhý deň konferencie sa niesol v priateľskej atmosfére. 7. novembra sa prednášajúci venovali predovšetkým témam z oblasti filozofie a kanonického práva. Vystúpili s príspevkami, ktoré boli venované problematike človeka, rodiny a spoločnosti. V rámci okruhu prednášok pojednávajúcich o problematike človeka sa prednášajúci zaoberali konštitúciou Gaudium et Spes z pastoračného pohľadu i z pohľadu normatívnej záväznosti. Prednášky venované rodine hľadali v koncilovej konštitúcii odpoveď na otázku femininity a maskulinity ako legálneho práva. Prednášky v rámci spoločenskej oblasti sa venovali kultúre a právu. Po odprezentovaní všetkých príspevkov bola panelová diskusia. </w:t>
      </w:r>
      <w:bookmarkStart w:id="0" w:name="_GoBack"/>
      <w:bookmarkEnd w:id="0"/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Konferencia priniesla mnoho nových podnetov a bola obohatením ako pre prednášajúcich, tak aj pre ostatných účastníkov konferencie.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15:00Z</dcterms:created>
  <dc:creator>soltes</dc:creator>
  <dc:description/>
  <cp:keywords/>
  <dc:language>en-US</dc:language>
  <cp:lastModifiedBy>soltes</cp:lastModifiedBy>
  <dcterms:modified xsi:type="dcterms:W3CDTF">2015-11-13T10:55:00Z</dcterms:modified>
  <cp:revision>6</cp:revision>
  <dc:subject/>
  <dc:title>Dňa 6</dc:title>
</cp:coreProperties>
</file>