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Disputationes quodlibetales (Humanizmus a tolerancia)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sz w:val="28"/>
          <w:szCs w:val="28"/>
        </w:rPr>
        <w:t>10. novembra 2011</w:t>
      </w:r>
    </w:p>
    <w:p>
      <w:pPr>
        <w:pStyle w:val="Normal"/>
        <w:spacing w:lineRule="auto" w:line="36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Už po 14-ty krát sa na akademickej pôde Katedry filozofie a religionistiky Gréckokatolíckej teologickej fakulty Prešovskej univerzity v Prešove stretli záujemcovia o kritický dialóg na vedeckom kolokviu s medzinárodnou účasťou </w:t>
      </w:r>
      <w:r>
        <w:rPr>
          <w:i/>
        </w:rPr>
        <w:t>Disputationes quodlibetales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Kolokvium je inšpirované stredovekou univerzitnou tradíciou, ktorá cielene vytvárala priestor pre dialóg a diskusiu. S pozvanými prednáškami vystúpili: Mons. prof. Jarab, prof. Wójcik, prof. Dupkala a prof. Sluz. V sekciách diskutovali filozofi, teológovia, religionisti, ale aj sociálni pracovníci a zdravotníci na tému </w:t>
      </w:r>
      <w:r>
        <w:rPr>
          <w:i/>
        </w:rPr>
        <w:t xml:space="preserve">"Humanizmus a tolerancia". </w:t>
      </w:r>
      <w:r>
        <w:rPr/>
        <w:t xml:space="preserve">Ako zdôraznil pri otvorení kolokvia dekan GTF PU v Prešove prof. Peter Šturák, ide o témy, ktoré v súčasnej spoločnosti výrazne rezonujú a je dôležité a potrebné o nich diskutovať, rozoberať ich a hľadať možné riešenia a východiská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účasťou kolokvia bola aj prezentácia posteru </w:t>
      </w:r>
      <w:r>
        <w:rPr>
          <w:i/>
        </w:rPr>
        <w:t>"Humanizmus in concreto",</w:t>
      </w:r>
      <w:r>
        <w:rPr/>
        <w:t xml:space="preserve"> v ktorom profesor Krčméry a doktorka Bencová Utešená predstavili humanitárne projekty Vysokej školy zdravotníctva a sociálnej práce sv. Alžbety v Bratislave.  Záštitu nad podujatím prevzala poslankyňa Európskeho parlamentu MUDr. Anna Záborská, ktorá vo svojom videopríhovore pripomenula nevyhnutnosť dialógu v európskom kontexte, nakoľko Európska únia je postavená na základoch humanizmu a tolerancie. Účastníci kolokvia zotrvali v dialógu do neskorých večerných hod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1:00Z</dcterms:created>
  <dc:creator>katedra</dc:creator>
  <dc:description/>
  <dc:language>en-US</dc:language>
  <cp:lastModifiedBy>User</cp:lastModifiedBy>
  <dcterms:modified xsi:type="dcterms:W3CDTF">2011-11-12T20:20:00Z</dcterms:modified>
  <cp:revision>2</cp:revision>
  <dc:subject/>
  <dc:title/>
</cp:coreProperties>
</file>