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decké kolokvium s medzinárodnou účasťou </w:t>
      </w:r>
      <w:r>
        <w:rPr>
          <w:rFonts w:cs="Times New Roman" w:ascii="Times New Roman" w:hAnsi="Times New Roman"/>
          <w:b/>
          <w:bCs/>
          <w:sz w:val="24"/>
          <w:szCs w:val="24"/>
        </w:rPr>
        <w:t>Disputationes quodlibetales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éckokatolícka teologická fakulta Prešovskej univerzity v Prešove v spolupráci s Polskim Towarzystwom Filozoficznym w Cieszynie a pobočkou Ústredia katolíckej inteligencie v Prešove zorganizovala 20. novembra 2014 vedecké kolokvium s medzinárodnou účasťou. Išlo o osemnásty ročník  kolokvia </w:t>
      </w:r>
      <w:r>
        <w:rPr>
          <w:rFonts w:cs="Times New Roman" w:ascii="Times New Roman" w:hAnsi="Times New Roman"/>
          <w:i/>
          <w:sz w:val="24"/>
          <w:szCs w:val="24"/>
        </w:rPr>
        <w:t>Disputationes quodlibetales</w:t>
      </w:r>
      <w:r>
        <w:rPr>
          <w:rFonts w:cs="Times New Roman" w:ascii="Times New Roman" w:hAnsi="Times New Roman"/>
          <w:sz w:val="24"/>
          <w:szCs w:val="24"/>
        </w:rPr>
        <w:t>, ktorý nadväzuje na starobylú akademickú tradíciu pochádzajúcu z čias univerzitného pôsobenia sv. Tomáša Akvinského. Na stredovekých univerzitných diskusiách mohol vystúpiť ktokoľvek z členov akademickej obce s prednáškou na ľubovoľnú tému a ostatní ho kriticky počúvali. Následne sa na odprednášanú tému diskutovalo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tomto roku sa kolokvium nieslo pod názvom </w:t>
      </w:r>
      <w:r>
        <w:rPr>
          <w:rFonts w:eastAsia="Batang;ąŮĹÁ" w:cs="Times New Roman" w:ascii="Times New Roman" w:hAnsi="Times New Roman"/>
          <w:i/>
          <w:sz w:val="24"/>
          <w:szCs w:val="24"/>
        </w:rPr>
        <w:t>Náboženstvo v situácii 25 rokov po nežnej revolúc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ferenciu otvoril vedúci Katedry filozofie a religionistiky Gréckokatolíckej teologickej fakulty Prešovskej univerzity v Prešove prof. PhDr. Pavol Dancák, PhD., ktorý sa aktívne angažuje na zachovaní tradície Disputationes quodlibetales od jej vzniku v roku 1997. Témy príspevkov sa sústreďovali na reflexiu súčasných spoločenských problémov týkajúcich sa oblasti filozofie, etiky a religionistiky. Za účasti študentov na kolokviu spolu vystúpilo trinásť prednášateľov, pričom piati boli z </w:t>
      </w:r>
      <w:r>
        <w:rPr>
          <w:rFonts w:cs="Times New Roman" w:ascii="Times New Roman" w:hAnsi="Times New Roman"/>
          <w:i/>
          <w:sz w:val="24"/>
          <w:szCs w:val="24"/>
        </w:rPr>
        <w:t>Prešovskej univerzity v Prešove</w:t>
      </w:r>
      <w:r>
        <w:rPr>
          <w:rFonts w:cs="Times New Roman" w:ascii="Times New Roman" w:hAnsi="Times New Roman"/>
          <w:sz w:val="24"/>
          <w:szCs w:val="24"/>
        </w:rPr>
        <w:t xml:space="preserve">, jeden účastník z </w:t>
      </w:r>
      <w:r>
        <w:rPr>
          <w:rFonts w:cs="Times New Roman" w:ascii="Times New Roman" w:hAnsi="Times New Roman"/>
          <w:i/>
          <w:sz w:val="24"/>
          <w:szCs w:val="24"/>
        </w:rPr>
        <w:t>Vysokej školy medzinárodného podnikania ISM v Prešove a</w:t>
      </w:r>
      <w:r>
        <w:rPr>
          <w:rFonts w:cs="Times New Roman" w:ascii="Times New Roman" w:hAnsi="Times New Roman"/>
          <w:sz w:val="24"/>
          <w:szCs w:val="24"/>
        </w:rPr>
        <w:t> siedmi účastníci z Poľska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adsaťpäť rokov od „nežnej revolúcie“ je obdobie jednej generácie a preto si vyžaduje hlbšie zamyslenia, zhodnotenie a porovnanie pôvodných očakávaní a vízii so súčasným stavom. To sa stalo centrálnou témou prednášaných príspevkov a aktívnych diskusií, ktoré prebiehali počas celého dňa kolokvia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Dr. Radovan Šoltés, PhD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0:00Z</dcterms:created>
  <dc:creator>soltes</dc:creator>
  <dc:description/>
  <cp:keywords/>
  <dc:language>en-US</dc:language>
  <cp:lastModifiedBy>soltes</cp:lastModifiedBy>
  <dcterms:modified xsi:type="dcterms:W3CDTF">2014-11-27T16:16:00Z</dcterms:modified>
  <cp:revision>2</cp:revision>
  <dc:subject/>
  <dc:title>Vedecké kolokvium s medzinárodnou účasťou Disputationes quodlibetales</dc:title>
</cp:coreProperties>
</file>