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6"/>
        <w:jc w:val="center"/>
        <w:rPr>
          <w:b/>
          <w:b/>
        </w:rPr>
      </w:pPr>
      <w:r>
        <w:rPr>
          <w:b/>
        </w:rPr>
        <w:t>Správa z konferencie</w:t>
      </w:r>
    </w:p>
    <w:p>
      <w:pPr>
        <w:pStyle w:val="Normal"/>
        <w:spacing w:lineRule="auto" w:line="360"/>
        <w:ind w:firstLine="426"/>
        <w:jc w:val="both"/>
        <w:rPr/>
      </w:pPr>
      <w:r>
        <w:rPr/>
        <w:t xml:space="preserve">Dňa 12. novembra 2015 sa na pôde Gréckokatolíckej teologickej fakulty Prešovskej univerzity v Prešove konalo vedecké kolokvium s medzinárodnou účasťou </w:t>
      </w:r>
      <w:r>
        <w:rPr>
          <w:i/>
        </w:rPr>
        <w:t>Disputationes quodlibetales</w:t>
      </w:r>
      <w:r>
        <w:rPr/>
        <w:t xml:space="preserve"> s podtémou </w:t>
      </w:r>
      <w:r>
        <w:rPr>
          <w:i/>
        </w:rPr>
        <w:t xml:space="preserve">Sloboda a vôľa ako antropologický problém. </w:t>
      </w:r>
    </w:p>
    <w:p>
      <w:pPr>
        <w:pStyle w:val="Normal"/>
        <w:spacing w:lineRule="auto" w:line="360"/>
        <w:ind w:firstLine="426"/>
        <w:jc w:val="both"/>
        <w:rPr/>
      </w:pPr>
      <w:r>
        <w:rPr/>
        <w:t>Išlo už o 19. kolokvium Katedry filozofie a religionistiky, ktorého tradícia začala v roku 1997. V tomto roku bola témou sloboda a jej podmienky, ktoré sa spolupodieľajú na rozhodovaní a konaní človeka. Účastníci konferencie sa zaoberali predovšetkým filozofickou reflexiou zmyslu a zdôvodnenia slobody ako antropologickej konštanty. Zároveň sa reflexia slobody dotýkala problémov, vyplývajúcich z nazerania na slobodu cez prístup exaktných vied, kde aj v súčasnosti prebieha diskurz o možnosti zdôvodnenia slobody. Vo vedeckom diskurze sa objavujú rôzne prístupy, od krajného materializmu, cez rozličné prechodné pozície až po radikálny esencializmus. Ukazuje sa, že otázka slobody je napriek jej dlhodobej reflexii v dejinách filozofickej a teologickej tradície neustále aktuálnou témou.</w:t>
      </w:r>
    </w:p>
    <w:p>
      <w:pPr>
        <w:pStyle w:val="Normal"/>
        <w:spacing w:lineRule="auto" w:line="360"/>
        <w:ind w:firstLine="426"/>
        <w:jc w:val="both"/>
        <w:rPr/>
      </w:pPr>
      <w:r>
        <w:rPr/>
        <w:t xml:space="preserve">Nakoniec sa účastníci konferencie venovali konzekvenciám vyplývajúcim z používania slobody na rovine individuálnej a sociálnej etiky. Kolokvium sa nieslo v duchu dialogickej reflexie témy a prinieslo mnohé podnety pre rozšírenie porozumenia fenoménu ľudskej slobody a vôle. </w:t>
      </w:r>
    </w:p>
    <w:p>
      <w:pPr>
        <w:pStyle w:val="Normal"/>
        <w:spacing w:lineRule="auto" w:line="360"/>
        <w:ind w:firstLine="426"/>
        <w:jc w:val="both"/>
        <w:rPr/>
      </w:pPr>
      <w:r>
        <w:rPr/>
      </w:r>
    </w:p>
    <w:p>
      <w:pPr>
        <w:pStyle w:val="Normal"/>
        <w:spacing w:lineRule="auto" w:line="360"/>
        <w:ind w:firstLine="426"/>
        <w:jc w:val="both"/>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4:00Z</dcterms:created>
  <dc:creator>soltes</dc:creator>
  <dc:description/>
  <cp:keywords/>
  <dc:language>en-US</dc:language>
  <cp:lastModifiedBy>soltes</cp:lastModifiedBy>
  <dcterms:modified xsi:type="dcterms:W3CDTF">2015-11-13T10:45:00Z</dcterms:modified>
  <cp:revision>5</cp:revision>
  <dc:subject/>
  <dc:title>Dňa 6</dc:title>
</cp:coreProperties>
</file>