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eastAsia="MS Mincho;ＭＳ 明朝" w:cs="Bookman Old Style" w:ascii="Bookman Old Style" w:hAnsi="Bookman Old Style"/>
          <w:sz w:val="24"/>
        </w:rPr>
        <w:t>Otázky z kresťanskej filozofie - Teodicea - 2010 - 2011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Prirodzená teológia, pojem, existencia Boha, predvedecká, a vedecká, možnosť poznania Boha, agnosticizmus, fideizmus, ontologizmus, tradicionalizmus, modernizmus, redukcionizmus, Akvinský, Bergson, Scheler, Jaspers, Blondel</w:t>
      </w:r>
    </w:p>
    <w:p>
      <w:pPr>
        <w:pStyle w:val="Obyajntex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Typológia postojov človeka k Bohu.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okazovanie Boha, apriórne, aposteriórne</w:t>
      </w:r>
    </w:p>
    <w:p>
      <w:pPr>
        <w:pStyle w:val="Obyajntext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eastAsia="MS Mincho;ＭＳ 明朝" w:cs="Bookman Old Style" w:ascii="Bookman Old Style" w:hAnsi="Bookman Old Style"/>
          <w:sz w:val="24"/>
        </w:rPr>
        <w:t>apriórne, sv. Anzelm, Gaunilo., Descartes, Leibniz</w:t>
      </w:r>
    </w:p>
    <w:p>
      <w:pPr>
        <w:pStyle w:val="Obyajntext"/>
        <w:tabs>
          <w:tab w:val="clear" w:pos="708"/>
          <w:tab w:val="center" w:pos="4536" w:leader="none"/>
        </w:tabs>
        <w:ind w:firstLine="453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Aposteriórne dokazovanie existencie Boha, z pohybu, z príčiny z kontingentnosti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Aposteriórne dokazovanie existencie Boha, z dokonalosti, z poriadku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Sekundárne dôkazy existencie Boha, zo života, z energetických zmien, z túžby po šťastí, z etického uvedomenia.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Sekundárne dôkazy existencie Boha, z večných právd, zo zázrakov, zo skúsenosti, z presvedčenia ľudí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Podstata  Boha,  atribúty  Boha,  metafyzická podstata Boha </w:t>
      </w:r>
    </w:p>
    <w:p>
      <w:pPr>
        <w:pStyle w:val="Obyajntex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Entitatívne atribúty Boha, nekonečnosť, in potentia, in actu, absolútna, relatívna, jedinosť, jednoduchosť, večnosť, nemeniteľnosť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ind w:left="720" w:hanging="540"/>
        <w:rPr/>
      </w:pPr>
      <w:r>
        <w:rPr>
          <w:rFonts w:eastAsia="MS Mincho;ＭＳ 明朝" w:cs="Bookman Old Style" w:ascii="Bookman Old Style" w:hAnsi="Bookman Old Style"/>
          <w:sz w:val="24"/>
        </w:rPr>
        <w:t>Entitatívne atribúty Boha,  nesmiernosť,  všadeprítomnosť nehmotnosť, dokonalosť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Operatívne atribúty  božie,  rozum,  Boh pozná  seba, všetky veci, možné, budúce a hypoteticky budúce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ind w:left="720" w:hanging="54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Operatívne atribúty božie, vôľa, Boh miluje seba a všetky bytia</w:t>
      </w:r>
    </w:p>
    <w:p>
      <w:pPr>
        <w:pStyle w:val="Obyajntext"/>
        <w:ind w:hanging="54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numPr>
          <w:ilvl w:val="0"/>
          <w:numId w:val="1"/>
        </w:numPr>
        <w:ind w:left="720" w:hanging="54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Relatívne atribúty božie, Boh svet stvoril, zachováva a riadi</w:t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ind w:left="18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Obyajn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39:00Z</dcterms:created>
  <dc:creator>Palo Dancak</dc:creator>
  <dc:description/>
  <cp:keywords/>
  <dc:language>en-US</dc:language>
  <cp:lastModifiedBy>Pavol Dancák</cp:lastModifiedBy>
  <dcterms:modified xsi:type="dcterms:W3CDTF">2010-12-14T13:57:00Z</dcterms:modified>
  <cp:revision>8</cp:revision>
  <dc:subject/>
  <dc:title>       Otázky z kresťanskej filozofie  2001</dc:title>
</cp:coreProperties>
</file>