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c>
          <w:tcPr>
            <w:tcW w:w="3" w:type="dxa"/>
            <w:tcBorders/>
            <w:vAlign w:val="center"/>
          </w:tcPr>
          <w:p>
            <w:pPr>
              <w:pStyle w:val="Normal"/>
              <w:snapToGrid w:val="false"/>
              <w:rPr/>
            </w:pPr>
            <w:r>
              <w:rPr/>
            </w:r>
          </w:p>
        </w:tc>
      </w:tr>
    </w:tbl>
    <w:p>
      <w:pPr>
        <w:pStyle w:val="Heading1"/>
        <w:jc w:val="center"/>
        <w:rPr>
          <w:sz w:val="24"/>
          <w:szCs w:val="24"/>
        </w:rPr>
      </w:pPr>
      <w:hyperlink r:id="rId2">
        <w:r>
          <w:rPr>
            <w:rStyle w:val="InternetLink"/>
            <w:sz w:val="24"/>
            <w:szCs w:val="24"/>
          </w:rPr>
          <w:t>Sancti Thomae Aquinatis</w:t>
        </w:r>
        <w:r>
          <w:rPr>
            <w:rStyle w:val="InternetLink"/>
            <w:color w:val="0000FF"/>
            <w:sz w:val="24"/>
            <w:szCs w:val="24"/>
            <w:u w:val="single"/>
          </w:rPr>
          <w:br/>
        </w:r>
        <w:r>
          <w:rPr>
            <w:rStyle w:val="InternetLink"/>
            <w:sz w:val="24"/>
            <w:szCs w:val="24"/>
          </w:rPr>
          <w:t>SUMMA THEOLOGIAE</w:t>
        </w:r>
      </w:hyperlink>
    </w:p>
    <w:p>
      <w:pPr>
        <w:pStyle w:val="Heading2"/>
        <w:jc w:val="center"/>
        <w:rPr>
          <w:sz w:val="24"/>
          <w:szCs w:val="24"/>
        </w:rPr>
      </w:pPr>
      <w:hyperlink r:id="rId3">
        <w:r>
          <w:rPr>
            <w:rStyle w:val="InternetLink"/>
            <w:sz w:val="24"/>
            <w:szCs w:val="24"/>
          </w:rPr>
          <w:t>Pars Prima</w:t>
        </w:r>
      </w:hyperlink>
    </w:p>
    <w:p>
      <w:pPr>
        <w:pStyle w:val="Heading3"/>
        <w:jc w:val="center"/>
        <w:rPr>
          <w:sz w:val="24"/>
          <w:szCs w:val="24"/>
        </w:rPr>
      </w:pPr>
      <w:hyperlink r:id="rId4">
        <w:r>
          <w:rPr>
            <w:rStyle w:val="InternetLink"/>
            <w:sz w:val="24"/>
            <w:szCs w:val="24"/>
          </w:rPr>
          <w:t>2. De Deo an sit.</w:t>
        </w:r>
      </w:hyperlink>
    </w:p>
    <w:p>
      <w:pPr>
        <w:pStyle w:val="Heading4"/>
        <w:jc w:val="center"/>
        <w:rPr/>
      </w:pPr>
      <w:r>
        <w:rPr/>
        <w:t>3. Utrum Deum sit.</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napToGrid w:val="false"/>
              <w:rPr/>
            </w:pPr>
            <w:r>
              <w:rPr/>
            </w:r>
          </w:p>
        </w:tc>
        <w:tc>
          <w:tcPr>
            <w:tcW w:w="4536" w:type="dxa"/>
            <w:tcBorders/>
            <w:vAlign w:val="center"/>
          </w:tcPr>
          <w:p>
            <w:pPr>
              <w:pStyle w:val="Normal"/>
              <w:snapToGrid w:val="false"/>
              <w:rPr/>
            </w:pPr>
            <w:r>
              <w:rPr/>
            </w:r>
          </w:p>
        </w:tc>
      </w:tr>
      <w:tr>
        <w:trPr/>
        <w:tc>
          <w:tcPr>
            <w:tcW w:w="4536" w:type="dxa"/>
            <w:tcBorders/>
            <w:vAlign w:val="center"/>
          </w:tcPr>
          <w:p>
            <w:pPr>
              <w:pStyle w:val="Itemheader"/>
              <w:spacing w:before="0" w:after="280"/>
              <w:rPr>
                <w:sz w:val="20"/>
                <w:szCs w:val="20"/>
              </w:rPr>
            </w:pPr>
            <w:r>
              <w:rPr>
                <w:sz w:val="20"/>
                <w:szCs w:val="20"/>
              </w:rPr>
              <w:t>I q. 2 a. 3 arg. 2</w:t>
            </w:r>
          </w:p>
          <w:p>
            <w:pPr>
              <w:pStyle w:val="Normlnywebov"/>
              <w:spacing w:before="280" w:after="0"/>
              <w:rPr/>
            </w:pPr>
            <w:r>
              <w:rPr>
                <w:sz w:val="20"/>
                <w:szCs w:val="20"/>
              </w:rPr>
              <w:t>Praeterea, quod potest compleri per pauciora principia, non fit per plura. Sed videtur quod omnia quae apparent in mundo, possunt compleri per alia principia, supposito quod Deus non sit, quia ea quae sunt naturalia, reducuntur in principium quod est natura; ea vero quae sunt a proposito, reducuntur in principium quod est ratio humana vel voluntas. Nulla igitur necessitas est ponere Deum esse.</w:t>
            </w:r>
          </w:p>
        </w:tc>
        <w:tc>
          <w:tcPr>
            <w:tcW w:w="4536" w:type="dxa"/>
            <w:tcBorders/>
            <w:vAlign w:val="center"/>
          </w:tcPr>
          <w:p>
            <w:pPr>
              <w:pStyle w:val="Normlnywebov"/>
              <w:snapToGrid w:val="false"/>
              <w:spacing w:before="0" w:after="280"/>
              <w:rPr>
                <w:sz w:val="20"/>
                <w:szCs w:val="20"/>
              </w:rPr>
            </w:pPr>
            <w:r>
              <w:rPr>
                <w:sz w:val="20"/>
                <w:szCs w:val="20"/>
              </w:rPr>
            </w:r>
          </w:p>
          <w:p>
            <w:pPr>
              <w:pStyle w:val="Normlnywebov"/>
              <w:spacing w:before="280" w:after="0"/>
              <w:rPr>
                <w:sz w:val="20"/>
                <w:szCs w:val="20"/>
              </w:rPr>
            </w:pPr>
            <w:r>
              <w:rPr>
                <w:sz w:val="20"/>
                <w:szCs w:val="20"/>
              </w:rPr>
              <w:t>Mimo to, co se může vykonati málo příčinami, neděje se četnými. Ale zdá se, že, co vidíme ve světě, může býti vykonáno jinými příčinami, předpokládá-li se, že není Boha; poněvadž, co je přirozené, uvede se na původ z přírody, co však je svobodné, uvede se na původ z lidského rozumu nebo vůle. Není tedy nutné tvrditi, že Bůh jest.</w:t>
            </w:r>
          </w:p>
        </w:tc>
      </w:tr>
      <w:tr>
        <w:trPr/>
        <w:tc>
          <w:tcPr>
            <w:tcW w:w="4536" w:type="dxa"/>
            <w:tcBorders/>
            <w:vAlign w:val="center"/>
          </w:tcPr>
          <w:p>
            <w:pPr>
              <w:pStyle w:val="Itemheader"/>
              <w:spacing w:before="0" w:after="280"/>
              <w:rPr/>
            </w:pPr>
            <w:r>
              <w:rPr>
                <w:sz w:val="20"/>
                <w:szCs w:val="20"/>
              </w:rPr>
              <w:t>I q. 2 a. 3 s. c.</w:t>
            </w:r>
          </w:p>
          <w:p>
            <w:pPr>
              <w:pStyle w:val="Normlnywebov"/>
              <w:spacing w:before="280" w:after="0"/>
              <w:rPr/>
            </w:pPr>
            <w:r>
              <w:rPr>
                <w:sz w:val="20"/>
                <w:szCs w:val="20"/>
              </w:rPr>
              <w:t xml:space="preserve">Sed contra est quod dicitur Exodi III, ex persona Dei, </w:t>
            </w:r>
            <w:r>
              <w:rPr>
                <w:i/>
                <w:iCs/>
                <w:sz w:val="20"/>
                <w:szCs w:val="20"/>
              </w:rPr>
              <w:t>ego sum qui sum</w:t>
            </w:r>
            <w:r>
              <w:rPr>
                <w:sz w:val="20"/>
                <w:szCs w:val="20"/>
              </w:rPr>
              <w:t>.</w:t>
            </w:r>
          </w:p>
        </w:tc>
        <w:tc>
          <w:tcPr>
            <w:tcW w:w="4536" w:type="dxa"/>
            <w:tcBorders/>
            <w:vAlign w:val="center"/>
          </w:tcPr>
          <w:p>
            <w:pPr>
              <w:pStyle w:val="Itemheader"/>
              <w:spacing w:before="0" w:after="280"/>
              <w:rPr>
                <w:sz w:val="20"/>
                <w:szCs w:val="20"/>
              </w:rPr>
            </w:pPr>
            <w:r>
              <w:rPr>
                <w:sz w:val="20"/>
                <w:szCs w:val="20"/>
              </w:rPr>
              <w:t> </w:t>
            </w:r>
          </w:p>
          <w:p>
            <w:pPr>
              <w:pStyle w:val="Normlnywebov"/>
              <w:spacing w:before="280" w:after="0"/>
              <w:rPr>
                <w:sz w:val="20"/>
                <w:szCs w:val="20"/>
              </w:rPr>
            </w:pPr>
            <w:r>
              <w:rPr>
                <w:sz w:val="20"/>
                <w:szCs w:val="20"/>
              </w:rPr>
              <w:t>Avšak proti jest, co se praví Exod. 3: "Já jsem: který jsem."</w:t>
            </w:r>
          </w:p>
        </w:tc>
      </w:tr>
      <w:tr>
        <w:trPr/>
        <w:tc>
          <w:tcPr>
            <w:tcW w:w="4536" w:type="dxa"/>
            <w:tcBorders/>
            <w:vAlign w:val="center"/>
          </w:tcPr>
          <w:p>
            <w:pPr>
              <w:pStyle w:val="Itemheader"/>
              <w:spacing w:before="0" w:after="280"/>
              <w:rPr>
                <w:sz w:val="20"/>
                <w:szCs w:val="20"/>
              </w:rPr>
            </w:pPr>
            <w:r>
              <w:rPr>
                <w:sz w:val="20"/>
                <w:szCs w:val="20"/>
              </w:rPr>
              <w:t>I q. 2 a. 3 co.</w:t>
            </w:r>
          </w:p>
          <w:p>
            <w:pPr>
              <w:pStyle w:val="Normlnywebov"/>
              <w:rPr>
                <w:sz w:val="20"/>
                <w:szCs w:val="20"/>
              </w:rPr>
            </w:pPr>
            <w:r>
              <w:rPr>
                <w:sz w:val="20"/>
                <w:szCs w:val="20"/>
              </w:rPr>
              <w:t>Respondeo dicendum quod Deum esse quinque viis probari potest.</w:t>
            </w:r>
          </w:p>
          <w:p>
            <w:pPr>
              <w:pStyle w:val="Normlnywebov"/>
              <w:rPr>
                <w:sz w:val="20"/>
                <w:szCs w:val="20"/>
              </w:rPr>
            </w:pPr>
            <w:r>
              <w:rPr>
                <w:sz w:val="20"/>
                <w:szCs w:val="20"/>
              </w:rPr>
              <w:t>Prima autem et manifestior via est, quae sumitur ex parte motus. Certum est enim, et sensu constat, aliqua moveri in hoc mundo. Omne autem quod movetur, ab alio movetur. Nihil enim movetur, nisi secundum quod est in potentia ad illud ad quod movetur, movet autem aliquid secundum quod est actu. Movere enim nihil aliud est quam educere aliquid de potentia in actum, de potentia autem non potest aliquid reduci in actum, nisi per aliquod ens in actu, sicut calidum in actu, ut ignis, facit lignum, quod est calidum in potentia, esse actu calidum, et per hoc movet et alterat ipsum. Non autem est possibile ut idem sit simul in actu et potentia secundum idem, sed solum secundum diversa, quod enim est calidum in actu, non potest simul esse calidum in potentia, sed est simul frigidum in potentia. Impossibile est ergo quod, secundum idem et eodem modo, aliquid sit movens et motum, vel quod moveat seipsum. Omne ergo quod movetur, oportet ab alio moveri. Si ergo id a quo movetur, moveatur, oportet et ipsum ab alio moveri et illud ab alio. Hic autem non est procedere in infinitum, quia sic non esset aliquod primum movens; et per consequens nec aliquod aliud movens, quia moventia secunda non movent nisi per hoc quod sunt mota a primo movente, sicut baculus non movet nisi per hoc quod est motus a manu. Ergo necesse est devenire ad aliquod primum movens, quod a nullo movetur, et hoc omnes intelligunt Deum.</w:t>
            </w:r>
          </w:p>
          <w:p>
            <w:pPr>
              <w:pStyle w:val="Normlnywebov"/>
              <w:rPr>
                <w:sz w:val="20"/>
                <w:szCs w:val="20"/>
              </w:rPr>
            </w:pPr>
            <w:r>
              <w:rPr>
                <w:sz w:val="20"/>
                <w:szCs w:val="20"/>
              </w:rPr>
              <w:t>Secunda via est ex ratione causae efficientis. Invenimus enim in istis sensibilibus esse ordinem causarum efficientium, nec tamen invenitur, nec est possibile, quod aliquid sit causa efficiens sui ipsius; quia sic esset prius seipso, quod est impossibile. Non autem est possibile quod in causis efficientibus procedatur in infinitum. Quia in omnibus causis efficientibus ordinatis, primum est causa medii, et medium est causa ultimi, sive media sint plura sive unum tantum, remota autem causa, removetur effectus, ergo, si non fuerit primum in causis efficientibus, non erit ultimum nec medium. Sed si procedatur in infinitum in causis efficientibus, non erit prima causa efficiens, et sic non erit nec effectus ultimus, nec causae efficientes mediae, quod patet esse falsum. Ergo est necesse ponere aliquam causam efficientem primam, quam omnes Deum nominant.</w:t>
            </w:r>
          </w:p>
          <w:p>
            <w:pPr>
              <w:pStyle w:val="Normlnywebov"/>
              <w:rPr>
                <w:sz w:val="20"/>
                <w:szCs w:val="20"/>
              </w:rPr>
            </w:pPr>
            <w:r>
              <w:rPr>
                <w:sz w:val="20"/>
                <w:szCs w:val="20"/>
              </w:rPr>
              <w:t>Tertia via est sumpta ex possibili et necessario, quae talis est. Invenimus enim in rebus quaedam quae sunt possibilia esse et non esse, cum quaedam inveniantur generari et corrumpi, et per consequens possibilia esse et non esse. Impossibile est autem omnia quae sunt, talia esse, quia quod possibile est non esse, quandoque non est. Si igitur omnia sunt possibilia non esse, aliquando nihil fuit in rebus. Sed si hoc est verum, etiam nunc nihil esset, quia quod non est, non incipit esse nisi per aliquid quod est; si igitur nihil fuit ens, impossibile fuit quod aliquid inciperet esse, et sic modo nihil esset, quod patet esse falsum. Non ergo omnia entia sunt possibilia, sed oportet aliquid esse necessarium in rebus. Omne autem necessarium vel habet causam suae necessitatis aliunde, vel non habet. Non est autem possibile quod procedatur in infinitum in necessariis quae habent causam suae necessitatis, sicut nec in causis efficientibus, ut probatum est. Ergo necesse est ponere aliquid quod sit per se necessarium, non habens causam necessitatis aliunde, sed quod est causa necessitatis aliis, quod omnes dicunt Deum.</w:t>
            </w:r>
          </w:p>
          <w:p>
            <w:pPr>
              <w:pStyle w:val="Normlnywebov"/>
              <w:rPr>
                <w:sz w:val="20"/>
                <w:szCs w:val="20"/>
              </w:rPr>
            </w:pPr>
            <w:r>
              <w:rPr>
                <w:sz w:val="20"/>
                <w:szCs w:val="20"/>
              </w:rPr>
              <w:t>Quarta via sumitur ex gradibus qui in rebus inveniuntur. Invenitur enim in rebus aliquid magis et minus bonum, et verum, et nobile, et sic de aliis huiusmodi. Sed magis et minus dicuntur de diversis secundum quod appropinquant diversimode ad aliquid quod maxime est, sicut magis calidum est, quod magis appropinquat maxime calido. Est igitur aliquid quod est verissimum, et optimum, et nobilissimum, et per consequens maxime ens, nam quae sunt maxime vera, sunt maxime entia, ut dicitur II Metaphys. Quod autem dicitur maxime tale in aliquo genere, est causa omnium quae sunt illius generis, sicut ignis, qui est maxime calidus, est causa omnium calidorum, ut in eodem libro dicitur. Ergo est aliquid quod omnibus entibus est causa esse, et bonitatis, et cuiuslibet perfectionis, et hoc dicimus Deum.</w:t>
            </w:r>
          </w:p>
          <w:p>
            <w:pPr>
              <w:pStyle w:val="Normlnywebov"/>
              <w:rPr>
                <w:sz w:val="20"/>
                <w:szCs w:val="20"/>
              </w:rPr>
            </w:pPr>
            <w:r>
              <w:rPr>
                <w:sz w:val="20"/>
                <w:szCs w:val="20"/>
              </w:rPr>
            </w:r>
          </w:p>
          <w:p>
            <w:pPr>
              <w:pStyle w:val="Normlnywebov"/>
              <w:spacing w:before="280" w:after="0"/>
              <w:rPr>
                <w:sz w:val="20"/>
                <w:szCs w:val="20"/>
              </w:rPr>
            </w:pPr>
            <w:r>
              <w:rPr>
                <w:sz w:val="20"/>
                <w:szCs w:val="20"/>
              </w:rPr>
              <w:t>Quinta via sumitur ex gubernatione rerum. Videmus enim quod aliqua quae cognitione carent, scilicet corpora naturalia, operantur propter finem, quod apparet ex hoc quod semper aut frequentius eodem modo operantur, ut consequantur id quod est optimum; unde patet quod non a casu, sed ex intentione perveniunt ad finem. Ea autem quae non habent cognitionem, non tendunt in finem nisi directa ab aliquo cognoscente et intelligente, sicut sagitta a sagittante. Ergo est aliquid intelligens, a quo omnes res naturales ordinantur ad finem, et hoc dicimus Deum.</w:t>
            </w:r>
          </w:p>
        </w:tc>
        <w:tc>
          <w:tcPr>
            <w:tcW w:w="4536" w:type="dxa"/>
            <w:tcBorders/>
            <w:vAlign w:val="center"/>
          </w:tcPr>
          <w:p>
            <w:pPr>
              <w:pStyle w:val="Itemheader"/>
              <w:spacing w:before="0" w:after="280"/>
              <w:rPr>
                <w:sz w:val="20"/>
                <w:szCs w:val="20"/>
              </w:rPr>
            </w:pPr>
            <w:r>
              <w:rPr>
                <w:sz w:val="20"/>
                <w:szCs w:val="20"/>
              </w:rPr>
              <w:t> </w:t>
            </w:r>
          </w:p>
          <w:p>
            <w:pPr>
              <w:pStyle w:val="Normlnywebov"/>
              <w:rPr>
                <w:sz w:val="20"/>
                <w:szCs w:val="20"/>
              </w:rPr>
            </w:pPr>
            <w:r>
              <w:rPr>
                <w:sz w:val="20"/>
                <w:szCs w:val="20"/>
              </w:rPr>
              <w:t>Odpovídám: Musí se říci, že paterou cestou lze dokázati, že Bůh jest.</w:t>
            </w:r>
          </w:p>
          <w:p>
            <w:pPr>
              <w:pStyle w:val="Normlnywebov"/>
              <w:rPr>
                <w:sz w:val="20"/>
                <w:szCs w:val="20"/>
              </w:rPr>
            </w:pPr>
            <w:r>
              <w:rPr>
                <w:sz w:val="20"/>
                <w:szCs w:val="20"/>
              </w:rPr>
              <w:t>První pak a zřejmější cesta je, která se béře se strany pohybu. Je totiž jisté a smyslem známé, že v tomto světě něco jest pohybováno. Ale vše, co jest pohybováno, jest pohybováno od jiného. Neboť nic není pohybováno, leč pokud jest v možnosti k tomu, k čemu jest pohybováno, něco pak pohybuje, pokud jest v uskutečnění. Pohybovati totiž není nic jiného nežli přivésti něco od možností do uskutečnění. Avšak od možnosti nemůže nic býti přivedeno do uskutečnění, léč skrze nějaké jsoucno v uskutečnění, jako teplé v uskutečnění, na příklad oheň, činí teplým v uskutečnění dřevo, jež je teplé v možnosti a tak je pohybuje a mění. Není však možné, aby totéž zároveň bylo v uskutečnění a v možnosti vzhledem k témuž, nýbrž jen vzhledem k různým; co totiž je teplé v uskutečnění, nemůže zároveň býti teplé v možnosti, nýbrž je zároveň studené v možnosti. Je tedy nemožné, aby vzhledem k témuž, a týmž způsobem bylo něco pohybujícím a pohybovaným, čili aby samo sebe pohybovalo. Tedy vše, co jest pohybováno, musí býti od jiného pohybováno. Jestliže tedy to, od něhož jest pohybováno, jest pohybováno, musí i ono býti od jiného pohybováno. Tu však nelze postupovati do nekonečna, protože tak by nebylo žádného prvního pohybujícího v důsledku ani žádného jiného pohybujícího, protože druhotná pohybující nepohybují, leč tím, že sama jsou pohybována od prvního pohybujícího, jako hůl nepohybuje, leč tím, že jest pohybována rukou. Tedy jest nutno dojíti k nějakému prvnímu pohybujícímu, které by nebylo od nikoho pohybováno, a jím všichni rozumějí Boha.</w:t>
            </w:r>
          </w:p>
          <w:p>
            <w:pPr>
              <w:pStyle w:val="Normlnywebov"/>
              <w:rPr>
                <w:sz w:val="20"/>
                <w:szCs w:val="20"/>
              </w:rPr>
            </w:pPr>
            <w:r>
              <w:rPr>
                <w:sz w:val="20"/>
                <w:szCs w:val="20"/>
              </w:rPr>
              <w:t>Druhá cesta je z pojmu příčiny účinné. Shledáváme totiž, že v těchto věcech, smysly poznatelných, jest pořad příčin účinných. Ale shledáváme, že není možné, aby něco bylo příčinou účinnou sebe sama, poněvadž tak by bylo dříve, nežli samo jest, což jest nemožné. Není pak možné, aby se v příčinách účinných postupovalo do nekonečna. Neboť ve všech příčinách účinných, seřaděných, první jest příčinou prostředního a prostřední jest příčinou posledního, ať jest prostředních více nebo jen jedno. Ale není-li příčiny, není účinku. Kdyby tedy nebylo prvního v příčinách účinných, nebude prostředního ani posledního. Avšak kdyby se postupovalo do nekonečna v příčinách účinných, nebude první účinné příčiny, a tak nebude ani posledního účinku, ani prostřední příčiny účinné, což jest zřejmě nesprávné. Tedy je třeba stanoviti nějakou příčinu účinnou první, kteroužto všichni nazývají Bohem.</w:t>
            </w:r>
          </w:p>
          <w:p>
            <w:pPr>
              <w:pStyle w:val="Normlnywebov"/>
              <w:rPr/>
            </w:pPr>
            <w:r>
              <w:rPr>
                <w:sz w:val="20"/>
                <w:szCs w:val="20"/>
              </w:rPr>
              <w:t>Třetí cesta jest vzata z možného a nutného a je taková: Shledáváme totiž ve věcech některá, u nichž jest možno býti a nebýti, neboť se shledává, že některá se rodí a hynou a v důsledku toho mohou býti a nebýti. Ale jest nemožné, aby všechno, co je takové, bylo vždycky, poněvadž co může nebýti, někdy není. Jestliže tedy všechno může nebýti, někdy nebylo skutečně nic. Jestli však toto jest pravda, ani nyní by nic nebylo, poněvadž co není, nezačíná býti leč skrze něco, co jest. Nebylo-li tedy žádného jsoucna, nebylo možné, aby něco začalo býti, což je zřejmě nesprávné. Tedy ne všechna jsoucna jsou možná, nýbrž musí býti ve věcech něco nutného. Ale každé nutné buď má příčinu své nutnosti odjinud, nebo nemá. Není pak možno postupovati do nekonečna v nutných, jež mají příčinu své nutnosti, jako to není možné u příčin účinných, jako bylo dokázáno. Tedy jest nutno stanoviti něco, co je samo sebou nutné, nemajíc odjinud příčiny nutnosti, nýbrž co jest příčinou nutnosti jiným.</w:t>
            </w:r>
          </w:p>
          <w:p>
            <w:pPr>
              <w:pStyle w:val="Normlnywebov"/>
              <w:rPr>
                <w:sz w:val="20"/>
                <w:szCs w:val="20"/>
              </w:rPr>
            </w:pPr>
            <w:r>
              <w:rPr>
                <w:sz w:val="20"/>
                <w:szCs w:val="20"/>
              </w:rPr>
              <w:t>:Čtvrtá cesta se béře ze stupňů, které se shledávají ve věcech. Shledává se totiž ve věcech něco více a méně dobré a pravdivé a ušlechtilé, a tak o jiných takových. Avšak více a méně se říká o různých podle toho, jak se rozličně blíží něčemu, co jest nejvíce. Jako více teplé jest, co se více blíží nejvíce teplému. Je tedy něco, co jest nejpravdivější a nejlepší a nejušlechtilejší a v důsledku toho nejvíce jsoucno. Neboť co jest nejvíce pravdivo, jest nejvíce jsoucno, jak se praví ve 2. Metaf. Co však se nazývá nejvíce takovým v nějakém rodu, jest příčinou všeho, co jest toho rodu; jako oheň, jenž jest nejvíce teplý, je příčinou všech teplých, jak se praví v téže knize. Tedy jest něco, co je příčinou bytí a dobroty a kterékoli dokonalosti ve všech věcech; a to nazýváme Bohem.</w:t>
            </w:r>
          </w:p>
          <w:p>
            <w:pPr>
              <w:pStyle w:val="Normlnywebov"/>
              <w:spacing w:before="280" w:after="0"/>
              <w:rPr>
                <w:sz w:val="20"/>
                <w:szCs w:val="20"/>
              </w:rPr>
            </w:pPr>
            <w:r>
              <w:rPr>
                <w:sz w:val="20"/>
                <w:szCs w:val="20"/>
              </w:rPr>
              <w:t>Pátá cesta se béře z řízení věcí. Vidíme totiž, že některé věci, které postrádají poznání, totiž přírodní tělesa, jsou činná pro cíl. Což je zřejmé z toho, že vždycky nebo velmi často jsou činná týmže způsobem a dosahují toho, co jest nejlepší. Z toho jest patrné, že ne náhodou, nýbrž z úmyslu docházejí k cíli. Co však nemá poznání, nesměřuje k cíli, leč řízeno někým poznávajícím a rozumějícím, jako šíp lučištníkem. Tedy jest něco rozumějící, jímž všechny přírodní věci jsou řízeny k cíli, a to nazýváme Bohem.</w:t>
            </w:r>
          </w:p>
        </w:tc>
      </w:tr>
      <w:tr>
        <w:trPr/>
        <w:tc>
          <w:tcPr>
            <w:tcW w:w="4536" w:type="dxa"/>
            <w:tcBorders/>
            <w:vAlign w:val="center"/>
          </w:tcPr>
          <w:p>
            <w:pPr>
              <w:pStyle w:val="Itemheader"/>
              <w:spacing w:before="0" w:after="280"/>
              <w:rPr>
                <w:sz w:val="20"/>
                <w:szCs w:val="20"/>
              </w:rPr>
            </w:pPr>
            <w:r>
              <w:rPr>
                <w:sz w:val="20"/>
                <w:szCs w:val="20"/>
              </w:rPr>
              <w:t>I q. 2 a. 3 ad 1</w:t>
            </w:r>
          </w:p>
          <w:p>
            <w:pPr>
              <w:pStyle w:val="Normlnywebov"/>
              <w:spacing w:before="280" w:after="0"/>
              <w:rPr/>
            </w:pPr>
            <w:r>
              <w:rPr>
                <w:sz w:val="20"/>
                <w:szCs w:val="20"/>
              </w:rPr>
              <w:t xml:space="preserve">Ad primum ergo dicendum quod, sicut dicit Augustinus in Enchiridio, </w:t>
            </w:r>
            <w:r>
              <w:rPr>
                <w:i/>
                <w:iCs/>
                <w:sz w:val="20"/>
                <w:szCs w:val="20"/>
              </w:rPr>
              <w:t>Deus, cum sit summe bonus, nullo modo sineret aliquid mali esse in operibus suis, nisi esset adeo omnipotens et bonus, ut bene faceret etiam de malo</w:t>
            </w:r>
            <w:r>
              <w:rPr>
                <w:sz w:val="20"/>
                <w:szCs w:val="20"/>
              </w:rPr>
              <w:t>. Hoc ergo ad infinitam Dei bonitatem pertinet, ut esse permittat mala, et ex eis eliciat bona.</w:t>
            </w:r>
          </w:p>
        </w:tc>
        <w:tc>
          <w:tcPr>
            <w:tcW w:w="4536" w:type="dxa"/>
            <w:tcBorders/>
            <w:vAlign w:val="center"/>
          </w:tcPr>
          <w:p>
            <w:pPr>
              <w:pStyle w:val="Itemheader"/>
              <w:spacing w:before="0" w:after="280"/>
              <w:rPr>
                <w:sz w:val="20"/>
                <w:szCs w:val="20"/>
              </w:rPr>
            </w:pPr>
            <w:r>
              <w:rPr>
                <w:sz w:val="20"/>
                <w:szCs w:val="20"/>
              </w:rPr>
              <w:t> </w:t>
            </w:r>
          </w:p>
          <w:p>
            <w:pPr>
              <w:pStyle w:val="Normlnywebov"/>
              <w:spacing w:before="280" w:after="0"/>
              <w:rPr>
                <w:sz w:val="20"/>
                <w:szCs w:val="20"/>
              </w:rPr>
            </w:pPr>
            <w:r>
              <w:rPr>
                <w:sz w:val="20"/>
                <w:szCs w:val="20"/>
              </w:rPr>
              <w:t>K prvnímu se tedy musí říci, že, jak praví Augustin v Enchir. "Bůh, jsa nejvýš dobrý, nikterak by nedopustil, aby něco zlého bylo v jeho dílech, kdyby nebyl tak všemohoucí a dobrý, aby dobro učinil také ze zla." Náleží to tedy k nekonečné Boží dobrotě, aby dopustila zla a z nich vyvodila dobra.</w:t>
            </w:r>
          </w:p>
        </w:tc>
      </w:tr>
      <w:tr>
        <w:trPr/>
        <w:tc>
          <w:tcPr>
            <w:tcW w:w="4536" w:type="dxa"/>
            <w:tcBorders/>
            <w:vAlign w:val="center"/>
          </w:tcPr>
          <w:p>
            <w:pPr>
              <w:pStyle w:val="Itemheader"/>
              <w:spacing w:before="0" w:after="280"/>
              <w:rPr>
                <w:sz w:val="20"/>
                <w:szCs w:val="20"/>
              </w:rPr>
            </w:pPr>
            <w:r>
              <w:rPr>
                <w:sz w:val="20"/>
                <w:szCs w:val="20"/>
              </w:rPr>
              <w:t>I q. 2 a. 3 ad 2</w:t>
            </w:r>
          </w:p>
          <w:p>
            <w:pPr>
              <w:pStyle w:val="Normlnywebov"/>
              <w:rPr>
                <w:sz w:val="20"/>
                <w:szCs w:val="20"/>
              </w:rPr>
            </w:pPr>
            <w:r>
              <w:rPr>
                <w:sz w:val="20"/>
                <w:szCs w:val="20"/>
              </w:rPr>
              <w:t>Ad secundum dicendum quod, cum natura propter determinatum finem operetur ex directione alicuius superioris agentis, necesse est ea quae a natura fiunt, etiam in Deum reducere, sicut in primam causam. Similiter etiam quae ex proposito fiunt, oportet reducere in aliquam altiorem causam, quae non sit ratio et voluntas humana, quia haec mutabilia sunt et defectibilia; oportet autem omnia mobilia et deficere possibilia reduci in aliquod primum principium immobile et per se necessarium, sicut ostensum est.</w:t>
            </w:r>
          </w:p>
          <w:p>
            <w:pPr>
              <w:pStyle w:val="Normal"/>
              <w:rPr>
                <w:sz w:val="20"/>
                <w:szCs w:val="20"/>
              </w:rPr>
            </w:pPr>
            <w:r>
              <w:rPr>
                <w:sz w:val="20"/>
                <w:szCs w:val="20"/>
              </w:rPr>
            </w:r>
          </w:p>
        </w:tc>
        <w:tc>
          <w:tcPr>
            <w:tcW w:w="4536" w:type="dxa"/>
            <w:tcBorders/>
            <w:vAlign w:val="center"/>
          </w:tcPr>
          <w:p>
            <w:pPr>
              <w:pStyle w:val="Itemheader"/>
              <w:spacing w:before="0" w:after="280"/>
              <w:rPr>
                <w:sz w:val="20"/>
                <w:szCs w:val="20"/>
              </w:rPr>
            </w:pPr>
            <w:r>
              <w:rPr>
                <w:sz w:val="20"/>
                <w:szCs w:val="20"/>
              </w:rPr>
              <w:t> </w:t>
            </w:r>
          </w:p>
          <w:p>
            <w:pPr>
              <w:pStyle w:val="Normlnywebov"/>
              <w:rPr>
                <w:sz w:val="20"/>
                <w:szCs w:val="20"/>
              </w:rPr>
            </w:pPr>
            <w:r>
              <w:rPr>
                <w:sz w:val="20"/>
                <w:szCs w:val="20"/>
              </w:rPr>
              <w:t>Ke druhému se musí říci, že, když příroda jest činná za určitým cílem z řízení nějakého vyššího činitele, jest nutné, co se děje v přírodě, také uvésti na Boha, jakožto na první příčinu. Podobně také co se děje svobodně, musí se uvésti na nějakou vyšší příčinu, jíž by nebyly rozum nebo vůle lidská, poněvadž ty jsou proměnné a chybující. Všechno pak proměnné a mohoucí chybiti se musí uvésti na nějaký vyšší, neměnný a sám sebou nutný původ, jak bylo ukázáno.</w:t>
            </w:r>
          </w:p>
          <w:p>
            <w:pPr>
              <w:pStyle w:val="Normal"/>
              <w:rPr>
                <w:sz w:val="20"/>
                <w:szCs w:val="20"/>
              </w:rPr>
            </w:pPr>
            <w:r>
              <w:rPr>
                <w:sz w:val="20"/>
                <w:szCs w:val="20"/>
              </w:rPr>
            </w:r>
          </w:p>
        </w:tc>
      </w:tr>
    </w:tbl>
    <w:p>
      <w:pPr>
        <w:pStyle w:val="Link"/>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spacing w:before="280" w:after="280"/>
    </w:pPr>
    <w:rPr/>
  </w:style>
  <w:style w:type="paragraph" w:styleId="Itemheader">
    <w:name w:val="itemheader"/>
    <w:basedOn w:val="Normal"/>
    <w:qFormat/>
    <w:pPr>
      <w:spacing w:before="280" w:after="280"/>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stal.op.cz/sth/sth.php?&amp;STh=" TargetMode="External"/><Relationship Id="rId3" Type="http://schemas.openxmlformats.org/officeDocument/2006/relationships/hyperlink" Target="http://www.krystal.op.cz/sth/sth.php?&amp;P=PP" TargetMode="External"/><Relationship Id="rId4" Type="http://schemas.openxmlformats.org/officeDocument/2006/relationships/hyperlink" Target="http://www.krystal.op.cz/sth/sth.php?&amp;Q=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7:00Z</dcterms:created>
  <dc:creator>ucitel</dc:creator>
  <dc:description/>
  <cp:keywords/>
  <dc:language>en-US</dc:language>
  <cp:lastModifiedBy>ucitel</cp:lastModifiedBy>
  <dcterms:modified xsi:type="dcterms:W3CDTF">2011-02-07T09:02:00Z</dcterms:modified>
  <cp:revision>2</cp:revision>
  <dc:subject/>
  <dc:title/>
</cp:coreProperties>
</file>