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ind w:left="360" w:hanging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2"/>
        </w:rPr>
        <w:t xml:space="preserve">Filozofická etika – stručný úvod </w:t>
      </w:r>
    </w:p>
    <w:p>
      <w:pPr>
        <w:pStyle w:val="Obyajntext"/>
        <w:ind w:left="360" w:hanging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2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Etika, pojem, podstata, skutočnosť mravného zákona</w:t>
      </w:r>
    </w:p>
    <w:p>
      <w:pPr>
        <w:pStyle w:val="Obyajntext"/>
        <w:ind w:left="1080" w:hanging="0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(def. prakt. časť., cieľ, čin človeka, ľudský skutok., mat. a form. objekt, podstata, úloha, normatívny charakter., mravný zákon, svedomie, mravný problém)</w:t>
      </w:r>
    </w:p>
    <w:p>
      <w:pPr>
        <w:pStyle w:val="Normal"/>
        <w:ind w:left="360" w:hanging="0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úloh et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porozum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iristická et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donizmu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ilitarizmu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edomie</w:t>
      </w:r>
    </w:p>
    <w:p>
      <w:pPr>
        <w:pStyle w:val="Obyajntext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Vôľové úkony, odlíšenie, imputabilita</w:t>
      </w:r>
    </w:p>
    <w:p>
      <w:pPr>
        <w:pStyle w:val="Obyajntext"/>
        <w:ind w:left="1080" w:hanging="0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(def. vonkajší a  vnútorný akt chcenia, chcené., slobodný vôľový úkon, aktuálny, virtuálny, habituálny, interpretatívny)</w:t>
      </w:r>
    </w:p>
    <w:p>
      <w:pPr>
        <w:pStyle w:val="Obyajntext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Prekážky  vôľových   úkonov,  nevedomosť,  násilie,  strach, choroba, miera zodpovednosti</w:t>
      </w:r>
    </w:p>
    <w:p>
      <w:pPr>
        <w:pStyle w:val="Obyajntext"/>
        <w:ind w:left="1080" w:hanging="0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(prekon. a neprekon. nevedomosť, nepozornosť omyl., násilie, absolútne. relatívne, morálne, fyzické. ,strach, veľký, malý, vonkajšia a vnútorná príčina, psychopatologické stavy)</w:t>
      </w:r>
    </w:p>
    <w:p>
      <w:pPr>
        <w:pStyle w:val="Obyajntext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Cieľ a vôľový úkon, dobro</w:t>
      </w:r>
    </w:p>
    <w:p>
      <w:pPr>
        <w:pStyle w:val="Obyajntext"/>
        <w:ind w:left="1080" w:hanging="0"/>
        <w:jc w:val="both"/>
        <w:rPr/>
      </w:pPr>
      <w:r>
        <w:rPr>
          <w:rFonts w:eastAsia="MS Mincho;Arial Unicode MS" w:cs="Times New Roman" w:ascii="Times New Roman" w:hAnsi="Times New Roman"/>
          <w:sz w:val="22"/>
        </w:rPr>
        <w:t>najbližší, vzdialený, posledný, absol. posled., hlavný, pridružený, objekt. a subjekt., najvyššia blaženosť objektívne a subjektívne, materiál., spirit. a morál. dobro, subjekt. dobro človeka, posledný cieľ, Aristoteles, Akvinský, Duns Scotus</w:t>
      </w:r>
    </w:p>
    <w:p>
      <w:pPr>
        <w:pStyle w:val="Obyajntext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Podstata norma mravnosti</w:t>
      </w:r>
    </w:p>
    <w:p>
      <w:pPr>
        <w:pStyle w:val="Obyajntext"/>
        <w:ind w:left="1080" w:hanging="0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Termíny: mravnosť a mravný,. mravná hodnota - primárne a sekundárne objekt, cieľ, okolnosti</w:t>
      </w:r>
    </w:p>
    <w:p>
      <w:pPr>
        <w:pStyle w:val="Obyajntext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Indiferentné, dobré a zlé skutky, zodpovednosť za skutok</w:t>
      </w:r>
    </w:p>
    <w:p>
      <w:pPr>
        <w:pStyle w:val="Obyajntext"/>
        <w:ind w:left="1080" w:hanging="0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def, morálna kvalifikácia, aktuálny, habituálny hriech, autorita zodpovednosť morálna, legálna, sociálna</w:t>
      </w:r>
    </w:p>
    <w:p>
      <w:pPr>
        <w:pStyle w:val="Obyajntext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Človek a zákon, podstata, vlastnosti, rozdelenie</w:t>
      </w:r>
    </w:p>
    <w:p>
      <w:pPr>
        <w:pStyle w:val="Obyajntext"/>
        <w:ind w:left="1080" w:hanging="0"/>
        <w:jc w:val="both"/>
        <w:rPr/>
      </w:pPr>
      <w:r>
        <w:rPr>
          <w:rFonts w:eastAsia="MS Mincho;Arial Unicode MS" w:cs="Times New Roman" w:ascii="Times New Roman" w:hAnsi="Times New Roman"/>
          <w:sz w:val="22"/>
        </w:rPr>
        <w:t xml:space="preserve">etymolog, vo vlast. a nevlast. zmysle., formálna podstata - racio. a vôľový prvok., material. podstata, promulgácia., vlastnosti, zákon: večný, prírodný, prirodzený, pozit. </w:t>
      </w:r>
    </w:p>
    <w:p>
      <w:pPr>
        <w:pStyle w:val="Obyajntext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Prirodzený zákon, všeobecnosť nemeniteľnosť, záväznosť, sankcie</w:t>
      </w:r>
    </w:p>
    <w:p>
      <w:pPr>
        <w:pStyle w:val="Obyajntext"/>
        <w:ind w:left="1080" w:hanging="0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vnútorné presvedčenie, jediná formula prir. zákona., primárne, sekundárne a terciárne mravné normy,. zmena zákona - derogácia, dišpenzácia, abrogácia, základ   zaväznosti,. objek. a   subjekt. posledný cieľ človeka, mravná nutnosť, sankcie, prirodz. pozit. Účel, priazeň, pomsta, mzda</w:t>
      </w:r>
    </w:p>
    <w:p>
      <w:pPr>
        <w:pStyle w:val="Obyajntext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Človek a mravná dokonalosť, skutky, uspôsobenosti, čnosti</w:t>
      </w:r>
    </w:p>
    <w:p>
      <w:pPr>
        <w:pStyle w:val="Obyajntext"/>
        <w:tabs>
          <w:tab w:val="clear" w:pos="708"/>
          <w:tab w:val="left" w:pos="270" w:leader="none"/>
        </w:tabs>
        <w:ind w:left="1080" w:hanging="0"/>
        <w:jc w:val="both"/>
        <w:rPr/>
      </w:pPr>
      <w:r>
        <w:rPr>
          <w:rFonts w:eastAsia="MS Mincho;Arial Unicode MS" w:cs="Times New Roman" w:ascii="Times New Roman" w:hAnsi="Times New Roman"/>
          <w:sz w:val="22"/>
        </w:rPr>
        <w:t>skutky, čnosť, neresť,  zvyk, obyčaj, uspôsobenosť, morálna kvalifikácia</w:t>
      </w:r>
    </w:p>
    <w:p>
      <w:pPr>
        <w:pStyle w:val="Obyajntext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Čnosti, záslužnosť čnosti</w:t>
      </w:r>
    </w:p>
    <w:p>
      <w:pPr>
        <w:pStyle w:val="Obyajntext"/>
        <w:ind w:left="1080" w:hanging="0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def, vznik, sloboda a poznanie., subjekt a objekt čnosti., nadprirodz. VNL, prir. č. intelekt. teoret. a prakt.</w:t>
      </w:r>
    </w:p>
    <w:p>
      <w:pPr>
        <w:pStyle w:val="Obyajntext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</w:r>
    </w:p>
    <w:p>
      <w:pPr>
        <w:pStyle w:val="Obyajntext"/>
        <w:numPr>
          <w:ilvl w:val="0"/>
          <w:numId w:val="1"/>
        </w:numPr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Mravné čnosti, kardinálne čnosti, neresti</w:t>
      </w:r>
    </w:p>
    <w:p>
      <w:pPr>
        <w:pStyle w:val="Obyajntext"/>
        <w:ind w:left="1080" w:hanging="0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primárne - opatrnosť, spravodlivosť, statočnosť, umiernenosť, sekundárne., neresti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before="220" w:after="0"/>
        <w:ind w:left="720" w:right="947" w:hanging="360"/>
        <w:jc w:val="both"/>
        <w:rPr>
          <w:sz w:val="22"/>
        </w:rPr>
      </w:pPr>
      <w:r>
        <w:rPr>
          <w:sz w:val="22"/>
        </w:rPr>
        <w:t>Niektoré súčasné kresťanské etické koncepcie (J. Marita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before="220" w:after="0"/>
        <w:ind w:left="720" w:right="947" w:hanging="360"/>
        <w:jc w:val="both"/>
        <w:rPr>
          <w:sz w:val="22"/>
        </w:rPr>
      </w:pPr>
      <w:r>
        <w:rPr>
          <w:sz w:val="22"/>
        </w:rPr>
        <w:t>Niektoré súčasné kresťanské etické koncepcie (E. Gils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before="220" w:after="0"/>
        <w:ind w:left="720" w:right="947" w:hanging="360"/>
        <w:jc w:val="both"/>
        <w:rPr>
          <w:sz w:val="22"/>
        </w:rPr>
      </w:pPr>
      <w:r>
        <w:rPr>
          <w:sz w:val="22"/>
        </w:rPr>
        <w:t>Niektoré súčasné kresťanské etické koncepcie (J. Lacroi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before="220" w:after="0"/>
        <w:ind w:left="720" w:right="947" w:hanging="360"/>
        <w:jc w:val="both"/>
        <w:rPr>
          <w:sz w:val="22"/>
        </w:rPr>
      </w:pPr>
      <w:r>
        <w:rPr>
          <w:sz w:val="22"/>
        </w:rPr>
        <w:t>Niektoré súčasné kresťanské etické koncepcie (Teilhardizmus a P.T. de Chard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before="220" w:after="0"/>
        <w:ind w:left="720" w:right="947" w:hanging="360"/>
        <w:jc w:val="both"/>
        <w:rPr>
          <w:sz w:val="22"/>
        </w:rPr>
      </w:pPr>
      <w:r>
        <w:rPr>
          <w:sz w:val="22"/>
        </w:rPr>
        <w:t>Niektoré súčasné kresťanské etické koncepcie (K. Wojtyl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plňujúce otázky: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Definujte morálny problém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Vysvetlite etymologickú definíciu etiky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Vysvetlite Aristotelov etický eudaimonizmus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Objasnite spiritualistické črty Sokratovej etiky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Opíšte mravný ideál stoikov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Opíšte mravný ideál cynikov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Vysvetlite etické postoje hedonizmu a epikureizmu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Vysvetlite etické postoje eudaimonizmu a utilitarizmu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Charakterizuje formálnu etiku I. Kanta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Charakterizujte etické názory F. Nietzscheho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Definujte aktuálny vôľový úkon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Definujte virtuálny vôľový úkon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Definujte habituálny vôľový úkon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Definujte interpretatívny vôľový úkon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Za akých podmienok vôľový úkon nie je imputabilný?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Čo je subjektívne dobro?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Čo je objektívne dobro?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Objasnite vzťah medzi absolútnym a kontingentným dobrom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Charakterizujte rozdiel v chápaní najvyššej blaženosti u tomistov a u skotistov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Ako vplývajú okolnosti na morálnu kvalitu skutku?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Ktoré skutky môžeme považovať za idiferentné?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Aký je rozdiel medzi aktuálnym a habituálnym hriechom?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Objasnite morálnu a legálnu zodpovednosť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Uveďte štyri vlastnosti zákona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Uveďte rozdelenie zákonov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Vymenujte primárne morálne princípy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Vymenujte kardinálne čnosti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Čo je charakteristické pre dianoetické čnosti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Vymenujte nadprirodzené čnosti.</w:t>
      </w:r>
    </w:p>
    <w:p>
      <w:pPr>
        <w:pStyle w:val="Obyajntex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 w:ascii="Times New Roman" w:hAnsi="Times New Roman"/>
          <w:sz w:val="22"/>
        </w:rPr>
        <w:t>Čo je neresť?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sz w:val="22"/>
        </w:rPr>
      </w:pPr>
      <w:r>
        <w:rPr>
          <w:rFonts w:eastAsia="MS Mincho;Arial Unicode MS" w:cs="Times New Roman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15:00Z</dcterms:created>
  <dc:creator>GBF</dc:creator>
  <dc:description/>
  <cp:keywords/>
  <dc:language>en-US</dc:language>
  <cp:lastModifiedBy>Pavol Dancák</cp:lastModifiedBy>
  <cp:lastPrinted>2005-04-21T08:25:00Z</cp:lastPrinted>
  <dcterms:modified xsi:type="dcterms:W3CDTF">2009-06-13T17:58:00Z</dcterms:modified>
  <cp:revision>4</cp:revision>
  <dc:subject/>
  <dc:title/>
</cp:coreProperties>
</file>