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before="57" w:after="0"/>
        <w:ind w:right="916" w:hanging="0"/>
        <w:jc w:val="both"/>
        <w:rPr/>
      </w:pPr>
      <w:r>
        <w:rPr/>
      </w:r>
    </w:p>
    <w:p>
      <w:pPr>
        <w:pStyle w:val="Normal"/>
        <w:tabs>
          <w:tab w:val="clear" w:pos="708"/>
          <w:tab w:val="left" w:pos="9072" w:leader="none"/>
        </w:tabs>
        <w:spacing w:lineRule="auto" w:line="360" w:before="57" w:after="0"/>
        <w:ind w:right="1065" w:firstLine="567"/>
        <w:jc w:val="both"/>
        <w:rPr>
          <w:rFonts w:ascii="Courier New" w:hAnsi="Courier New" w:cs="Courier New"/>
          <w:b/>
          <w:b/>
        </w:rPr>
      </w:pPr>
      <w:r>
        <w:rPr>
          <w:b/>
        </w:rPr>
        <w:t>Niektoré súčasné kresťanské etické koncepcie.</w:t>
      </w:r>
    </w:p>
    <w:p>
      <w:pPr>
        <w:pStyle w:val="Normal"/>
        <w:tabs>
          <w:tab w:val="clear" w:pos="708"/>
          <w:tab w:val="left" w:pos="9072" w:leader="none"/>
        </w:tabs>
        <w:spacing w:lineRule="auto" w:line="360" w:before="504" w:after="0"/>
        <w:ind w:right="1065" w:firstLine="567"/>
        <w:jc w:val="both"/>
        <w:rPr/>
      </w:pPr>
      <w:r>
        <w:rPr>
          <w:b/>
        </w:rPr>
        <w:t xml:space="preserve">Katolícka etika </w:t>
      </w:r>
      <w:r>
        <w:rPr/>
        <w:t xml:space="preserve">je z hľadiska svojho filozofického základu rámcovaná tomistickým kontextom. Reprezentuje ju predovšetkým etika </w:t>
      </w:r>
      <w:r>
        <w:rPr>
          <w:b/>
        </w:rPr>
        <w:t xml:space="preserve">novotomistická a personalistická </w:t>
      </w:r>
      <w:r>
        <w:rPr/>
        <w:t xml:space="preserve">(s jej rôznymi tradičnými variantnými podobami), ale tiež etické koncepcie vychádzajúce so spätosti s prírodnými vedami, ako napríklad </w:t>
      </w:r>
      <w:r>
        <w:rPr>
          <w:b/>
        </w:rPr>
        <w:t xml:space="preserve">teilhardizmus </w:t>
      </w:r>
      <w:r>
        <w:rPr/>
        <w:t>a mnohé etické systémy posledných rokov 20. storočia, ktoré je možné považovať aj za postmodemé.</w:t>
      </w:r>
    </w:p>
    <w:p>
      <w:pPr>
        <w:pStyle w:val="Normal"/>
        <w:tabs>
          <w:tab w:val="clear" w:pos="708"/>
          <w:tab w:val="left" w:pos="9072" w:leader="none"/>
        </w:tabs>
        <w:spacing w:lineRule="auto" w:line="360"/>
        <w:ind w:right="1065" w:firstLine="567"/>
        <w:jc w:val="both"/>
        <w:rPr/>
      </w:pPr>
      <w:r>
        <w:rPr/>
      </w:r>
    </w:p>
    <w:p>
      <w:pPr>
        <w:pStyle w:val="Normal"/>
        <w:tabs>
          <w:tab w:val="clear" w:pos="708"/>
          <w:tab w:val="left" w:pos="9072" w:leader="none"/>
        </w:tabs>
        <w:spacing w:lineRule="auto" w:line="360" w:before="9" w:after="0"/>
        <w:ind w:right="1065" w:firstLine="567"/>
        <w:jc w:val="both"/>
        <w:rPr/>
      </w:pPr>
      <w:r>
        <w:rPr>
          <w:b/>
        </w:rPr>
        <w:t>1</w:t>
      </w:r>
      <w:r>
        <w:rPr/>
        <w:t xml:space="preserve">. </w:t>
      </w:r>
      <w:r>
        <w:rPr>
          <w:b/>
        </w:rPr>
        <w:t xml:space="preserve">Novotomizmus. </w:t>
      </w:r>
      <w:r>
        <w:rPr/>
        <w:t>.</w:t>
      </w:r>
    </w:p>
    <w:p>
      <w:pPr>
        <w:pStyle w:val="Normal"/>
        <w:tabs>
          <w:tab w:val="clear" w:pos="708"/>
          <w:tab w:val="left" w:pos="9072" w:leader="none"/>
        </w:tabs>
        <w:spacing w:lineRule="auto" w:line="360" w:before="168" w:after="0"/>
        <w:ind w:right="1065" w:firstLine="567"/>
        <w:jc w:val="both"/>
        <w:rPr/>
      </w:pPr>
      <w:r>
        <w:rPr/>
        <w:t xml:space="preserve">Novotomizmus predstavuje jeden zo základných prúdov súčasnej kresťanskej katolíckej filozofie, ktorý nadväzuje na učenie Tomáša Akvinského. V rámci tohto prúdu je možné schematicky vyčleniť niekoľko jeho základných verzií, ktoré sa súčasne prelínajú: </w:t>
      </w:r>
    </w:p>
    <w:p>
      <w:pPr>
        <w:pStyle w:val="Normal"/>
        <w:tabs>
          <w:tab w:val="clear" w:pos="708"/>
          <w:tab w:val="left" w:pos="9072" w:leader="none"/>
        </w:tabs>
        <w:spacing w:lineRule="auto" w:line="360" w:before="168" w:after="0"/>
        <w:ind w:right="1065" w:firstLine="567"/>
        <w:jc w:val="both"/>
        <w:rPr/>
      </w:pPr>
      <w:r>
        <w:rPr>
          <w:b/>
        </w:rPr>
        <w:t xml:space="preserve">tradičnú </w:t>
      </w:r>
      <w:r>
        <w:rPr/>
        <w:t xml:space="preserve">(nezmenenú), </w:t>
      </w:r>
    </w:p>
    <w:p>
      <w:pPr>
        <w:pStyle w:val="Normal"/>
        <w:tabs>
          <w:tab w:val="clear" w:pos="708"/>
          <w:tab w:val="left" w:pos="9072" w:leader="none"/>
        </w:tabs>
        <w:spacing w:lineRule="auto" w:line="360" w:before="168" w:after="0"/>
        <w:ind w:right="1065" w:firstLine="567"/>
        <w:jc w:val="both"/>
        <w:rPr/>
      </w:pPr>
      <w:r>
        <w:rPr>
          <w:b/>
        </w:rPr>
        <w:t xml:space="preserve">louvainskú </w:t>
      </w:r>
      <w:r>
        <w:rPr/>
        <w:t xml:space="preserve">(spájajúcu filozofiu s prírodnými vedami), </w:t>
      </w:r>
    </w:p>
    <w:p>
      <w:pPr>
        <w:pStyle w:val="Normal"/>
        <w:tabs>
          <w:tab w:val="clear" w:pos="708"/>
          <w:tab w:val="left" w:pos="9072" w:leader="none"/>
        </w:tabs>
        <w:spacing w:lineRule="auto" w:line="360" w:before="168" w:after="0"/>
        <w:ind w:right="1065" w:firstLine="567"/>
        <w:jc w:val="both"/>
        <w:rPr/>
      </w:pPr>
      <w:r>
        <w:rPr>
          <w:b/>
        </w:rPr>
        <w:t xml:space="preserve">existenciálnu </w:t>
      </w:r>
      <w:r>
        <w:rPr/>
        <w:t>(zdôrazňujúcu najmä význam existencie v bytí),</w:t>
      </w:r>
    </w:p>
    <w:p>
      <w:pPr>
        <w:pStyle w:val="Normal"/>
        <w:tabs>
          <w:tab w:val="clear" w:pos="708"/>
          <w:tab w:val="left" w:pos="9072" w:leader="none"/>
        </w:tabs>
        <w:spacing w:lineRule="auto" w:line="360" w:before="168" w:after="0"/>
        <w:ind w:right="1065" w:firstLine="567"/>
        <w:jc w:val="both"/>
        <w:rPr/>
      </w:pPr>
      <w:r>
        <w:rPr>
          <w:b/>
        </w:rPr>
        <w:t xml:space="preserve">transcendentalistickú </w:t>
      </w:r>
      <w:r>
        <w:rPr/>
        <w:t xml:space="preserve">(nadväzujúcu tiež na kantovskú filozofiu), </w:t>
      </w:r>
    </w:p>
    <w:p>
      <w:pPr>
        <w:pStyle w:val="Normal"/>
        <w:tabs>
          <w:tab w:val="clear" w:pos="708"/>
          <w:tab w:val="left" w:pos="9072" w:leader="none"/>
        </w:tabs>
        <w:spacing w:lineRule="auto" w:line="360" w:before="168" w:after="0"/>
        <w:ind w:right="1065" w:firstLine="567"/>
        <w:jc w:val="both"/>
        <w:rPr/>
      </w:pPr>
      <w:r>
        <w:rPr>
          <w:b/>
        </w:rPr>
        <w:t xml:space="preserve">personalistickú </w:t>
      </w:r>
      <w:r>
        <w:rPr/>
        <w:t xml:space="preserve">(rozvíjajúcu učenie o osobe), </w:t>
      </w:r>
    </w:p>
    <w:p>
      <w:pPr>
        <w:pStyle w:val="Normal"/>
        <w:tabs>
          <w:tab w:val="clear" w:pos="708"/>
          <w:tab w:val="left" w:pos="9072" w:leader="none"/>
        </w:tabs>
        <w:spacing w:lineRule="auto" w:line="360" w:before="168" w:after="0"/>
        <w:ind w:right="1065" w:firstLine="567"/>
        <w:jc w:val="both"/>
        <w:rPr/>
      </w:pPr>
      <w:r>
        <w:rPr>
          <w:b/>
        </w:rPr>
        <w:t xml:space="preserve">fenomenologickú </w:t>
      </w:r>
      <w:r>
        <w:rPr/>
        <w:t>(rozvíjajúcu problematiku javov a aktov vedomia).</w:t>
      </w:r>
    </w:p>
    <w:p>
      <w:pPr>
        <w:pStyle w:val="Normal"/>
        <w:tabs>
          <w:tab w:val="clear" w:pos="708"/>
          <w:tab w:val="left" w:pos="9072" w:leader="none"/>
        </w:tabs>
        <w:spacing w:lineRule="auto" w:line="360" w:before="129" w:after="0"/>
        <w:ind w:right="1065" w:firstLine="567"/>
        <w:jc w:val="both"/>
        <w:rPr/>
      </w:pPr>
      <w:r>
        <w:rPr/>
        <w:t>Podstatou novotomizmu je vo všeobecnosti rozvíjanie učenia o bytí (metafyziky) z filozofického hľadiska. Zdôrazňuje sa realizmus, teda priznanie existencie a poznateľnosti vonkajšieho sveta, jeho mnohosť a menlivosť, vnútorná zložitosť a príčinná súvislosť všetkého bytia s bytím Boha. Ide o chápanie transcendentného, osobného Absolútna - Boha ako Stvoriteľa sveta</w:t>
      </w:r>
    </w:p>
    <w:p>
      <w:pPr>
        <w:pStyle w:val="Normal"/>
        <w:tabs>
          <w:tab w:val="clear" w:pos="708"/>
          <w:tab w:val="left" w:pos="9072" w:leader="none"/>
        </w:tabs>
        <w:spacing w:lineRule="auto" w:line="360" w:before="129" w:after="0"/>
        <w:ind w:right="1065" w:firstLine="567"/>
        <w:jc w:val="both"/>
        <w:rPr/>
      </w:pPr>
      <w:r>
        <w:rPr/>
        <w:t>Problematika ľudskej existencie je zameraná na chápanie človeka ako osoby (prekrýva sa s personalizmom), pričom sa akcentuje pozornosť na duchovný princíp života - dušu a hlavné mohutnosti človeka, ktorými sú rozum a vôľa. O najvýraznejšie rozpracovanie katolíckeho novotomizmu sa zaslúžili predovšetkým jeho francúzski predstavitelia ako boli J. Maritain a E.H. Gilson.</w:t>
      </w:r>
    </w:p>
    <w:p>
      <w:pPr>
        <w:pStyle w:val="Normal"/>
        <w:tabs>
          <w:tab w:val="clear" w:pos="708"/>
          <w:tab w:val="left" w:pos="9072" w:leader="none"/>
        </w:tabs>
        <w:spacing w:lineRule="auto" w:line="360" w:before="96" w:after="0"/>
        <w:ind w:right="1065" w:hanging="0"/>
        <w:jc w:val="both"/>
        <w:rPr/>
      </w:pPr>
      <w:r>
        <w:rPr/>
      </w:r>
    </w:p>
    <w:p>
      <w:pPr>
        <w:pStyle w:val="Normal"/>
        <w:tabs>
          <w:tab w:val="clear" w:pos="708"/>
          <w:tab w:val="left" w:pos="9072" w:leader="none"/>
        </w:tabs>
        <w:spacing w:lineRule="auto" w:line="360" w:before="201" w:after="0"/>
        <w:ind w:right="1065" w:firstLine="567"/>
        <w:jc w:val="both"/>
        <w:rPr/>
      </w:pPr>
      <w:r>
        <w:rPr>
          <w:b/>
        </w:rPr>
        <w:t>Etické učenie Jacqua Maritaina (1882-1973)</w:t>
      </w:r>
    </w:p>
    <w:p>
      <w:pPr>
        <w:pStyle w:val="Normal"/>
        <w:tabs>
          <w:tab w:val="clear" w:pos="708"/>
          <w:tab w:val="left" w:pos="9072" w:leader="none"/>
        </w:tabs>
        <w:spacing w:lineRule="auto" w:line="360" w:before="144" w:after="0"/>
        <w:ind w:right="1065" w:firstLine="567"/>
        <w:jc w:val="both"/>
        <w:rPr/>
      </w:pPr>
      <w:r>
        <w:rPr/>
        <w:t>Najvýznamnejší francúzsky predstaviteľ' novotomizmu, známy tiež ako tvorca koncepcie "novej kresťanskej civilizácie", Jacques Maritain, sa vďaka svojej personalistickej orientácii označuje niekedy aj za predstavitéľa novotomistického personalismu. V podstate, ide o výstižné označenie, ak berieme do úvahy východisko jeho uvažovania, ktorým je tomistická metafyzika a rozpracovanie problematiky človeka, skoncentrovanej do analýz chápania osoby, teda problematiky výsostne personalistickej. Personalistické úvahy J. Maritaina sú neoddelitel'nou súčasťou jeho etických reflexií.</w:t>
      </w:r>
    </w:p>
    <w:p>
      <w:pPr>
        <w:pStyle w:val="Normal"/>
        <w:tabs>
          <w:tab w:val="clear" w:pos="708"/>
          <w:tab w:val="left" w:pos="9072" w:leader="none"/>
        </w:tabs>
        <w:spacing w:lineRule="auto" w:line="360" w:before="115" w:after="0"/>
        <w:ind w:right="1065" w:firstLine="567"/>
        <w:jc w:val="both"/>
        <w:rPr/>
      </w:pPr>
      <w:r>
        <w:rPr/>
        <w:t xml:space="preserve">K jeho najvýznamnejším prácam patria: </w:t>
      </w:r>
      <w:r>
        <w:rPr>
          <w:i/>
        </w:rPr>
        <w:t xml:space="preserve">Integrálny humanizmus, Kresťanstvo a demokracia, Náboženstvo a ku/túra, Traja reformátori </w:t>
      </w:r>
      <w:r>
        <w:rPr/>
        <w:t xml:space="preserve">a iné. Základnými etickými prácami sú </w:t>
      </w:r>
      <w:r>
        <w:rPr>
          <w:i/>
        </w:rPr>
        <w:t xml:space="preserve">Antimoderna </w:t>
      </w:r>
      <w:r>
        <w:rPr/>
        <w:t xml:space="preserve">a </w:t>
      </w:r>
      <w:r>
        <w:rPr>
          <w:i/>
        </w:rPr>
        <w:t>Morálna filozofia.</w:t>
      </w:r>
    </w:p>
    <w:p>
      <w:pPr>
        <w:pStyle w:val="Heading2"/>
        <w:tabs>
          <w:tab w:val="clear" w:pos="708"/>
          <w:tab w:val="left" w:pos="9072" w:leader="none"/>
        </w:tabs>
        <w:spacing w:lineRule="auto" w:line="360"/>
        <w:ind w:left="0" w:right="1065" w:firstLine="567"/>
        <w:rPr/>
      </w:pPr>
      <w:r>
        <w:rPr/>
        <w:t>Koncepcia človeka ako osoby</w:t>
      </w:r>
    </w:p>
    <w:p>
      <w:pPr>
        <w:pStyle w:val="Normal"/>
        <w:tabs>
          <w:tab w:val="clear" w:pos="708"/>
          <w:tab w:val="left" w:pos="9072" w:leader="none"/>
        </w:tabs>
        <w:spacing w:lineRule="auto" w:line="360" w:before="76" w:after="0"/>
        <w:ind w:right="1065" w:firstLine="567"/>
        <w:jc w:val="both"/>
        <w:rPr/>
      </w:pPr>
      <w:r>
        <w:rPr/>
        <w:t xml:space="preserve">Maritainova koncepcia človeka je založená na rozlíšení pojmu človeka ako osoby od pojmu človeka ako jedinca (považuje ich za dva aspekty jedinej skutočnosti) a zároveň na priznaní duchovného (večného) a dočasného poriadku. Osobu definuje ako plne dokonalú substanciu rozumovej podstaty, riadiacu svoje činy, </w:t>
      </w:r>
      <w:r>
        <w:rPr>
          <w:i/>
        </w:rPr>
        <w:t xml:space="preserve">sui iuris </w:t>
      </w:r>
      <w:r>
        <w:rPr/>
        <w:t xml:space="preserve">autonómnu vo vlastnom slova zmysle. Zároveň v duchu tomistického ponímania rozumnosti ako mohutnosti nemateriálnej duše niekedy hovorí Maritain tiež o osobe ako o „duchovnej celosti“. V žiadnom prípade sa ale nejedná o stotožnenie pojmu osoby a pojmu duše. Skôr platí opak, že duchovnosť osoby zahŕňa celé </w:t>
      </w:r>
      <w:r>
        <w:rPr>
          <w:i/>
        </w:rPr>
        <w:t>compositum humanum.</w:t>
      </w:r>
    </w:p>
    <w:p>
      <w:pPr>
        <w:pStyle w:val="Normal"/>
        <w:tabs>
          <w:tab w:val="clear" w:pos="708"/>
          <w:tab w:val="left" w:pos="9072" w:leader="none"/>
        </w:tabs>
        <w:spacing w:lineRule="auto" w:line="360" w:before="62" w:after="0"/>
        <w:ind w:right="1065" w:firstLine="567"/>
        <w:jc w:val="both"/>
        <w:rPr/>
      </w:pPr>
      <w:r>
        <w:rPr/>
        <w:t>Duchovnosť, ktorú poníma ako účastníctvo človeka na nemateriálnom spôsobe jestvovania (na rozdiel od čistého duchovného, nemateriálneho bytia) dodáva  ľudskej osobe jej vážnosť, dôstojnosť a povyšuje ju nad všetko ostatné v materiálnom svete. Neexistuje v ňom teda vyššia hodnota ako je osoba. Okrem duchovnosti (rozumnosti) je mimoriadne dôležitou vlastnosťou osoby jej autonómnosť, spočívajúca v tom, že osoba vládne nad svojimi činmi v zmys1e slobodnej voľby usmerňujúcej činnosť, čím presahuje všetky konečné súcna.</w:t>
      </w:r>
    </w:p>
    <w:p>
      <w:pPr>
        <w:pStyle w:val="Normal"/>
        <w:tabs>
          <w:tab w:val="clear" w:pos="708"/>
          <w:tab w:val="left" w:pos="9072" w:leader="none"/>
        </w:tabs>
        <w:spacing w:lineRule="auto" w:line="360"/>
        <w:ind w:right="1065" w:firstLine="567"/>
        <w:jc w:val="both"/>
        <w:rPr/>
      </w:pPr>
      <w:r>
        <w:rPr/>
        <w:t>Osoba je aj samostatným bytím, subjektom, takže nemôže byť považovaná za časť väčšieho celku (prírodného alebo spoločenského), pretože napríklad aj sociálny život so všetkými vzťahmi nekonštituuje človeka, iba aktualizuje (dopĺňa, rozvíja) jeho potencialitu.</w:t>
      </w:r>
    </w:p>
    <w:p>
      <w:pPr>
        <w:pStyle w:val="Normal"/>
        <w:tabs>
          <w:tab w:val="clear" w:pos="708"/>
          <w:tab w:val="left" w:pos="9072" w:leader="none"/>
        </w:tabs>
        <w:spacing w:lineRule="auto" w:line="360" w:before="115" w:after="0"/>
        <w:ind w:right="1065" w:firstLine="567"/>
        <w:jc w:val="both"/>
        <w:rPr/>
      </w:pPr>
      <w:r>
        <w:rPr/>
        <w:t>Človek môže byť považovaný za časť prírodného a spoločenského celku a ako element materiálneho sveta, ako exemplár ľudského rodu iba ako jedinec. Človek ako jedinec sa účastní na materiálnom spôsobe svojej existencie a podlieha prírodným i sociálnym zákonom, ako aj zákonu prirodzenému a pozitívnemu.</w:t>
      </w:r>
    </w:p>
    <w:p>
      <w:pPr>
        <w:pStyle w:val="Normal"/>
        <w:tabs>
          <w:tab w:val="clear" w:pos="708"/>
          <w:tab w:val="left" w:pos="9072" w:leader="none"/>
        </w:tabs>
        <w:spacing w:lineRule="auto" w:line="360" w:before="120" w:after="0"/>
        <w:ind w:right="1065" w:firstLine="567"/>
        <w:jc w:val="both"/>
        <w:rPr/>
      </w:pPr>
      <w:r>
        <w:rPr/>
        <w:t xml:space="preserve">J. Maritain sa z etického hľadiska tomistickej filozofie pokúsil o zreteľné vyjadrenie určitých základných pojmov a princípov, ktoré sú podstatou teórie prirodzeného zákona </w:t>
      </w:r>
      <w:r>
        <w:rPr>
          <w:i/>
        </w:rPr>
        <w:t xml:space="preserve">(Lex naturatis) </w:t>
      </w:r>
      <w:r>
        <w:rPr/>
        <w:t>a večného</w:t>
      </w:r>
    </w:p>
    <w:p>
      <w:pPr>
        <w:pStyle w:val="Normal"/>
        <w:tabs>
          <w:tab w:val="clear" w:pos="708"/>
          <w:tab w:val="left" w:pos="9072" w:leader="none"/>
        </w:tabs>
        <w:spacing w:lineRule="auto" w:line="360" w:before="24" w:after="0"/>
        <w:ind w:right="1065" w:firstLine="567"/>
        <w:jc w:val="both"/>
        <w:rPr/>
      </w:pPr>
      <w:r>
        <w:rPr/>
        <w:t xml:space="preserve">zákona </w:t>
      </w:r>
      <w:r>
        <w:rPr>
          <w:i/>
        </w:rPr>
        <w:t>(Lex aeterna).</w:t>
      </w:r>
    </w:p>
    <w:p>
      <w:pPr>
        <w:pStyle w:val="Heading3"/>
        <w:tabs>
          <w:tab w:val="clear" w:pos="708"/>
          <w:tab w:val="left" w:pos="9072" w:leader="none"/>
        </w:tabs>
        <w:spacing w:lineRule="auto" w:line="360"/>
        <w:ind w:left="0" w:right="1065" w:firstLine="567"/>
        <w:rPr/>
      </w:pPr>
      <w:r>
        <w:rPr/>
        <w:t>Prirodzený zákon</w:t>
      </w:r>
    </w:p>
    <w:p>
      <w:pPr>
        <w:pStyle w:val="Normal"/>
        <w:tabs>
          <w:tab w:val="clear" w:pos="708"/>
          <w:tab w:val="left" w:pos="9072" w:leader="none"/>
        </w:tabs>
        <w:spacing w:lineRule="auto" w:line="360" w:before="91" w:after="0"/>
        <w:ind w:right="1065" w:firstLine="567"/>
        <w:jc w:val="both"/>
        <w:rPr/>
      </w:pPr>
      <w:r>
        <w:rPr/>
        <w:t xml:space="preserve">Vo svojich úvahách o prirodzenom a morálnom zákone vychádza z tvrdenia, že ľudský rozum je „mierou ľudských činov“, takže je mierou merajúcou </w:t>
      </w:r>
      <w:r>
        <w:rPr>
          <w:i/>
        </w:rPr>
        <w:t xml:space="preserve">(mensura mensurans), </w:t>
      </w:r>
      <w:r>
        <w:rPr/>
        <w:t xml:space="preserve">ale je tiež mierou merateľnou </w:t>
      </w:r>
      <w:r>
        <w:rPr>
          <w:i/>
        </w:rPr>
        <w:t>(mensura</w:t>
      </w:r>
    </w:p>
    <w:p>
      <w:pPr>
        <w:pStyle w:val="Normal"/>
        <w:tabs>
          <w:tab w:val="clear" w:pos="708"/>
          <w:tab w:val="left" w:pos="9072" w:leader="none"/>
        </w:tabs>
        <w:spacing w:lineRule="auto" w:line="360" w:before="43" w:after="0"/>
        <w:ind w:right="1065" w:firstLine="567"/>
        <w:jc w:val="both"/>
        <w:rPr/>
      </w:pPr>
      <w:r>
        <w:rPr>
          <w:i/>
        </w:rPr>
        <w:t xml:space="preserve">menzurata). </w:t>
      </w:r>
      <w:r>
        <w:rPr/>
        <w:t xml:space="preserve">V tomto zmysle teda nie je najvyššou normou dobra a zla. Aby praktický rozum mohol byť mierou ľudského správania, sám musí mať nejaké kritérium, ktorému podlieha. Čo teda vystupuje ako kritérium praktického rozumu? Týmto kritériom je prirodzený zákon (teda zákon vo význame </w:t>
      </w:r>
      <w:r>
        <w:rPr>
          <w:i/>
        </w:rPr>
        <w:t xml:space="preserve">lex, </w:t>
      </w:r>
      <w:r>
        <w:rPr/>
        <w:t xml:space="preserve">nie </w:t>
      </w:r>
      <w:r>
        <w:rPr>
          <w:i/>
        </w:rPr>
        <w:t xml:space="preserve">ius). </w:t>
      </w:r>
      <w:r>
        <w:rPr/>
        <w:t>Má dva základné aspekty: ontologický a gnozeologický.</w:t>
      </w:r>
    </w:p>
    <w:p>
      <w:pPr>
        <w:pStyle w:val="Normal"/>
        <w:tabs>
          <w:tab w:val="clear" w:pos="708"/>
          <w:tab w:val="left" w:pos="9072" w:leader="none"/>
        </w:tabs>
        <w:spacing w:lineRule="auto" w:line="360" w:before="120" w:after="0"/>
        <w:ind w:right="1065" w:firstLine="567"/>
        <w:jc w:val="both"/>
        <w:rPr/>
      </w:pPr>
      <w:r>
        <w:rPr/>
        <w:t xml:space="preserve">Pod ontologickým aspektom rozumie to, čo označuje samozrejmosť v zmysle normálneho vykonávania činnosti Ľudskej bytosti. Aj v prírode existuje v rámci každého druhu vlastný "prirodzený zákon", teda vlastný spôsob, ktorým sa z hľadiska vlastnej špecifickej štruktúry a cieľov "musí" dosahovať napĺňanie existencie v zmysle jej rastu alebo zachovávania. "Slovo "musieť" či "byť povinný" nadobúda morálny zmysel, teda implikuje morálnu povinnosť od chvíle, kedy prekročí prah sveta slobodne činných subjektov". Z toho vyplýva, že pre človeka je prirodzený zákon vlastne morálnym zákonom, ktorý človek rešpektuje alebo nerešpektuje na základe slobodnej voľby. Tento zákon tvorí demarkačnú líniu medzi tým, čo je vhodné a nevhodné, čo je správne a nesprávne, čo je závislé na ľudskej prirodzenosti jej cieľoch. </w:t>
      </w:r>
      <w:r>
        <w:rPr>
          <w:i/>
        </w:rPr>
        <w:t xml:space="preserve">Z </w:t>
      </w:r>
      <w:r>
        <w:rPr/>
        <w:t xml:space="preserve">tohto pohľadu sa ontologický aspekt prirodzeného zákona kryje s celou oblasťou morálnych noriem. Dokonca, ak sa tieto morálne normy opierajú o najsubtílnejšie úvahy a špekulácie, dalo by sa povedať, že sa spomenutý ontologický aspekt prirodzeného zákona kryje </w:t>
      </w:r>
      <w:r>
        <w:rPr>
          <w:i/>
        </w:rPr>
        <w:t>s </w:t>
      </w:r>
      <w:r>
        <w:rPr/>
        <w:t>celým rozsahom filozofickej etiky, ktorá má univerzálny význam.</w:t>
      </w:r>
    </w:p>
    <w:p>
      <w:pPr>
        <w:pStyle w:val="Normal"/>
        <w:tabs>
          <w:tab w:val="clear" w:pos="708"/>
          <w:tab w:val="left" w:pos="9072" w:leader="none"/>
        </w:tabs>
        <w:spacing w:lineRule="auto" w:line="360" w:before="115" w:after="0"/>
        <w:ind w:right="1065" w:firstLine="567"/>
        <w:jc w:val="both"/>
        <w:rPr/>
      </w:pPr>
      <w:r>
        <w:rPr/>
        <w:t>Gnozeologický aspekt prirodzeného zákona poukazuje na, ohraničenie rozsahu tohto pojmu. Znamená to, že prirodzený zákon je, prirodzeným nielen preto, že je tým, čo rozhoduje o normálnej ľudskej prirodzenosti, ale tiež preto, že je poznateľný prirodzeným spôsobom: na základe prirodzených sklonov, nie cestou pojmového poznania a logického uvažovania.</w:t>
      </w:r>
    </w:p>
    <w:p>
      <w:pPr>
        <w:pStyle w:val="Normal"/>
        <w:tabs>
          <w:tab w:val="clear" w:pos="708"/>
          <w:tab w:val="left" w:pos="9072" w:leader="none"/>
        </w:tabs>
        <w:spacing w:lineRule="auto" w:line="360" w:before="115" w:after="0"/>
        <w:ind w:right="1065" w:firstLine="567"/>
        <w:jc w:val="both"/>
        <w:rPr/>
      </w:pPr>
      <w:r>
        <w:rPr/>
        <w:t>Práve v tomto spočíva podľa Maritaina často opomínané riešenie otázky, akým spôsobom, v akej podobe sa prirodzený zákon vyjavuje praktickému rozumu. Podľa všetkého sa vyjavuje v určitých súdoch, ktoré však nie sú</w:t>
      </w:r>
      <w:r>
        <w:rPr>
          <w:i/>
        </w:rPr>
        <w:t xml:space="preserve"> </w:t>
      </w:r>
      <w:r>
        <w:rPr/>
        <w:t xml:space="preserve">výsledkom žiadnej pojmovej, diskurzívnej, racionálnej činnosti rozumu, ale výsledkom prirodzenej zhodnosti. Vďaka nej, to, čo je zhodné s existujúcimi prirodzenými sklonmi, intelekt chápe ako dobré, a čo nie je </w:t>
      </w:r>
      <w:r>
        <w:rPr>
          <w:i/>
        </w:rPr>
        <w:t xml:space="preserve">s </w:t>
      </w:r>
      <w:r>
        <w:rPr/>
        <w:t>nimi zhodné, to je ponímané ako zlé. Preto tieto súdy často zostávajú viac či menej ponorené v životnom dynamizme sklonov, potvrdených skúsenosťou, avšak pojmovo nevyjadritel'ných. Silou, od ktorej sú závislé a ktorá je v tomto zmysle aj podnecujúcou silou, teda nie je rozum, dokazovanie, logos, ale prirodzenosť a najhlbšie zakorenené sklony. Z tohto uhlu potom "aj prirodzený zákon je v najhlbšom význame tohto slova nepísaným zákonom" .</w:t>
      </w:r>
    </w:p>
    <w:p>
      <w:pPr>
        <w:pStyle w:val="Normal"/>
        <w:tabs>
          <w:tab w:val="clear" w:pos="708"/>
          <w:tab w:val="left" w:pos="9072" w:leader="none"/>
        </w:tabs>
        <w:spacing w:lineRule="auto" w:line="360" w:before="115" w:after="0"/>
        <w:ind w:right="1065" w:firstLine="567"/>
        <w:jc w:val="both"/>
        <w:rPr/>
      </w:pPr>
      <w:r>
        <w:rPr/>
        <w:t xml:space="preserve">Ak teda berieme do úvahy prirodzené právo v obidvoch jeho aspektoch – ontologickom i gnozeologickom, vidíme, že zahŕňa výlučne tie požiadavky, ktoré </w:t>
      </w:r>
      <w:r>
        <w:rPr>
          <w:i/>
        </w:rPr>
        <w:t xml:space="preserve">sú </w:t>
      </w:r>
      <w:r>
        <w:rPr/>
        <w:t>diktované tým, čo u človeka: rozhoduje o normálnej činnosti jeho prirodzenosti. Sú to požiadavky, ktoré sú</w:t>
      </w:r>
      <w:r>
        <w:rPr>
          <w:i/>
        </w:rPr>
        <w:t xml:space="preserve"> </w:t>
      </w:r>
      <w:r>
        <w:rPr/>
        <w:t>poznané na základe sklonov, čiže "sú to zásady ľudskej mravnosti spoznané „bezprostredne" (čo znamená bez pojmového či racionálneho prostriedku)“.</w:t>
      </w:r>
    </w:p>
    <w:p>
      <w:pPr>
        <w:pStyle w:val="Heading3"/>
        <w:tabs>
          <w:tab w:val="clear" w:pos="708"/>
          <w:tab w:val="left" w:pos="9072" w:leader="none"/>
        </w:tabs>
        <w:spacing w:lineRule="auto" w:line="360" w:before="0" w:after="0"/>
        <w:ind w:left="0" w:right="1065" w:firstLine="567"/>
        <w:rPr/>
      </w:pPr>
      <w:r>
        <w:rPr/>
        <w:t xml:space="preserve">Večný zákon </w:t>
      </w:r>
    </w:p>
    <w:p>
      <w:pPr>
        <w:pStyle w:val="Normal"/>
        <w:tabs>
          <w:tab w:val="clear" w:pos="708"/>
          <w:tab w:val="left" w:pos="9072" w:leader="none"/>
        </w:tabs>
        <w:spacing w:lineRule="auto" w:line="360"/>
        <w:ind w:right="1065" w:firstLine="567"/>
        <w:jc w:val="both"/>
        <w:rPr/>
      </w:pPr>
      <w:r>
        <w:rPr/>
        <w:t>Defmitívny význam pojmu prirodzeného zákona dostávame až vtedy, keď vyjasníme pojem večného zákona. Nie je to pojem výlučne, teologický, ale tiež filozofický, takže filozof ho môže určiť svojimi vlastnými prostriedkami a potvrdiť ako filozofickú pravdu. Večný zákon ponímame v kontexte existencie Boha. Boh je prvotná príčina aktivizujúca všetko bytie, je činný svojím intelektom a vôľou. Z toho vyplýva i pojem Prozreteľnosti. Celý svet je riadený Božským rozumom, je v Ňom teda obsiahnutá tá skutočnosť, ktorá je súdom i príkazom praktického rozumu, ktorý sa vzťahuje k riadeniu zjednoteného spoločenstva. V tomto zmysle túto skutočnosť nazývame večným zákonom.</w:t>
      </w:r>
    </w:p>
    <w:p>
      <w:pPr>
        <w:pStyle w:val="Normal"/>
        <w:tabs>
          <w:tab w:val="clear" w:pos="708"/>
          <w:tab w:val="left" w:pos="9072" w:leader="none"/>
        </w:tabs>
        <w:spacing w:lineRule="auto" w:line="360" w:before="76" w:after="0"/>
        <w:ind w:right="1065" w:firstLine="567"/>
        <w:jc w:val="both"/>
        <w:rPr/>
      </w:pPr>
      <w:r>
        <w:rPr/>
        <w:t xml:space="preserve">Na pozadí tejto tomistickej tradície, v ktorej sa Maritain pohybuje, mu potom vyplýva, že aj prirodzený zákon je vytvorený Bohom, že človek nemá účasť na jeho vytváraní, iba spoznaní prostredníctvom sklonov, prirodzenosti, ktorá je dielom Boha. Do hry, ako hovorí Maritain, vstupuje teda jediný Božský rozum. Zákon je imperatívom tohto rozumu </w:t>
      </w:r>
      <w:r>
        <w:rPr>
          <w:i/>
        </w:rPr>
        <w:t xml:space="preserve">(ordinatio rationis), </w:t>
      </w:r>
      <w:r>
        <w:rPr/>
        <w:t xml:space="preserve">takže bez prikazujúceho rozumu zákon nejestvuje. Ľudský rozum, ktorý pozná prirodzený zákon vďaka prirodzeným sklonom je potom tiež prirodzeným rozumom </w:t>
      </w:r>
      <w:r>
        <w:rPr>
          <w:i/>
        </w:rPr>
        <w:t xml:space="preserve">(ratio naturalis) </w:t>
      </w:r>
      <w:r>
        <w:rPr/>
        <w:t>a svetlom tohto prirodzeného rozumu "nie je nič iné, ako odraz božského svetla v nás".</w:t>
      </w:r>
    </w:p>
    <w:p>
      <w:pPr>
        <w:pStyle w:val="Normal"/>
        <w:tabs>
          <w:tab w:val="clear" w:pos="708"/>
          <w:tab w:val="left" w:pos="9072" w:leader="none"/>
        </w:tabs>
        <w:spacing w:lineRule="auto" w:line="360" w:before="91" w:after="0"/>
        <w:ind w:right="1065" w:firstLine="567"/>
        <w:jc w:val="both"/>
        <w:rPr/>
      </w:pPr>
      <w:r>
        <w:rPr/>
        <w:t>Maritain ďalej pristupuje k osvetleniu spomenutých otázok v súvislosti s problematikou pozitívneho zákona a tiež prirodzeného a pozitívneho práva.</w:t>
      </w:r>
    </w:p>
    <w:p>
      <w:pPr>
        <w:pStyle w:val="Heading4"/>
        <w:tabs>
          <w:tab w:val="clear" w:pos="708"/>
          <w:tab w:val="left" w:pos="9072" w:leader="none"/>
        </w:tabs>
        <w:spacing w:lineRule="auto" w:line="360"/>
        <w:ind w:left="0" w:right="1065" w:firstLine="567"/>
        <w:rPr/>
      </w:pPr>
      <w:r>
        <w:rPr/>
        <w:t>Prirodzené právo</w:t>
      </w:r>
    </w:p>
    <w:p>
      <w:pPr>
        <w:pStyle w:val="Normal"/>
        <w:tabs>
          <w:tab w:val="clear" w:pos="708"/>
          <w:tab w:val="left" w:pos="9072" w:leader="none"/>
        </w:tabs>
        <w:spacing w:lineRule="auto" w:line="360" w:before="33" w:after="0"/>
        <w:ind w:right="1065" w:firstLine="567"/>
        <w:jc w:val="both"/>
        <w:rPr/>
      </w:pPr>
      <w:r>
        <w:rPr/>
        <w:t xml:space="preserve">Okrem prirodzeného zákona (nepísaného zákona) existuje aj pozitívny zákon (písaný zákon) a pozitívne právo. Vzťah medzi pozitívnym zákonom a pozitívnym právom (teda právnym poriadkom ako kódexom) je vzťahom totožnosti. Ich pôvod je spoločenského charakteru a ich nedodržanie je zákonom a právne sankcionované. Dotýkame sa tu vlastne pojmu </w:t>
      </w:r>
      <w:r>
        <w:rPr>
          <w:i/>
        </w:rPr>
        <w:t>debitum legale</w:t>
      </w:r>
      <w:r>
        <w:rPr/>
        <w:t>, ktorý označuje to, čo je zo strany spoločnosti zákonne povinné a postihnuteľné. Je to legálny, právny poriadok, ktorý predpokladá morálny poriadok, ale vo vzťahu k nemu má z hľadiska spoločnosti primát a tvorí oblasť</w:t>
      </w:r>
      <w:r>
        <w:rPr>
          <w:i/>
        </w:rPr>
        <w:t xml:space="preserve"> legality. </w:t>
      </w:r>
      <w:r>
        <w:rPr/>
        <w:t>Oblasť prirodzeného</w:t>
      </w:r>
    </w:p>
    <w:p>
      <w:pPr>
        <w:pStyle w:val="Normal"/>
        <w:tabs>
          <w:tab w:val="clear" w:pos="708"/>
          <w:tab w:val="left" w:pos="9072" w:leader="none"/>
        </w:tabs>
        <w:spacing w:lineRule="auto" w:line="360"/>
        <w:ind w:right="1065" w:firstLine="567"/>
        <w:jc w:val="both"/>
        <w:rPr/>
      </w:pPr>
      <w:r>
        <w:rPr/>
        <w:t xml:space="preserve">zákona ako oblasť </w:t>
      </w:r>
      <w:r>
        <w:rPr>
          <w:i/>
        </w:rPr>
        <w:t xml:space="preserve">morality, </w:t>
      </w:r>
      <w:r>
        <w:rPr/>
        <w:t xml:space="preserve">nie legality, predchádza oblasti pozitívneho zákona, avšak čo sa nás týka a v rámci nášho spôsobu poznávania, vychádzame a postupujeme najskôr od idey pozitívneho zákona, ktorú spoznávame skôr, k idei prirodzeného zákona. </w:t>
      </w:r>
    </w:p>
    <w:p>
      <w:pPr>
        <w:pStyle w:val="Normal"/>
        <w:tabs>
          <w:tab w:val="clear" w:pos="708"/>
          <w:tab w:val="left" w:pos="9072" w:leader="none"/>
        </w:tabs>
        <w:spacing w:lineRule="auto" w:line="360"/>
        <w:ind w:right="1065" w:firstLine="567"/>
        <w:jc w:val="both"/>
        <w:rPr/>
      </w:pPr>
      <w:r>
        <w:rPr/>
        <w:t xml:space="preserve">Keď hovoríme o totožnosti pozitívneho zákona a pozitívneho práva, zdá sa úplne samozrejmé, že môžeme hovoriť aj o totožnosti prirodzeného zákona a prirodzeného práva; Napriek tomu sa tu vyskytujú určité ťažkosti. Prirodzený zákon ako nepísaný zákon sa dotýka človeka ako človeka, spoločenstva ako celého ľudského rodu, nie ako štátu alebo nejakej civilizovanej spoločnosti. Tento zákon nás zaväzuje vo svedomí a dotýka sa morálneho, nie právneho poriadku. Stretávame sa tu s pojmom </w:t>
      </w:r>
      <w:r>
        <w:rPr>
          <w:b/>
        </w:rPr>
        <w:t xml:space="preserve">debitum morale, </w:t>
      </w:r>
      <w:r>
        <w:rPr/>
        <w:t>označujúcom morálnu povinnosť z aspektu správneho dôvodu či rozumu alebo prirodzeného zákona, nie právneho primátu. Je</w:t>
      </w:r>
      <w:r>
        <w:rPr>
          <w:i/>
        </w:rPr>
        <w:t xml:space="preserve"> </w:t>
      </w:r>
      <w:r>
        <w:rPr/>
        <w:t xml:space="preserve">možné za týchto okolností hovoriť o prirodzenom práve? </w:t>
      </w:r>
    </w:p>
    <w:p>
      <w:pPr>
        <w:pStyle w:val="Normal"/>
        <w:tabs>
          <w:tab w:val="clear" w:pos="708"/>
          <w:tab w:val="left" w:pos="9072" w:leader="none"/>
        </w:tabs>
        <w:spacing w:lineRule="auto" w:line="360" w:before="115" w:after="0"/>
        <w:ind w:right="1065" w:firstLine="567"/>
        <w:jc w:val="both"/>
        <w:rPr/>
      </w:pPr>
      <w:r>
        <w:rPr/>
        <w:t>Napriek všetkému sa Maritain nazdáva. že jestvujú solídne základy, vďaka ktorým to môžeme urobiť. Dokonca nielen v tom zmysle, že o ňom môžeme hovoriť z dôvodu existencie príkazov prirodzeného zákona, ktoré sa môžu stať predmetom pozitívnych právnych predpisov, ale v oveľa hlbšom a univerzálnejšom zmysle. Tento spočíva v tom, že "každý člen ľudského rodu určitým spôsobom má v sebe súdnu moc prislúchajúcu (slúžiacu) ľudstvu, a to, čo je za tým, je právo na primát, stávajúce sa pochodňou tejto moci".</w:t>
      </w:r>
    </w:p>
    <w:p>
      <w:pPr>
        <w:pStyle w:val="Normal"/>
        <w:tabs>
          <w:tab w:val="clear" w:pos="708"/>
          <w:tab w:val="left" w:pos="9072" w:leader="none"/>
        </w:tabs>
        <w:spacing w:lineRule="auto" w:line="360" w:before="110" w:after="0"/>
        <w:ind w:right="1065" w:firstLine="567"/>
        <w:jc w:val="both"/>
        <w:rPr/>
      </w:pPr>
      <w:r>
        <w:rPr/>
        <w:t xml:space="preserve">Ako je však možné filozoficky zdôvodniť napríklad právo vlastnej obrany, právo zabiť iného človeka, ak nás napadol, alebo ak chce zavraždiť dieťa? Nie je to jednoducho iba biologický reflex? Ak áno, potom nemôžeme hovoriť o práve. Maritain usudzuje, že nie je. Dotýka sa to aktu súdu, ktorý je vlastne morálnym súdom z aspektu súdnej moci, ktorá nás prekračuje a siaha naspäť k Tvorcovi prírody i ľudstva. </w:t>
      </w:r>
      <w:r>
        <w:rPr>
          <w:i/>
        </w:rPr>
        <w:t xml:space="preserve">Z </w:t>
      </w:r>
      <w:r>
        <w:rPr/>
        <w:t>tohto všetkého vyplýva, že aj keď človek nemá súdnu funkciu v spoločnosti (okrem formálne existujúcich tribunálov), ako člen ľudského rodu vykonáva túto súdnu moc, ktorá je, tomuto druhu naozaj vrodená a vo výnimočných podmienkach môže byť každým človekom uvedená do činnosti. Koniec- koncov sa tak deje nielen v spomenutých prípadoch, ale vždy, keď rozdávame rady alebo pokyny ľuďom, keď sa snažíme uniknúť morálnym omylom a pod. V určitej ,miere a do určitého stupňa tak realizujeme moc, ktorá v nás pochádza od Tvorcu ľudského rozumu.</w:t>
      </w:r>
    </w:p>
    <w:p>
      <w:pPr>
        <w:pStyle w:val="Normal"/>
        <w:tabs>
          <w:tab w:val="clear" w:pos="708"/>
          <w:tab w:val="left" w:pos="9072" w:leader="none"/>
        </w:tabs>
        <w:spacing w:lineRule="auto" w:line="360" w:before="110" w:after="0"/>
        <w:ind w:right="1065" w:firstLine="567"/>
        <w:jc w:val="both"/>
        <w:rPr/>
      </w:pPr>
      <w:r>
        <w:rPr/>
      </w:r>
    </w:p>
    <w:p>
      <w:pPr>
        <w:pStyle w:val="Heading5"/>
        <w:tabs>
          <w:tab w:val="clear" w:pos="708"/>
          <w:tab w:val="left" w:pos="9072" w:leader="none"/>
        </w:tabs>
        <w:spacing w:lineRule="auto" w:line="360"/>
        <w:ind w:left="0" w:right="1065" w:firstLine="567"/>
        <w:rPr/>
      </w:pPr>
      <w:r>
        <w:rPr/>
        <w:t>Morálne zlo a večné plány Božie</w:t>
      </w:r>
    </w:p>
    <w:p>
      <w:pPr>
        <w:pStyle w:val="Normal"/>
        <w:tabs>
          <w:tab w:val="clear" w:pos="708"/>
          <w:tab w:val="left" w:pos="9072" w:leader="none"/>
        </w:tabs>
        <w:spacing w:lineRule="auto" w:line="360" w:before="115" w:after="0"/>
        <w:ind w:right="1065" w:firstLine="567"/>
        <w:jc w:val="both"/>
        <w:rPr/>
      </w:pPr>
      <w:r>
        <w:rPr/>
        <w:t>Pretože človek ako bytosť obdarená slobodou, bytosť, ktorá slobodne volí v hĺbke svojho srdca, volí dobre alebo zle, je tiež pôvodcom dobrých i zlých činov. Prvotnou príčinou odhaľujúcou morálne zlo v existenciálnej rovine je sloboda stvorenej ľudskej bytosti, teda sloboda, ktorá sa môže prejaviť aj v oblasti nebytia. Počiatky zlých činov, či presnejšie zlej voľby nespočívajú iba v omylnosti človeka, ale tiež v jeho skutočnej slabosti, v iniciatíve, ktorej pôvodcom je iba on sám a ktorá môže byť iniciatívou nebytia, nedokonalosti a nedostatkovosti bytia, toho, čo sa nazýva nesúcnom. Je to tradične chápané zlo ako privácia dobra.</w:t>
      </w:r>
    </w:p>
    <w:p>
      <w:pPr>
        <w:pStyle w:val="Normal"/>
        <w:tabs>
          <w:tab w:val="clear" w:pos="708"/>
          <w:tab w:val="left" w:pos="9072" w:leader="none"/>
        </w:tabs>
        <w:spacing w:lineRule="auto" w:line="360" w:before="91" w:after="0"/>
        <w:ind w:right="1065" w:firstLine="567"/>
        <w:jc w:val="both"/>
        <w:rPr/>
      </w:pPr>
      <w:r>
        <w:rPr/>
        <w:t>Keďže človek činí zlo, uvádza do bytia ničotu, čiastočne tým ničí aj Božie dielo, ktoré sa tak nachádza v neustálom nebezpečenstve. Túto drámu si nielen predstavujeme, ale ju skutočne aj prežívame. Človek prežíva aj poklesky a pády, neustále iniciuje ničotu - existujúce zlo.</w:t>
      </w:r>
    </w:p>
    <w:p>
      <w:pPr>
        <w:pStyle w:val="Normal"/>
        <w:tabs>
          <w:tab w:val="clear" w:pos="708"/>
          <w:tab w:val="left" w:pos="9072" w:leader="none"/>
        </w:tabs>
        <w:spacing w:lineRule="auto" w:line="360"/>
        <w:ind w:right="1065" w:firstLine="567"/>
        <w:jc w:val="both"/>
        <w:rPr/>
      </w:pPr>
      <w:r>
        <w:rPr/>
        <w:t xml:space="preserve">Pri tom všetkom sa však prejavuje Božia múdrosť a oslňujúca mocnosť večných Božích plánov. Vždy, keď slobodný človek ničí ]Božie dielo, Boh tvorí toto dielo znovu, ešte dokonalejšie a vedie ho k vyšším cieľom. Práve existencia zla vo svete ukazuje, že celý svet neustále podlieha pretváraniu, od svojho začiatku až do konca. A nech by skutočne boli nebezpečenstvá akékoľvek, omnoho skutočnejšia je sila rúk, ktorá stvoreniu dovoľuje, aby ju prekonávali a napráva tak škody ním spôsobené. </w:t>
      </w:r>
    </w:p>
    <w:p>
      <w:pPr>
        <w:pStyle w:val="Normal"/>
        <w:tabs>
          <w:tab w:val="clear" w:pos="708"/>
          <w:tab w:val="left" w:pos="9072" w:leader="none"/>
        </w:tabs>
        <w:spacing w:lineRule="auto" w:line="360" w:before="326" w:after="0"/>
        <w:ind w:right="1065" w:firstLine="567"/>
        <w:jc w:val="both"/>
        <w:rPr/>
      </w:pPr>
      <w:r>
        <w:rPr>
          <w:b/>
        </w:rPr>
        <w:t>Etické učenie Étienna Henry Gilsona (1884-1978)</w:t>
      </w:r>
    </w:p>
    <w:p>
      <w:pPr>
        <w:pStyle w:val="Normal"/>
        <w:tabs>
          <w:tab w:val="clear" w:pos="708"/>
          <w:tab w:val="left" w:pos="9072" w:leader="none"/>
        </w:tabs>
        <w:spacing w:lineRule="auto" w:line="360" w:before="139" w:after="0"/>
        <w:ind w:right="1065" w:firstLine="567"/>
        <w:jc w:val="both"/>
        <w:rPr/>
      </w:pPr>
      <w:r>
        <w:rPr/>
        <w:t>Spolu s J. Maritainom je Étienne Henry Gilson najvýznamnejším predstaviteľom francúzskeho novotomizmu. Ako vynikajúci historik stredovekej filozofie sa zaslúžil najmä o jej nové interpretácie a o priblíženie aj menej známych autorov tohto obdobia. Hlavným záujmom však pre neho zostalo myslenie Tomáša Akvinského. Svoju úlohu videl v rozpracovaní jeho učenia v historicko-filozofickom rozmere a z hľadiska "správne pochopeného pravdivého tomizmu", čo spôsobilo, že sa Gilsonovo učenie niekedy označuje iba ako „tomistické" na rozdiel od Maritainovho "novotomizmu".</w:t>
      </w:r>
    </w:p>
    <w:p>
      <w:pPr>
        <w:pStyle w:val="Normal"/>
        <w:tabs>
          <w:tab w:val="clear" w:pos="708"/>
          <w:tab w:val="left" w:pos="9072" w:leader="none"/>
        </w:tabs>
        <w:spacing w:lineRule="auto" w:line="360"/>
        <w:ind w:right="1065" w:firstLine="567"/>
        <w:jc w:val="both"/>
        <w:rPr/>
      </w:pPr>
      <w:r>
        <w:rPr/>
        <w:t xml:space="preserve">Najvýznamnejšie práce sú: </w:t>
      </w:r>
      <w:r>
        <w:rPr>
          <w:i/>
        </w:rPr>
        <w:t xml:space="preserve">Duch stredovekej filozofie, Jednota filozofickej skúsenosti, Dejiny, kresťanskej filozofie </w:t>
      </w:r>
      <w:r>
        <w:rPr/>
        <w:t xml:space="preserve">v </w:t>
      </w:r>
      <w:r>
        <w:rPr>
          <w:i/>
        </w:rPr>
        <w:t xml:space="preserve">stredoveku, Kresťanská filozofia sv. Tomáša Akvinského, Tomizmus, Tomistický realizmus a kritika poznania, .Boh  a filozofia </w:t>
      </w:r>
      <w:r>
        <w:rPr/>
        <w:t>a iné.</w:t>
      </w:r>
    </w:p>
    <w:p>
      <w:pPr>
        <w:pStyle w:val="Normal"/>
        <w:tabs>
          <w:tab w:val="clear" w:pos="708"/>
          <w:tab w:val="left" w:pos="9072" w:leader="none"/>
        </w:tabs>
        <w:spacing w:lineRule="auto" w:line="360"/>
        <w:ind w:right="1065" w:firstLine="567"/>
        <w:jc w:val="both"/>
        <w:rPr/>
      </w:pPr>
      <w:r>
        <w:rPr/>
      </w:r>
    </w:p>
    <w:p>
      <w:pPr>
        <w:pStyle w:val="Heading4"/>
        <w:tabs>
          <w:tab w:val="clear" w:pos="708"/>
          <w:tab w:val="left" w:pos="9072" w:leader="none"/>
        </w:tabs>
        <w:spacing w:lineRule="auto" w:line="360" w:before="14" w:after="0"/>
        <w:ind w:left="0" w:right="1065" w:firstLine="567"/>
        <w:rPr/>
      </w:pPr>
      <w:r>
        <w:rPr/>
        <w:t>Kresťanská filozofia</w:t>
      </w:r>
    </w:p>
    <w:p>
      <w:pPr>
        <w:pStyle w:val="Normal"/>
        <w:tabs>
          <w:tab w:val="clear" w:pos="708"/>
          <w:tab w:val="left" w:pos="9072" w:leader="none"/>
        </w:tabs>
        <w:spacing w:lineRule="auto" w:line="360" w:before="24" w:after="0"/>
        <w:ind w:right="1065" w:firstLine="567"/>
        <w:jc w:val="both"/>
        <w:rPr/>
      </w:pPr>
      <w:r>
        <w:rPr/>
        <w:t>Keď sa v tridsiatych rokoch 20. storočia rozvinula vo Francúzsku diskusia o opodstatnenosti termínu "kresťanská filozofia", zastával Gilson názor, že za tvorcu tejto filozofie treba považovať Tomáša Akvinského a na jeho učenie, ktoré bolo pomenované ako tomizmus sa plne vzťahuje termín "kresťanská filozofia".</w:t>
      </w:r>
    </w:p>
    <w:p>
      <w:pPr>
        <w:pStyle w:val="Normal"/>
        <w:tabs>
          <w:tab w:val="clear" w:pos="708"/>
          <w:tab w:val="left" w:pos="9072" w:leader="none"/>
        </w:tabs>
        <w:spacing w:lineRule="auto" w:line="360" w:before="86" w:after="0"/>
        <w:ind w:right="1065" w:firstLine="567"/>
        <w:jc w:val="both"/>
        <w:rPr/>
      </w:pPr>
      <w:r>
        <w:rPr/>
        <w:t xml:space="preserve">Ostro tiež polemizuje s názormi označujúcimi tomizmus za "bezprostredný realizmus" či "naivný realizmus" a tiež s tými predstaviteľmi novotomistického zamerania, ktorí nazývajú tomizmus "kritickým realizmom" (predovšetkým predstavitelia Louvainskej školy, ku ktorým sa pridali aj mnohí francúzski novotomisti, vrátane J. Maritaina) a ktorí podľa Gilsona vytvárajú akési varianty "karteziánského" a "kantovského tomizmu". </w:t>
      </w:r>
    </w:p>
    <w:p>
      <w:pPr>
        <w:pStyle w:val="Normal"/>
        <w:tabs>
          <w:tab w:val="clear" w:pos="708"/>
          <w:tab w:val="left" w:pos="9072" w:leader="none"/>
        </w:tabs>
        <w:spacing w:lineRule="auto" w:line="360" w:before="115" w:after="0"/>
        <w:ind w:right="1065" w:firstLine="567"/>
        <w:jc w:val="both"/>
        <w:rPr/>
      </w:pPr>
      <w:r>
        <w:rPr/>
        <w:t>Gilson hovorí o tomizme ako o "metafyzickom realizme", ktorý je jedinečným spojením klasického gréckeho myslenia - presnejšie jeho nového premyslenia - a kresťanskej viery. Tvrdil, že originálne idey, ktoré tak vytvárajú celostný tomistický filozofický systém nevyžadujú nijaké zmierenie s modernou filozofiou (priznával však význam niektorých bergsonovských myšlienok pre tomizmus), ale neustále poukazoval na potrebu kresťanskej filozofie odpútať sa od aristotelovskej kozmologickej koncepcie, na dôležitosť  poznatkov modernej prírodovedy a na tvorivé možnosti aplikácie tomistickej metafyziky v ich rámci.</w:t>
      </w:r>
    </w:p>
    <w:p>
      <w:pPr>
        <w:pStyle w:val="Normal"/>
        <w:tabs>
          <w:tab w:val="clear" w:pos="708"/>
          <w:tab w:val="left" w:pos="9072" w:leader="none"/>
        </w:tabs>
        <w:spacing w:lineRule="auto" w:line="360" w:before="43" w:after="0"/>
        <w:ind w:right="1065" w:firstLine="567"/>
        <w:jc w:val="both"/>
        <w:rPr/>
      </w:pPr>
      <w:r>
        <w:rPr/>
        <w:t>Za dôležitú oblasť tomizmu považuje najmä učenie o hierarchickej štruktúre bytia, ktoré bolo v rámci tomizmu prepracované v kontexte s ponímaním osobného Boha - Stvoriteľa. "Medzi plotinovské špekulácie a teológiu cirkevných Otcov vstupuje Jehova, osobný Boh, ktorý koná v súlade s rozumom a vôľou...".</w:t>
      </w:r>
    </w:p>
    <w:p>
      <w:pPr>
        <w:pStyle w:val="Normal"/>
        <w:tabs>
          <w:tab w:val="clear" w:pos="708"/>
          <w:tab w:val="left" w:pos="9072" w:leader="none"/>
        </w:tabs>
        <w:spacing w:lineRule="auto" w:line="360" w:before="76" w:after="0"/>
        <w:ind w:right="1065" w:firstLine="567"/>
        <w:jc w:val="both"/>
        <w:rPr/>
      </w:pPr>
      <w:r>
        <w:rPr/>
        <w:t>Najoriginálnejšie myšlienky tomizmu spočívajú v harmonickom zjednotení rozumu a viery a súčasne v ich kompetenčnom rozlíšení a autonómnosti. Analyzujúc tieto otázky vystupuje Gilson proti niektorým protestantským teológom a tendenciám stotožňujúcim filozofiu s teológiou či podriaďujúcim filozofiu teológii. Práve pojem "kresťanská filozofia" vyjadruje podl'a neho teologický pohl'ad na filozofiu, ktorý vôbec neznamená, že filozofia sa v teológii musí rozplynúť.</w:t>
      </w:r>
    </w:p>
    <w:p>
      <w:pPr>
        <w:pStyle w:val="Normal"/>
        <w:tabs>
          <w:tab w:val="clear" w:pos="708"/>
          <w:tab w:val="left" w:pos="9072" w:leader="none"/>
        </w:tabs>
        <w:spacing w:lineRule="auto" w:line="360" w:before="124" w:after="0"/>
        <w:ind w:right="1065" w:firstLine="567"/>
        <w:jc w:val="both"/>
        <w:rPr/>
      </w:pPr>
      <w:r>
        <w:rPr/>
        <w:t xml:space="preserve">V neustálych polemikách o racionálnom pojmovom poznaní (napríklad aj s G. Marcelom) a jeho úlohe vo filozofii a teológii, Gilson zdôvodňuje potrebu diskurzívneho myslenia aj v teológii. Filozofická reflexia Boha (teda problematika existencie Boha, jeho podstaty a podobne), však nevylučuje oblasť "tajomstva", ba skôr je povinná traktovať každý problém ako spätý s tajomstvom, aby ho mohla ďalej problematizovať a pojmovo uchopovať. Z týchto tvrdení však pre človek.a napríklad vôbec nevyplýva, že ak pojmovo Boha nepostihne, nemá ho prijať. Človek je povinný prijať Boha na základe jedinej autority Božieho sova i vtedy, keď uverí v svoju neschopnosť dokázať jeho existenciu. </w:t>
      </w:r>
    </w:p>
    <w:p>
      <w:pPr>
        <w:pStyle w:val="Normal"/>
        <w:tabs>
          <w:tab w:val="clear" w:pos="708"/>
          <w:tab w:val="left" w:pos="9072" w:leader="none"/>
        </w:tabs>
        <w:spacing w:lineRule="auto" w:line="360" w:before="67" w:after="0"/>
        <w:ind w:right="1065" w:firstLine="567"/>
        <w:jc w:val="both"/>
        <w:rPr/>
      </w:pPr>
      <w:r>
        <w:rPr/>
      </w:r>
    </w:p>
    <w:p>
      <w:pPr>
        <w:pStyle w:val="Normal"/>
        <w:tabs>
          <w:tab w:val="clear" w:pos="708"/>
          <w:tab w:val="left" w:pos="9072" w:leader="none"/>
        </w:tabs>
        <w:spacing w:lineRule="auto" w:line="360" w:before="67" w:after="0"/>
        <w:ind w:right="1065" w:firstLine="567"/>
        <w:jc w:val="both"/>
        <w:rPr>
          <w:b/>
          <w:b/>
        </w:rPr>
      </w:pPr>
      <w:r>
        <w:rPr>
          <w:b/>
        </w:rPr>
        <w:t>Etické učenie o človeku</w:t>
      </w:r>
    </w:p>
    <w:p>
      <w:pPr>
        <w:pStyle w:val="Normal"/>
        <w:tabs>
          <w:tab w:val="clear" w:pos="708"/>
          <w:tab w:val="left" w:pos="9072" w:leader="none"/>
        </w:tabs>
        <w:spacing w:lineRule="auto" w:line="360" w:before="139" w:after="0"/>
        <w:ind w:right="1065" w:firstLine="567"/>
        <w:jc w:val="both"/>
        <w:rPr/>
      </w:pPr>
      <w:r>
        <w:rPr/>
        <w:t>Učenie o človeku, jeho existencii a prirodzenosti, úvahy o duši a jej nesmrteľnosti, vôli a slobode sú dôležité aj v etickom rozmere. Vychádzajúc z tvrdenia, že Boh tvorí každú ľudskú dušu individuálne v tom okamihu, keď sa embryo stáva ľudským telom, potvrdzuje Gilson tradične uznávanú substanciálnu jednotu tela a duše, človeka. Každá individuálna duša je konečná, pretože má začiatok v momente aktu stvorenia, no súčasne je nekonečná, pretože je nesmrteľná. K najzákladnejším schopnostiam ľudskej duše patrí rozum a vôľa.</w:t>
      </w:r>
    </w:p>
    <w:p>
      <w:pPr>
        <w:pStyle w:val="Normal"/>
        <w:tabs>
          <w:tab w:val="clear" w:pos="708"/>
          <w:tab w:val="left" w:pos="9072" w:leader="none"/>
        </w:tabs>
        <w:spacing w:lineRule="auto" w:line="360" w:before="110" w:after="0"/>
        <w:ind w:right="1065" w:firstLine="567"/>
        <w:jc w:val="both"/>
        <w:rPr/>
      </w:pPr>
      <w:r>
        <w:rPr/>
        <w:t>Etická dimenzia rozširuje učenie o duši o analýzy vzťahu rozumu a vôle. Do popredia sa dostáva otázka slobody vôle ako podmienky mravnej slobody. Samotá mravnosť je nielen skutočnosťou, ale predstavuje i možnosť, ktorá ja daná Bohom. Tým sa aj existencia mravných hodnôt spája s existenciou Boha. Dôležité je preto si uvedomiť, že pre mravnosť človeka je rozhodujúci rovnako jeho vzťah k Bohu, ako aj vzťah Boha k človeku.</w:t>
      </w:r>
    </w:p>
    <w:p>
      <w:pPr>
        <w:pStyle w:val="Normal"/>
        <w:tabs>
          <w:tab w:val="clear" w:pos="708"/>
          <w:tab w:val="left" w:pos="9072" w:leader="none"/>
        </w:tabs>
        <w:spacing w:lineRule="auto" w:line="360"/>
        <w:ind w:right="1065" w:firstLine="567"/>
        <w:jc w:val="both"/>
        <w:rPr/>
      </w:pPr>
      <w:r>
        <w:rPr/>
        <w:t>Ľudská osoba je autonómnou bytosťou práve vďaka Bohu, ktorý ju obdaril rozumnou dušou a slobodou a teda i možnosťou voľby. Sloboda a vol'ba však nie sú totožné. Každá voľba je principiálnou možnosťou voliť, teda človek môže voliť aj zlo. Toto zlo pácha na základe vlastnej vol'by a nie preto, že jeho vol'ba je slobodná. Preto táto zlá voľba sa so slobodou nemôže stotožňovať. Sloboda sa vyjavuje prostredníctvom správnej voľby. Človek je slobodný tým viac, čím správnejšie, čiže rozumnejšie volí. Sloboda tkvie svojimi koreňmi vo vôli, ale súčasne platí, že príčinou slobody je rozum. "Keby nebolo omylov rozumu, vždy by sme vedeli, čo treba robiť, keby nebolo zlomenej vôle, vždy by sme boli pripravení to urobiť".</w:t>
      </w:r>
    </w:p>
    <w:p>
      <w:pPr>
        <w:pStyle w:val="Normal"/>
        <w:tabs>
          <w:tab w:val="clear" w:pos="708"/>
          <w:tab w:val="left" w:pos="9072" w:leader="none"/>
        </w:tabs>
        <w:spacing w:lineRule="auto" w:line="360" w:before="52" w:after="0"/>
        <w:ind w:right="1065" w:firstLine="567"/>
        <w:jc w:val="both"/>
        <w:rPr/>
      </w:pPr>
      <w:r>
        <w:rPr/>
        <w:t>Boh učinil človeka nielen slobodným, ale i zodpovedným za dosiahnutie konečného, posledného cieľa. Je vecou človeka urobiť voľbu medzi cestou vedúcou k šťastiu a cestou vedúcou k večnému nešťastiu. Boh predpísal človeku aj zákon, ale rovnako dal človeku slobodu zákon ustanovovať. Boží zákon nevyplýva z vôle človeka, no všetky morálne zákony sa musia nahliadať ako súčasť Božích zákonov. Súčas1:t~ to poukazuje na prepojenosť človeka, jeho rozumu s Bohom, Božím rozumom, takže človek by si mal uvedomiť, že keď porušuje vlastný zákon porušuje i ten, z ktorého sa odvodzuje.</w:t>
      </w:r>
    </w:p>
    <w:p>
      <w:pPr>
        <w:pStyle w:val="Normal"/>
        <w:tabs>
          <w:tab w:val="clear" w:pos="708"/>
          <w:tab w:val="left" w:pos="9072" w:leader="none"/>
        </w:tabs>
        <w:spacing w:lineRule="auto" w:line="360" w:before="115" w:after="0"/>
        <w:ind w:right="1065" w:firstLine="567"/>
        <w:jc w:val="both"/>
        <w:rPr/>
      </w:pPr>
      <w:r>
        <w:rPr/>
        <w:t>Tu je už zjavná aj problematika hriechu a cnosti, ako aj trestu, Božej spravodlivosti a milosti. Hriech vzdial'uje človeka od služby Bohu, uráža a potupuje ho, a človek tak zároveň ničí v sebe ciel', ktorý mu vytýčil Boh, keď ho stvoril na syoj obraz. Hriech je vzburou človeka proti Bohu a javí sa ako morálna samovražda osoby, ktorá sa zrieka večného šťastia, pre ktoré bola stvorerá.</w:t>
      </w:r>
    </w:p>
    <w:p>
      <w:pPr>
        <w:pStyle w:val="Normal"/>
        <w:tabs>
          <w:tab w:val="clear" w:pos="708"/>
          <w:tab w:val="left" w:pos="9072" w:leader="none"/>
        </w:tabs>
        <w:spacing w:lineRule="auto" w:line="360" w:before="115" w:after="0"/>
        <w:ind w:right="1065" w:firstLine="567"/>
        <w:jc w:val="both"/>
        <w:rPr/>
      </w:pPr>
      <w:r>
        <w:rPr/>
        <w:t>Pojem hriechu sa viaže spojmom trestu a milosti. Tu sa vlastne problematika kresťanskej mravnosti (ako prirodzená morálka) domáha svojho nadprirodzeného doplnenia. Kresťan sa už neopiera iba o svoje vlastné cnosti, spravodlivosť a zásluhy, ale o možnosti ich dostihnutia na, základe milosti. Práve v týchto otázkach je podl'a Gilsqna veľká zásluha židovsko-kresťanskej tradície, ktorá prekonala grécku filozofiu v chápaní morálneho života človeka.</w:t>
      </w:r>
    </w:p>
    <w:p>
      <w:pPr>
        <w:pStyle w:val="Normal"/>
        <w:tabs>
          <w:tab w:val="clear" w:pos="708"/>
          <w:tab w:val="left" w:pos="9072" w:leader="none"/>
        </w:tabs>
        <w:spacing w:lineRule="auto" w:line="360" w:before="177" w:after="0"/>
        <w:ind w:right="1065" w:firstLine="567"/>
        <w:jc w:val="both"/>
        <w:rPr/>
      </w:pPr>
      <w:r>
        <w:rPr/>
      </w:r>
    </w:p>
    <w:p>
      <w:pPr>
        <w:pStyle w:val="Normal"/>
        <w:tabs>
          <w:tab w:val="clear" w:pos="708"/>
          <w:tab w:val="left" w:pos="9072" w:leader="none"/>
        </w:tabs>
        <w:spacing w:lineRule="auto" w:line="360"/>
        <w:ind w:right="1065" w:firstLine="567"/>
        <w:jc w:val="both"/>
        <w:rPr/>
      </w:pPr>
      <w:r>
        <w:rPr>
          <w:b/>
        </w:rPr>
        <w:t>2.</w:t>
      </w:r>
      <w:r>
        <w:rPr/>
        <w:t xml:space="preserve"> </w:t>
      </w:r>
      <w:r>
        <w:rPr>
          <w:b/>
        </w:rPr>
        <w:t>Personalizmus</w:t>
      </w:r>
    </w:p>
    <w:p>
      <w:pPr>
        <w:pStyle w:val="Normal"/>
        <w:tabs>
          <w:tab w:val="clear" w:pos="708"/>
          <w:tab w:val="left" w:pos="9072" w:leader="none"/>
        </w:tabs>
        <w:spacing w:lineRule="auto" w:line="360"/>
        <w:ind w:right="1065" w:firstLine="567"/>
        <w:jc w:val="both"/>
        <w:rPr/>
      </w:pPr>
      <w:r>
        <w:rPr/>
        <w:t xml:space="preserve">Už samotný názov </w:t>
      </w:r>
      <w:r>
        <w:rPr>
          <w:b/>
        </w:rPr>
        <w:t xml:space="preserve">personalizmus </w:t>
      </w:r>
      <w:r>
        <w:rPr/>
        <w:t>prezrádza, že sa jedná o taký filozofický myšlienkový smer, ktorý rozvíja predovšetkým filozofickú koncepciu človeka, chápaného ako osobu. Problematika, ktorá je spätá s pojmom osoby, zahŕňa rovnako mnohé subtílne metafyzické, epistemologické i axiologické analýzy, ako aj psychologické, sociologické a prírodovedné. S ohl'adom na túto skutočnosť nadobúda</w:t>
      </w:r>
      <w:r>
        <w:rPr>
          <w:i/>
        </w:rPr>
        <w:t xml:space="preserve"> </w:t>
      </w:r>
      <w:r>
        <w:rPr/>
        <w:t>personalizmus v kontexte rozličných filozofických prúdov odlišné podoby. Nejestvuje teda ako jednoliaty filozofický smer, ale skôr vo r svojich rozmanitých modifikáciách.</w:t>
      </w:r>
    </w:p>
    <w:p>
      <w:pPr>
        <w:pStyle w:val="Normal"/>
        <w:tabs>
          <w:tab w:val="clear" w:pos="708"/>
          <w:tab w:val="left" w:pos="9072" w:leader="none"/>
        </w:tabs>
        <w:spacing w:lineRule="auto" w:line="360" w:before="38" w:after="0"/>
        <w:ind w:right="1065" w:firstLine="567"/>
        <w:jc w:val="both"/>
        <w:rPr/>
      </w:pPr>
      <w:r>
        <w:rPr/>
        <w:t xml:space="preserve">Podľa stanovenia rozlišujúcich kritérií možno vyčleniť typy alebo odrody personalizmu, akými môžu napríklad byť: </w:t>
      </w:r>
      <w:r>
        <w:rPr>
          <w:i/>
        </w:rPr>
        <w:t xml:space="preserve">etický, kresťanský, katolícky, tomistický, fenomenologický, existenciálny, ateistický, panteistický, teistický, psychologický </w:t>
      </w:r>
      <w:r>
        <w:rPr/>
        <w:t>atď., ako aj ich rôzne kombinácie. Definitívne určenie získava personalizmus podl'a orientácie filozofov, ktorí ho rozvíjajú.</w:t>
      </w:r>
    </w:p>
    <w:p>
      <w:pPr>
        <w:pStyle w:val="Normal"/>
        <w:tabs>
          <w:tab w:val="clear" w:pos="708"/>
          <w:tab w:val="left" w:pos="9072" w:leader="none"/>
        </w:tabs>
        <w:spacing w:lineRule="auto" w:line="360" w:before="43" w:after="0"/>
        <w:ind w:right="1065" w:firstLine="567"/>
        <w:jc w:val="both"/>
        <w:rPr/>
      </w:pPr>
      <w:r>
        <w:rPr/>
        <w:t>Na prelome 19. a 20. storočia sa personalizmus súčasne objavuje ako vo Francúzsku, v Nemecku, v Anglicku, tak aj v USA. Vo Francúzsku je to filozof Ch. Renouvier (1815-1903) a v USA B. P. Bowne (1847-1910), ktorí nazyvaju svoee koncepcie personalizmom už v názvoch svojich prác.</w:t>
      </w:r>
    </w:p>
    <w:p>
      <w:pPr>
        <w:pStyle w:val="Normal"/>
        <w:tabs>
          <w:tab w:val="clear" w:pos="708"/>
          <w:tab w:val="left" w:pos="9072" w:leader="none"/>
        </w:tabs>
        <w:spacing w:lineRule="auto" w:line="360"/>
        <w:ind w:right="1065" w:firstLine="567"/>
        <w:jc w:val="both"/>
        <w:rPr/>
      </w:pPr>
      <w:r>
        <w:rPr/>
        <w:t xml:space="preserve">V kontexte kresťanskej (katolíckej) etiky nám ide o predstavenie francúzskeho, katolícky orientovaného personalizmu, ktorého najvýznamnejšími reprezentantmi boli: E. Mounier, Jean Lacroix, P. Riceour, M. Nédoncelle, P.L. Landsberg a iní. </w:t>
      </w:r>
    </w:p>
    <w:p>
      <w:pPr>
        <w:pStyle w:val="Normal"/>
        <w:tabs>
          <w:tab w:val="clear" w:pos="708"/>
          <w:tab w:val="left" w:pos="9072" w:leader="none"/>
        </w:tabs>
        <w:spacing w:lineRule="auto" w:line="360"/>
        <w:ind w:right="1065" w:firstLine="567"/>
        <w:jc w:val="both"/>
        <w:rPr/>
      </w:pPr>
      <w:r>
        <w:rPr/>
        <w:t xml:space="preserve">Zrod tohto personalistického prúdu v tridsiatych rokoch 20. storočia je podl'a slov jeho hlavného predstavitel'a E. Mouniera -spätý s ekonomickou, sociálnou i duchovnou krízou, s krízou spoločenských štruktúr i s krízou človeka. Programový manifest personalizmu, ktorého autorom bol E. Mounier a ktorý bol publikovaný v časopise </w:t>
      </w:r>
      <w:r>
        <w:rPr>
          <w:i/>
        </w:rPr>
        <w:t xml:space="preserve">Esprit, </w:t>
      </w:r>
      <w:r>
        <w:rPr/>
        <w:t>reprezentujúcom toto personalistické hnutie, znamenal okrem iného aj nové formulovanie a tematizovanie problematiky človeka ako osoby.</w:t>
      </w:r>
    </w:p>
    <w:p>
      <w:pPr>
        <w:pStyle w:val="Normal"/>
        <w:tabs>
          <w:tab w:val="clear" w:pos="708"/>
          <w:tab w:val="left" w:pos="9072" w:leader="none"/>
        </w:tabs>
        <w:spacing w:lineRule="auto" w:line="360"/>
        <w:ind w:right="1065" w:firstLine="567"/>
        <w:jc w:val="both"/>
        <w:rPr/>
      </w:pPr>
      <w:r>
        <w:rPr/>
      </w:r>
    </w:p>
    <w:p>
      <w:pPr>
        <w:pStyle w:val="Normal"/>
        <w:tabs>
          <w:tab w:val="clear" w:pos="708"/>
          <w:tab w:val="left" w:pos="9072" w:leader="none"/>
        </w:tabs>
        <w:spacing w:lineRule="auto" w:line="360"/>
        <w:ind w:right="1065" w:firstLine="567"/>
        <w:jc w:val="both"/>
        <w:rPr>
          <w:b/>
          <w:b/>
        </w:rPr>
      </w:pPr>
      <w:r>
        <w:rPr>
          <w:b/>
        </w:rPr>
        <w:t>Koncept osoby</w:t>
      </w:r>
    </w:p>
    <w:p>
      <w:pPr>
        <w:pStyle w:val="Normal"/>
        <w:tabs>
          <w:tab w:val="clear" w:pos="708"/>
          <w:tab w:val="left" w:pos="9072" w:leader="none"/>
        </w:tabs>
        <w:spacing w:lineRule="auto" w:line="360"/>
        <w:ind w:right="1065" w:firstLine="567"/>
        <w:jc w:val="both"/>
        <w:rPr/>
      </w:pPr>
      <w:r>
        <w:rPr/>
        <w:t xml:space="preserve">So samotným termínom osoba (gr. </w:t>
      </w:r>
      <w:r>
        <w:rPr>
          <w:i/>
        </w:rPr>
        <w:t xml:space="preserve">prosopon, prosopeion, </w:t>
      </w:r>
      <w:r>
        <w:rPr/>
        <w:t xml:space="preserve">lat. </w:t>
      </w:r>
      <w:r>
        <w:rPr>
          <w:i/>
        </w:rPr>
        <w:t xml:space="preserve">persona) </w:t>
      </w:r>
      <w:r>
        <w:rPr/>
        <w:t>sa stretávame už v starovekom Grécku, kde pôvodne označoval divadelnú masku, používanú na scéne počas hry, v ktorej herec prevzal rolu inej osoby ako je on sám. Význam sa tiež preniesol na túto hranú rolu, čiže na osobu, s ktorou sa herec identifikoval, na jej charakter, sociálne postavenie a podobne. Neskôr sa osobou nazýval každý človek ako rozumná a slobodná bytosť. V personalistickom ponímaní je základným pojmom "ľudská osoba" ako filozofická kategória. Pri analýze ľudskej osoby sa zväčša stretávame s jej vymedzením v rovine štrukturálnej, sociálnej a transcendentnej.</w:t>
      </w:r>
    </w:p>
    <w:p>
      <w:pPr>
        <w:pStyle w:val="Normal"/>
        <w:tabs>
          <w:tab w:val="clear" w:pos="708"/>
          <w:tab w:val="left" w:pos="9072" w:leader="none"/>
        </w:tabs>
        <w:spacing w:lineRule="auto" w:line="360"/>
        <w:ind w:right="1065" w:firstLine="567"/>
        <w:jc w:val="both"/>
        <w:rPr/>
      </w:pPr>
      <w:r>
        <w:rPr/>
        <w:t>Zo štrukturálneho hl'adiska, ktoré vyjadruje ontologickú konštitúciu človeka, predstavuje človek ontologickú jednotu materiálneho a duchovného bytia, psychofyzickú, substanciálnu jednotu. Ako osoba sa človek uskutočňuje prostredníctvom činu, v čine sa osoba emanuje, čin ju vyjavuje a súčasne sa osoba v čine integruje a naplňuje. Základom tohto uskutočňovania osoby prostredníctvom činu je sloboda človeka.</w:t>
      </w:r>
    </w:p>
    <w:p>
      <w:pPr>
        <w:pStyle w:val="Normal"/>
        <w:tabs>
          <w:tab w:val="clear" w:pos="708"/>
          <w:tab w:val="left" w:pos="9072" w:leader="none"/>
        </w:tabs>
        <w:spacing w:lineRule="auto" w:line="360"/>
        <w:ind w:right="1065" w:firstLine="567"/>
        <w:jc w:val="both"/>
        <w:rPr/>
      </w:pPr>
      <w:r>
        <w:rPr/>
        <w:t>Sociálna rovina človeka ako osoby vypovedá o jeho spoločenskom spôsobe jestvovania, o tom, že bez spoločenstva iných slobodných a zodpovedných osôb by nebol ničím, že z aspektu jeho vzťahovej prirodzenosti je "niekym pre niekoho", pre "druhých". Primát osoby vo vzťahu k spoločnosti je náležíte akcentovaný.</w:t>
      </w:r>
    </w:p>
    <w:p>
      <w:pPr>
        <w:pStyle w:val="Normal"/>
        <w:tabs>
          <w:tab w:val="clear" w:pos="708"/>
          <w:tab w:val="left" w:pos="9072" w:leader="none"/>
        </w:tabs>
        <w:spacing w:lineRule="auto" w:line="360" w:before="355" w:after="0"/>
        <w:ind w:right="1065" w:firstLine="567"/>
        <w:jc w:val="both"/>
        <w:rPr/>
      </w:pPr>
      <w:r>
        <w:rPr/>
        <w:t>Transcendentný rozmer človeka ako osoby poukazuje na jeho horizontálne a vertikálne usmernenie, presah, t.j. na usmernenie k iným osobám, k iným "ty" a "my" a k "Absolútnemu Ty", k Bohu. Bez vzťahovaniu sa k Bohu nie je možné vzťahovať sa ako osoba k iným osobám. Pojmom osoby sa označuje v človeku to, čo mu je najvlastnejšie a najhodnotnejšie, čo ho odlišuje od ríše</w:t>
      </w:r>
      <w:r>
        <w:rPr>
          <w:i/>
        </w:rPr>
        <w:t xml:space="preserve"> </w:t>
      </w:r>
      <w:r>
        <w:rPr/>
        <w:t>zvierat a vecí, vďaka čomu transcenduje celý predmetný svet</w:t>
      </w:r>
      <w:r>
        <w:rPr>
          <w:i/>
        </w:rPr>
        <w:t xml:space="preserve">. </w:t>
      </w:r>
      <w:r>
        <w:rPr/>
        <w:t>Vo všeobecnosti sa pod týmito odlišnosťami chápe jeho: rozumnosť ako schopnosť rozlišovať pravdu a lož, dobro a zlo; vlastné uvedomenie či samopostihovanie v zmysle svojej subjektnosti; transcendencia ponímaná ako duchovná autonómia voči prírodnej a sociálnej sfére; sloboda vol'by, ktorú možno zdôvodniť, a schopnosť vytvárať duchovný zväzok - spojenie s inými osobami, čo znamená schopnosť dialogickej otvorenosti.</w:t>
      </w:r>
    </w:p>
    <w:p>
      <w:pPr>
        <w:pStyle w:val="Normal"/>
        <w:tabs>
          <w:tab w:val="clear" w:pos="708"/>
          <w:tab w:val="left" w:pos="9072" w:leader="none"/>
        </w:tabs>
        <w:spacing w:lineRule="auto" w:line="360"/>
        <w:ind w:right="1065" w:firstLine="567"/>
        <w:jc w:val="both"/>
        <w:rPr/>
      </w:pPr>
      <w:r>
        <w:rPr/>
        <w:t>Z personalistické hohľadiska je úplne samozrejmé, že človek jako osoba  je hodný toho, aby bolo postarané o jeho dobro. Človeka treba rešpektovať pre neho samého, ba chápať ho i jako "dobro o sebe", jako cieľ nášho konania, našich činov. Člověk teda nikdy nemôže byť prostriedkom realizácie našich činov, alei ba hlavným aktérom a adresátom.</w:t>
      </w:r>
    </w:p>
    <w:p>
      <w:pPr>
        <w:pStyle w:val="Normal"/>
        <w:tabs>
          <w:tab w:val="clear" w:pos="708"/>
          <w:tab w:val="left" w:pos="9072" w:leader="none"/>
        </w:tabs>
        <w:spacing w:lineRule="auto" w:line="360"/>
        <w:ind w:right="1065" w:firstLine="567"/>
        <w:jc w:val="both"/>
        <w:rPr>
          <w:i/>
          <w:i/>
        </w:rPr>
      </w:pPr>
      <w:r>
        <w:rPr/>
        <w:t>V tejto rovine sa dopopredia záujmu dostáva aj problematika ponímania osoby z hl'adiska morálnej normy a morálnej hodnoty konania a s tým súvisiaca otázka dôstojnosti osoby.</w:t>
      </w:r>
    </w:p>
    <w:p>
      <w:pPr>
        <w:pStyle w:val="Normal"/>
        <w:tabs>
          <w:tab w:val="clear" w:pos="708"/>
          <w:tab w:val="left" w:pos="9072" w:leader="none"/>
        </w:tabs>
        <w:spacing w:lineRule="auto" w:line="360" w:before="120" w:after="0"/>
        <w:ind w:right="1065" w:firstLine="567"/>
        <w:jc w:val="both"/>
        <w:rPr>
          <w:b/>
          <w:b/>
        </w:rPr>
      </w:pPr>
      <w:r>
        <w:rPr>
          <w:b/>
        </w:rPr>
        <w:t>Etické učenie Emmanuela Mouniera(1905-1950)</w:t>
      </w:r>
    </w:p>
    <w:p>
      <w:pPr>
        <w:pStyle w:val="Normal"/>
        <w:tabs>
          <w:tab w:val="clear" w:pos="708"/>
          <w:tab w:val="left" w:pos="9072" w:leader="none"/>
        </w:tabs>
        <w:spacing w:lineRule="auto" w:line="360" w:before="120" w:after="0"/>
        <w:ind w:right="1065" w:firstLine="567"/>
        <w:jc w:val="both"/>
        <w:rPr/>
      </w:pPr>
      <w:r>
        <w:rPr/>
        <w:t>Najvýraznejší predstaviteľ' francúzskeho personalizmu, Emmanuel Mounier, ktorý sa zaslúžil o rozšírenie a spopularizovanie personalizmu a novú tematizáciu večnej problematiky človeka v zmysle jeho uchopenia jako osoby a subjektu s jeho vnútrom, slobodou, duchovnosťou i tajomnosťou, je známy aj jako autor mnohých prác s uvedenou problematikou. K najvýznamnejším možno zaradiť:</w:t>
      </w:r>
      <w:r>
        <w:rPr>
          <w:i/>
        </w:rPr>
        <w:t>Miestoprečloveka. Manifest personalizmu, Personalizmus a kresťanstvo, Čo je personalizmus?, Úvod do existencializmu, Personalizmus, Kresťanstvo a pojem pokroku.</w:t>
      </w:r>
    </w:p>
    <w:p>
      <w:pPr>
        <w:pStyle w:val="Normal"/>
        <w:tabs>
          <w:tab w:val="clear" w:pos="708"/>
          <w:tab w:val="left" w:pos="9072" w:leader="none"/>
        </w:tabs>
        <w:spacing w:lineRule="auto" w:line="360" w:before="494" w:after="0"/>
        <w:ind w:right="1065" w:firstLine="567"/>
        <w:jc w:val="both"/>
        <w:rPr>
          <w:b/>
          <w:b/>
        </w:rPr>
      </w:pPr>
      <w:r>
        <w:rPr>
          <w:b/>
        </w:rPr>
        <w:t>Koncepcia osoby</w:t>
      </w:r>
    </w:p>
    <w:p>
      <w:pPr>
        <w:pStyle w:val="Normal"/>
        <w:tabs>
          <w:tab w:val="clear" w:pos="708"/>
          <w:tab w:val="left" w:pos="9072" w:leader="none"/>
        </w:tabs>
        <w:spacing w:lineRule="auto" w:line="360" w:before="120" w:after="0"/>
        <w:ind w:right="1065" w:firstLine="567"/>
        <w:jc w:val="both"/>
        <w:rPr/>
      </w:pPr>
      <w:r>
        <w:rPr/>
        <w:t>Odpovedať na otázku, čo predstavuje osoba v ponímaní E. Mouniera, vôbec nie je jednoduché. Sám autor, zdá sa, je vo svojich úvahách niekedy "nekonzekventný". Podl'a neho veda nemôže odhaliť v človeku to, čo je najvnútornejšie, to, čo je najdôležitejšie, to, čo rozhoduje o jeho ľudskosti, t.j. osobu. Človek ako osoba sa úplne vymyká biológii, psychológii alebo sociológii. Ohraničenosť týchto vied prekračuje doména umenia a filozofickej reflexie o človeku s personalistickým prístupom, hoci aj ich výpovede sú do určitej miery ešte ohraničené, ak nedisponujú prostriedkami; ktoré by zodpovedajúcim spôsobom vyjadrili osobu. Naviac, takéto prostriedky naozaj neexistujú a ani nemôžu existovať.</w:t>
      </w:r>
    </w:p>
    <w:p>
      <w:pPr>
        <w:pStyle w:val="Normal"/>
        <w:tabs>
          <w:tab w:val="clear" w:pos="708"/>
          <w:tab w:val="left" w:pos="9072" w:leader="none"/>
        </w:tabs>
        <w:spacing w:lineRule="auto" w:line="360"/>
        <w:ind w:right="1065" w:firstLine="567"/>
        <w:jc w:val="both"/>
        <w:rPr/>
      </w:pPr>
      <w:r>
        <w:rPr/>
        <w:t xml:space="preserve">Cieľom personalizačných opisov osoby nie je natoľko prezentácia osoby, ako skôr odhalenie sféry osobných zážitkov, prežívania a objavovania toho, čo nazývame osobou. Osoba je zároveň sídlom tajomstva a paradoxu. Nemožno ju bezprostredne uchopiť, ani cestou </w:t>
      </w:r>
      <w:r>
        <w:rPr>
          <w:i/>
        </w:rPr>
        <w:t xml:space="preserve">cogito, </w:t>
      </w:r>
      <w:r>
        <w:rPr/>
        <w:t xml:space="preserve">pretože osoba nie je substanciou, ale sa uskutočňuje personalizačným procesom, činnosťou, preto nemôže byť objektom poznania, keďže je vždy subjektom. </w:t>
      </w:r>
    </w:p>
    <w:p>
      <w:pPr>
        <w:pStyle w:val="Normal"/>
        <w:tabs>
          <w:tab w:val="clear" w:pos="708"/>
          <w:tab w:val="left" w:pos="9072" w:leader="none"/>
        </w:tabs>
        <w:spacing w:lineRule="auto" w:line="360" w:before="19" w:after="0"/>
        <w:ind w:right="1065" w:firstLine="567"/>
        <w:jc w:val="both"/>
        <w:rPr/>
      </w:pPr>
      <w:r>
        <w:rPr/>
        <w:t>Mounier preto tvrdí, že osoba nepodlieha nijakému adekvátnemu určeniu a definovaniu, avšak sám ju často a mnohoznačne definuje. Osoba je ponímaná ako subjektovosť, ako jedinečná, neopakovateľná realita, ktorú nie je možné celkom objektivizovať (keďže je opakom toho, čo je objektívne), ako vteleného ducha, ako "metafyzické tajomstvo", bytie, ktoré je nepreniknuteľné a ktoré môže poznať iba Boh. Osoba je tiež niečím vnútorným, čo sa však potrebuje vyjadriť navonok, teda potrebuje sa objektivizovať v predmetnom svete. Ponárajúc sa do sveta, osoba sa prejavuje neopakovateľným vytváraním situácií, pravidiel, inštitúcií a podobne.</w:t>
      </w:r>
    </w:p>
    <w:p>
      <w:pPr>
        <w:pStyle w:val="Normal"/>
        <w:tabs>
          <w:tab w:val="clear" w:pos="708"/>
          <w:tab w:val="left" w:pos="9072" w:leader="none"/>
        </w:tabs>
        <w:spacing w:lineRule="auto" w:line="360" w:before="110" w:after="0"/>
        <w:ind w:right="1065" w:firstLine="567"/>
        <w:jc w:val="both"/>
        <w:rPr/>
      </w:pPr>
      <w:r>
        <w:rPr/>
        <w:t>V žiadnom prípade tak Mounier nechápe človeka izolovane v podobe čistého subjektu karteziánskeho racionalizmu, prípadne kantovského a hegelovského idealizmu. Mounierov človek je zasadený do spoločenskej štruktúry, do komunity, do intepersonálnych vzťahov. To však neznamená, že mu nehrozí nebezpečenstvo odcudzenia - v mounierovskej terminológii povedané - depersonalizácie. Ape1 na človeka, ktorý si toto nebezpečenstvo musí uvedomiť, aby sa mohol vystríhať rovnako pred nebadateľným upadnutím do sveta vecí, ako aj pred upadnutím do vlastnej subjektívnosti (subjektivizmu), je tým dôraznejší, čím väčšie je riziko existenciálneho odcudzenia.</w:t>
      </w:r>
    </w:p>
    <w:p>
      <w:pPr>
        <w:pStyle w:val="Normal"/>
        <w:tabs>
          <w:tab w:val="clear" w:pos="708"/>
          <w:tab w:val="left" w:pos="9072" w:leader="none"/>
        </w:tabs>
        <w:spacing w:lineRule="auto" w:line="360" w:before="96" w:after="0"/>
        <w:ind w:right="1065" w:firstLine="567"/>
        <w:jc w:val="both"/>
        <w:rPr/>
      </w:pPr>
      <w:r>
        <w:rPr/>
        <w:t xml:space="preserve">Mounier poukazuje na spätosť chápania osoby a autentickosti ľudskej existencie, pričom sa rozchádza s existencialistickým ponímaním tam, kde starosť o nezávislosť existencie privádza k negovaniu vonkajších a objektívnych hodnôt a tiež vtedy, keď existencializmus hľadá zdroj odcudzenia v metafyzickej štruktúre objektívneho bytia. </w:t>
      </w:r>
    </w:p>
    <w:p>
      <w:pPr>
        <w:pStyle w:val="Normal"/>
        <w:tabs>
          <w:tab w:val="clear" w:pos="708"/>
          <w:tab w:val="left" w:pos="9072" w:leader="none"/>
        </w:tabs>
        <w:spacing w:lineRule="auto" w:line="360" w:before="96" w:after="0"/>
        <w:ind w:right="1065" w:firstLine="567"/>
        <w:jc w:val="both"/>
        <w:rPr/>
      </w:pPr>
      <w:r>
        <w:rPr/>
        <w:t>Podl'a Mouniera sa osoba realizuje a komunikuje jedine tak, že sa vyjavuje v predmetnom svete prostredníctvom objektivizácie výtvorov svojej činnosti. Iba v spredmetnenej podobe začína existovať vnútorné prežívanie, zážitkovosť osoby pre druhých, nadobúda charakter čohosi, čo je intersubjektívne, komunikovatel'né, čo možno odovzdať iným, podobne ako možno odovzdať vec, napriek tomu, že objektivizovaná a zvecnená podoba má svoje ohraničenia.</w:t>
      </w:r>
    </w:p>
    <w:p>
      <w:pPr>
        <w:pStyle w:val="Normal"/>
        <w:tabs>
          <w:tab w:val="clear" w:pos="708"/>
          <w:tab w:val="left" w:pos="9072" w:leader="none"/>
        </w:tabs>
        <w:spacing w:lineRule="auto" w:line="360" w:before="139" w:after="0"/>
        <w:ind w:right="1065" w:firstLine="567"/>
        <w:jc w:val="both"/>
        <w:rPr/>
      </w:pPr>
      <w:r>
        <w:rPr/>
        <w:t>Mounier zároveň nastoľuje otázku: Existuje skutočnosť, ktorá človeka presahuje a ktorej sa musí oddať, aby našiel svoju osobu? Jediná skutočnosť, ktorá človeka presahuje je Božská osoba. Každá skutočnosť presahuje ľudskú osobu do takej miery, do akej v nej uznáme prítomnosť osobného Boha a iba odovzdanie sa takej skutočnosti umožňuje človeku nájsť svoju vlastnú osobu. Človek sa tak nakoniec stáva osobou iba vtedy, keď usmerňuje sám seba k Bohu. To ešte neznamená, že celkom poznáva svoju osobu, lebo je pre neho stále tajomstvom a transcendentnou sférou voči vedomiu, ktoré ju chce postihnúť.</w:t>
      </w:r>
    </w:p>
    <w:p>
      <w:pPr>
        <w:pStyle w:val="Normal"/>
        <w:tabs>
          <w:tab w:val="clear" w:pos="708"/>
          <w:tab w:val="left" w:pos="9072" w:leader="none"/>
        </w:tabs>
        <w:spacing w:lineRule="auto" w:line="360" w:before="115" w:after="0"/>
        <w:ind w:right="1065" w:firstLine="567"/>
        <w:jc w:val="both"/>
        <w:rPr/>
      </w:pPr>
      <w:r>
        <w:rPr/>
        <w:t>Transcendenciu osoby, jej vlastné prekračovanie možno pochopiť vo vzťahu k druhému. Vďaka svojej personálnosti sa človek dokáže, odpútať od vlastnenia seba samého a tak môže plnšie existovať pre iných. Práve v "druhom" a vo svete je osoba implicitným spôsobom skôr, ako bola v sebe.</w:t>
      </w:r>
    </w:p>
    <w:p>
      <w:pPr>
        <w:pStyle w:val="Normal"/>
        <w:tabs>
          <w:tab w:val="clear" w:pos="708"/>
          <w:tab w:val="left" w:pos="9072" w:leader="none"/>
        </w:tabs>
        <w:spacing w:lineRule="auto" w:line="360" w:before="57" w:after="0"/>
        <w:ind w:right="1065" w:firstLine="567"/>
        <w:jc w:val="both"/>
        <w:rPr/>
      </w:pPr>
      <w:r>
        <w:rPr/>
        <w:t>Mounierova koncepcia osoby je podľa všetkého protikladnej (dynamickej i statickej) povahy. Vo všeobecnosti akcentuje najmä proces stavania sa osoby, jej zmeny v rámci ju rozvíjajúcej a konštituujúcej činnosti a s tým spätým prežívaním, čím súčasne zdôrazňuje aj jej autokreáciu. Tu vystupuje do popredia najmä etická rovina Mounierových úvah. Zároveň je osoba nezávislá na čase a činnosti, je transcendentná, je danou, nadčasovou jednotou. Z etickej platformy vystupuje osoba ako ideál, ktorý určuje smer šľachetného rozvoja človeka, ako jeho vnútorné sebazdokonal'ovanie sa, cieľ, ktorý vyznačuje nekonečná Božská osoba. V morálnom význame je osoba kategóriou označujúcou bytosť schopnú rozlíšiť morálne dobro a zlo, určiť a zdôvodniť hodnoty, čo jej umožňuje byť zodpovednou za svoje činy a dovoľuje ustanoviť rozdiel medzi jej činmi a činnosťou akejkoľvek mechanickej sily alebo inštinktívnej reakcie nejakého zvieraťa.</w:t>
      </w:r>
    </w:p>
    <w:p>
      <w:pPr>
        <w:pStyle w:val="Normal"/>
        <w:tabs>
          <w:tab w:val="clear" w:pos="708"/>
          <w:tab w:val="left" w:pos="9072" w:leader="none"/>
        </w:tabs>
        <w:spacing w:lineRule="auto" w:line="360" w:before="100" w:after="0"/>
        <w:ind w:right="1065" w:firstLine="567"/>
        <w:jc w:val="both"/>
        <w:rPr/>
      </w:pPr>
      <w:r>
        <w:rPr/>
        <w:t xml:space="preserve">Človek môže byť viac či menej osobou v závislosti od toho či jeho rozumná a k dobru smerujúca činnosť prevláda nad činnosťou vyplývajúcou z pudov a inštinktov a činnosťou smerujúcou k zlu. V tomto zmysle by osobou nemohol byť napríklad človek síce veľmi inteligentný, ale amorálny, zameraný iba na svoje záujmy a príjemnosti, podobne ani dieťa, ktoré v prvých rokoch svojho života ešte nerozlišuje medzi dobrom a zlom. Z tohto pohľadu by teda osoba vystupovala ako </w:t>
      </w:r>
      <w:r>
        <w:rPr>
          <w:b/>
        </w:rPr>
        <w:t xml:space="preserve">hodnota, </w:t>
      </w:r>
      <w:r>
        <w:rPr/>
        <w:t>ako najvyšší ciel', ktorému musí byť podriadené všetko ostatné ľudské úsilie. Túto hodnotu by tak vo väčšej či menšej miere dosahovali iba tí ľudia, ktorí by napĺňali spomínaný cieľ.</w:t>
      </w:r>
    </w:p>
    <w:p>
      <w:pPr>
        <w:pStyle w:val="Normal"/>
        <w:tabs>
          <w:tab w:val="clear" w:pos="708"/>
          <w:tab w:val="left" w:pos="9072" w:leader="none"/>
        </w:tabs>
        <w:spacing w:lineRule="auto" w:line="360" w:before="43" w:after="0"/>
        <w:ind w:right="1065" w:firstLine="567"/>
        <w:jc w:val="both"/>
        <w:rPr/>
      </w:pPr>
      <w:r>
        <w:rPr/>
        <w:t xml:space="preserve">Na druhej strane však Mounier usudzuje, že osobami sú všetci ľudia. Každý človek je osobou nezávisle od toho či dosahuje vrchol personalizácie, alebo podlieha depersonalizácii. "Osobou som od chvíle, v ktorej začala moja najelementámejšia existencia". Osobou je tak rovnako dieťa, ako aj dospelý človek, hoci by nebol ani šľachetný, uvedemelý a oddaný vel'kej veci, na ktorej participuje Boh. </w:t>
      </w:r>
    </w:p>
    <w:p>
      <w:pPr>
        <w:pStyle w:val="Normal"/>
        <w:tabs>
          <w:tab w:val="clear" w:pos="708"/>
          <w:tab w:val="left" w:pos="9072" w:leader="none"/>
        </w:tabs>
        <w:spacing w:lineRule="auto" w:line="360" w:before="43" w:after="0"/>
        <w:ind w:right="1065" w:firstLine="567"/>
        <w:jc w:val="both"/>
        <w:rPr/>
      </w:pPr>
      <w:r>
        <w:rPr/>
        <w:t>Tu treba ešte pripomenúť, že pre Mouniera nakoniec nevystupuje osoba iba ako prameň lásky, dobra a šfachetných činov, ale tiež aj zla, podlosti, nenávisti, pretože "zlo sa začína od osoby". Prítomnosť zla v personalizačnom procese predstavuje neriešiteľnú antinómiu, ktorá zostane pre človeka nedostupným tajomstvom. Táto skutočnosť upozorňuje vlastne na ambivalentnosť samotnej personalizácie. Táto tak nie je len protikladom depersonalizácie ako degradácie človeka, ale sama je charakteristická kladnou a zápornou stránkou vzhľadom na prítomnosť zla.</w:t>
      </w:r>
    </w:p>
    <w:p>
      <w:pPr>
        <w:pStyle w:val="Normal"/>
        <w:tabs>
          <w:tab w:val="clear" w:pos="708"/>
          <w:tab w:val="left" w:pos="9072" w:leader="none"/>
        </w:tabs>
        <w:spacing w:lineRule="auto" w:line="360" w:before="48" w:after="0"/>
        <w:ind w:right="1065" w:firstLine="567"/>
        <w:jc w:val="both"/>
        <w:rPr/>
      </w:pPr>
      <w:r>
        <w:rPr/>
        <w:t xml:space="preserve">Náš osobný život sa rozprestiera medzi dvoma pólmi: </w:t>
      </w:r>
      <w:r>
        <w:rPr>
          <w:b/>
        </w:rPr>
        <w:t xml:space="preserve">úplnou depersonalizáciou a úplnou personalizáciou. </w:t>
      </w:r>
      <w:r>
        <w:rPr/>
        <w:t>Ani jeden z nich však nie je celkom dosiahnuteľný (aspoň nie v tomto živote). Každý človek sa nachádza na akomsi stupni, osobného života, vyššom alebo nižšom, no nikto nemôže ani dosiahnuť vrchol osobnej plnosti, ani upadnúť do absolútnej depersonalizácie.</w:t>
      </w:r>
    </w:p>
    <w:p>
      <w:pPr>
        <w:pStyle w:val="Normal"/>
        <w:tabs>
          <w:tab w:val="clear" w:pos="708"/>
          <w:tab w:val="left" w:pos="9072" w:leader="none"/>
        </w:tabs>
        <w:spacing w:lineRule="auto" w:line="360" w:before="48" w:after="0"/>
        <w:ind w:right="1065" w:firstLine="567"/>
        <w:jc w:val="both"/>
        <w:rPr/>
      </w:pPr>
      <w:r>
        <w:rPr/>
        <w:t>Akceptujúc dynamiku osoby, jej stávanie sa v procese personalizácie, Mounier zároveň priznáva, že osoba je niečím absolútne prvotným a nezávislým od akejkoľvek činnosti, teda rovnako nezávislým od personalizácie i depersonalizácie. Toto traktovanie tiež potvrdzuje dvojznačnosť ponímania osoby v spomenutej dynamickej a statickej i podobe, ba je i prejavom paradoxu osobného života.</w:t>
      </w:r>
    </w:p>
    <w:p>
      <w:pPr>
        <w:pStyle w:val="Normal"/>
        <w:tabs>
          <w:tab w:val="clear" w:pos="708"/>
          <w:tab w:val="left" w:pos="9072" w:leader="none"/>
        </w:tabs>
        <w:spacing w:lineRule="auto" w:line="360"/>
        <w:ind w:right="1065" w:firstLine="567"/>
        <w:jc w:val="both"/>
        <w:rPr/>
      </w:pPr>
      <w:r>
        <w:rPr/>
        <w:t xml:space="preserve">Základným faktom osobného života je už spomínaná komunikácia a interpersonálne vzťahy. Ako veľký kritik individualizmu a egocentrizmu, ale tiež totalitarizmu, poukazuje Mounier na význam a nevyhnutnosť spoločenstva </w:t>
      </w:r>
      <w:r>
        <w:rPr>
          <w:i/>
        </w:rPr>
        <w:t xml:space="preserve">(communauté) </w:t>
      </w:r>
      <w:r>
        <w:rPr/>
        <w:t xml:space="preserve">a spoločnosti </w:t>
      </w:r>
      <w:r>
        <w:rPr>
          <w:i/>
        </w:rPr>
        <w:t xml:space="preserve">(société) </w:t>
      </w:r>
      <w:r>
        <w:rPr/>
        <w:t xml:space="preserve">pre osobný život človeka. "Osoba existuje iba obracajúc sa k druhému človeku, iba cez neho, môže poznávať seba, iba v druhom sa môže nájsť. Prvotnou skúsenosťou osoby je skúsenosť druhej osoby". Osoba je už svojou prirodzenosťou komunikovatel'nou </w:t>
      </w:r>
      <w:r>
        <w:rPr>
          <w:i/>
        </w:rPr>
        <w:t xml:space="preserve">(communicable) </w:t>
      </w:r>
      <w:r>
        <w:rPr/>
        <w:t>bytosťou.</w:t>
      </w:r>
    </w:p>
    <w:p>
      <w:pPr>
        <w:pStyle w:val="Normal"/>
        <w:tabs>
          <w:tab w:val="clear" w:pos="708"/>
          <w:tab w:val="left" w:pos="9072" w:leader="none"/>
        </w:tabs>
        <w:spacing w:lineRule="auto" w:line="360" w:before="499" w:after="0"/>
        <w:ind w:right="1065" w:firstLine="567"/>
        <w:jc w:val="both"/>
        <w:rPr>
          <w:b/>
          <w:b/>
        </w:rPr>
      </w:pPr>
      <w:r>
        <w:rPr>
          <w:b/>
        </w:rPr>
        <w:t>Komunikácia</w:t>
      </w:r>
    </w:p>
    <w:p>
      <w:pPr>
        <w:pStyle w:val="Normal"/>
        <w:tabs>
          <w:tab w:val="clear" w:pos="708"/>
          <w:tab w:val="left" w:pos="9072" w:leader="none"/>
        </w:tabs>
        <w:spacing w:lineRule="auto" w:line="360" w:before="100" w:after="0"/>
        <w:ind w:right="1065" w:firstLine="567"/>
        <w:jc w:val="both"/>
        <w:rPr/>
      </w:pPr>
      <w:r>
        <w:rPr/>
        <w:t xml:space="preserve">Mounier rozlišuje dva významy pojmu komunikácie. Hovorí o komunikácii empirickej </w:t>
      </w:r>
      <w:r>
        <w:rPr>
          <w:i/>
        </w:rPr>
        <w:t xml:space="preserve">(predmetnej, objektívnej) </w:t>
      </w:r>
      <w:r>
        <w:rPr/>
        <w:t xml:space="preserve">a existenciálnej </w:t>
      </w:r>
      <w:r>
        <w:rPr>
          <w:i/>
        </w:rPr>
        <w:t xml:space="preserve">(osobnej, subjektnej). </w:t>
      </w:r>
      <w:r>
        <w:rPr/>
        <w:t>Prvý význam označuje udržujúce kontakty medzi ľuďmi, ktoré spočívajú na dorozumievaní sa, výmene informácií a podobne. Uskutočňuje sa prostredníctvom jazyka, ale aj gestikulácie, mimiky, umenia a všeobecne výtvormi ľudskej činnosti. Hlavnou podmienkou tejto empirickej komunikácie je vyjadriteľnosť ľudskej subjektivity či možnosť objektivizácie subjektu. Voči existenciálnej komunikácii vystupuje ako druhotná a na nej závislá.</w:t>
      </w:r>
    </w:p>
    <w:p>
      <w:pPr>
        <w:pStyle w:val="Normal"/>
        <w:tabs>
          <w:tab w:val="clear" w:pos="708"/>
          <w:tab w:val="left" w:pos="9072" w:leader="none"/>
        </w:tabs>
        <w:spacing w:lineRule="auto" w:line="360" w:before="81" w:after="0"/>
        <w:ind w:right="1065" w:firstLine="567"/>
        <w:jc w:val="both"/>
        <w:rPr/>
      </w:pPr>
      <w:r>
        <w:rPr/>
        <w:t>Existenciálna komunikácia je takou komunikáciou, v ktorej moje "ja" bezprostredne uchopuje "ja" druhého človeka ako osoby, takže vecné sprostredkovanie nie je potrebné. Určujúcimi momentmi tejto komunikácie nie sú intelektuálne akty, ale skôr láska, priateľstvo, sympatia. Negatívne emócie tu plnia menšiu úlohu, ale aj oni sa účastnia na bezprostrednej komunikácii.</w:t>
      </w:r>
    </w:p>
    <w:p>
      <w:pPr>
        <w:pStyle w:val="Normal"/>
        <w:tabs>
          <w:tab w:val="clear" w:pos="708"/>
          <w:tab w:val="left" w:pos="9072" w:leader="none"/>
        </w:tabs>
        <w:spacing w:lineRule="auto" w:line="360" w:before="91" w:after="0"/>
        <w:ind w:right="1065" w:firstLine="567"/>
        <w:jc w:val="both"/>
        <w:rPr/>
      </w:pPr>
      <w:r>
        <w:rPr/>
        <w:t>Týmto rozlíšením však Mounier neneguje význam a hodnoty objektívnej komunikácie, ako je to príznačné pre existencialistické myslenie sartrovského typu, ale sa pokúša o prepojenie so subjektívnou komunikáciou. Dodáva, že aj predmetnú sféru, ktorá sprostredkúva komunikáciu, nie je možné chápať doslovne, skôr ako šifru, symbol označujúci inú skutočnosť. Symbolicky "prečítať" predmetnú sféru ako znak osobného obsahu je možné iba vtedy, keď sú tieto obsahy už vopred dané v bezprostrednej komunikácii.</w:t>
      </w:r>
    </w:p>
    <w:p>
      <w:pPr>
        <w:pStyle w:val="Normal"/>
        <w:tabs>
          <w:tab w:val="clear" w:pos="708"/>
          <w:tab w:val="left" w:pos="9072" w:leader="none"/>
        </w:tabs>
        <w:spacing w:lineRule="auto" w:line="360" w:before="91" w:after="0"/>
        <w:ind w:right="1065" w:firstLine="567"/>
        <w:jc w:val="both"/>
        <w:rPr/>
      </w:pPr>
      <w:r>
        <w:rPr/>
        <w:t xml:space="preserve">Tak ako Mounier nesúhlasí so Sartrovým chápaním komunikácie, líši sa od neho aj interpretovaním problematiky ľudskej slobody. Svoje ponímanie formuluje aj v kontexte kritiky liberalizmu a marxizmu. </w:t>
      </w:r>
    </w:p>
    <w:p>
      <w:pPr>
        <w:pStyle w:val="Normal"/>
        <w:tabs>
          <w:tab w:val="clear" w:pos="708"/>
          <w:tab w:val="left" w:pos="9072" w:leader="none"/>
        </w:tabs>
        <w:spacing w:lineRule="auto" w:line="360" w:before="91" w:after="0"/>
        <w:ind w:right="1065" w:firstLine="567"/>
        <w:jc w:val="both"/>
        <w:rPr>
          <w:b/>
          <w:b/>
        </w:rPr>
      </w:pPr>
      <w:r>
        <w:rPr>
          <w:b/>
        </w:rPr>
      </w:r>
    </w:p>
    <w:p>
      <w:pPr>
        <w:pStyle w:val="Normal"/>
        <w:tabs>
          <w:tab w:val="clear" w:pos="708"/>
          <w:tab w:val="left" w:pos="9072" w:leader="none"/>
        </w:tabs>
        <w:spacing w:lineRule="auto" w:line="360" w:before="91" w:after="0"/>
        <w:ind w:right="1065" w:firstLine="567"/>
        <w:jc w:val="both"/>
        <w:rPr>
          <w:b/>
          <w:b/>
        </w:rPr>
      </w:pPr>
      <w:r>
        <w:rPr>
          <w:b/>
        </w:rPr>
        <w:t>Sloboda</w:t>
      </w:r>
    </w:p>
    <w:p>
      <w:pPr>
        <w:pStyle w:val="Normal"/>
        <w:tabs>
          <w:tab w:val="clear" w:pos="708"/>
          <w:tab w:val="left" w:pos="9072" w:leader="none"/>
        </w:tabs>
        <w:spacing w:lineRule="auto" w:line="360" w:before="4" w:after="0"/>
        <w:ind w:right="1065" w:firstLine="567"/>
        <w:jc w:val="both"/>
        <w:rPr/>
      </w:pPr>
      <w:r>
        <w:rPr/>
        <w:t>Vychádzajúc z tradičného kresťanského učenia o človeku, stvorenom na obraz Boží a obdareného slobodou, Mounier poukazuje na obmedzenosť a neidentickosť ľudskej slobody s absolútnou slobodou Boha. Vystupuje tým zároveň proti Sartrovmu chápaniu slobody ako absolútnej afirmácie, úplnej subjektivity a neohraničenosti. Sartrov individuálny subjekt má unikátnu moc - absolútnu slobodu - a ľudské vedomie má slobodu voliť. Sloboda ako taká je univerzálna nevyhnutná a spoločná všetkým ľuďom bez ohľadu na okolnosti. Toto stanovisko je podľa Mouniera mýtom, bezobsažnou ideou.</w:t>
      </w:r>
    </w:p>
    <w:p>
      <w:pPr>
        <w:pStyle w:val="Normal"/>
        <w:tabs>
          <w:tab w:val="clear" w:pos="708"/>
          <w:tab w:val="left" w:pos="9072" w:leader="none"/>
        </w:tabs>
        <w:spacing w:lineRule="auto" w:line="360" w:before="62" w:after="0"/>
        <w:ind w:right="1065" w:firstLine="567"/>
        <w:jc w:val="both"/>
        <w:rPr/>
      </w:pPr>
      <w:r>
        <w:rPr/>
        <w:t>Podľa Mouniera sloboda nie je bytím osoby, ale je spôsobom, akým osoba jestvuje. Je tak súčasťou celkovej štruktúry osobného subjektu. Je tým, čo bolo človeku dané v jeho prirodzenosti či skôr ako ľudsky stav alebo kondícia, zdôrazňuje Mounier. Sloboda je podmienená a ohraničená našou konkrétnou situáciou. V tomto zmysle hovorí o určenej, podmienenej slobode. "Byť slobodným, znamená v prvom rade prijať toto určenie a nájsť v ňom oporu".</w:t>
      </w:r>
    </w:p>
    <w:p>
      <w:pPr>
        <w:pStyle w:val="Normal"/>
        <w:tabs>
          <w:tab w:val="clear" w:pos="708"/>
          <w:tab w:val="left" w:pos="9072" w:leader="none"/>
        </w:tabs>
        <w:spacing w:lineRule="auto" w:line="360" w:before="110" w:after="0"/>
        <w:ind w:right="1065" w:firstLine="567"/>
        <w:jc w:val="both"/>
        <w:rPr/>
      </w:pPr>
      <w:r>
        <w:rPr/>
        <w:t>V opozícii k existencializmu a liberalizmu Mounierova koncepcia "určenej slobody" sa vyhýba sporu medzi determinizmom a indeterminizmom, ktoré podľa neho nemôžu slobodu úplne vysvetliť. Podobne sa snaží prekonať spor medzi subjektivistickým a objektivistickým, materialistickým a spiritualistickým ponímaním slobody. Svoju koncepciu slobody opiera o základy personalistického realizmu, o vnútorné skúsenosti osoby, pričom neignoruje životné podmienky historického, ekonomického a sociálno-politického charakteru. To mu umožňuje hovoriť nielen o duchovnej slobode osoby, ale zosúladiť ju aj s konkrétnymi podobami ekonomickej, sociálnej a politickej slobody.</w:t>
      </w:r>
    </w:p>
    <w:p>
      <w:pPr>
        <w:pStyle w:val="Normal"/>
        <w:tabs>
          <w:tab w:val="clear" w:pos="708"/>
          <w:tab w:val="left" w:pos="9072" w:leader="none"/>
        </w:tabs>
        <w:spacing w:lineRule="auto" w:line="360" w:before="96" w:after="0"/>
        <w:ind w:right="1065" w:firstLine="567"/>
        <w:jc w:val="both"/>
        <w:rPr/>
      </w:pPr>
      <w:r>
        <w:rPr/>
        <w:t xml:space="preserve">Život človeka je determinovaný infraštruktúrou materiálnej (biologickej a sociálno-historickej) a duchovnej povahy. Duchovnú infraštruktúru opisuje rozmanite: ako svet absolútnych hodnôt, ktorých prameňom je Boh, ako zvláštnu Božiu intenciu, ako transcendentnú výzvu smerujúcu od Božskej osoby k osobe človeka. </w:t>
      </w:r>
    </w:p>
    <w:p>
      <w:pPr>
        <w:pStyle w:val="Normal"/>
        <w:tabs>
          <w:tab w:val="clear" w:pos="708"/>
          <w:tab w:val="left" w:pos="9072" w:leader="none"/>
        </w:tabs>
        <w:spacing w:lineRule="auto" w:line="360"/>
        <w:ind w:right="1065" w:firstLine="567"/>
        <w:jc w:val="both"/>
        <w:rPr/>
      </w:pPr>
      <w:r>
        <w:rPr/>
        <w:t>Hoci je život človeka a jeho konkrétne podoby slobôd determinovaný celkom materiálnych podmienok, nezávisle od nich môže každý človek dosiahnuť autentické bytie osoby, pretože duchovná sloboda je voči nim transcendentná. V každých spoločenských pomeroch môže osoba voliť dobro alebo zlo, v tom spočíva jeho sloboda. Od ľudskej slobody je teda neoddeliteľná slobodná voľba a rozhodovanie, a tým aj voľba autentického bytia osoby. Osoba si tak sama volí slobodu, činí sa slobodnou. To vlastne úzko súvisí aj s jeho ponímaním dynamickej povahy osoby v personalizačnom procese. Naviac, podľa Mouniera sloboda nespočíva iba v akte voľby ako možnosti slobodne sa rozhodnúť, ale vo voľbe zhodnej s personalizáciou, čiže správnej voľby.</w:t>
      </w:r>
    </w:p>
    <w:p>
      <w:pPr>
        <w:pStyle w:val="Normal"/>
        <w:tabs>
          <w:tab w:val="clear" w:pos="708"/>
          <w:tab w:val="left" w:pos="9072" w:leader="none"/>
        </w:tabs>
        <w:spacing w:lineRule="auto" w:line="360" w:before="168" w:after="0"/>
        <w:ind w:right="1065" w:firstLine="567"/>
        <w:jc w:val="both"/>
        <w:rPr/>
      </w:pPr>
      <w:r>
        <w:rPr/>
        <w:t>Sloboda preto jednoznačne poukazuje na spätosť s hodnotami. Zmysluplne hovoriť o voľbe, znamená priznať existenciu hodnôt, ktoré prijímame alebo odmietame. Dôležité nie je to, že sa volí, ale to, čo sa volí. Základnou voľbou, ktorú človek činí, je voľba dobra a zla. Možnosť voľby zla je podmienkou našej slobody, ale voľba zla (to je to isté, ako odvrhnutie Boha, hodnoty, bytia, seba) je autodeštrukcia osoby, ktorú uskutočňujeme na základe svojej slobody. Voľbou dobra narastá ľudská sloboda, stáva sa "oslobodzujúcou slobodou", ktorá svojou vnútornou silou smeruje k Bohu, umožňuje osobe zdokonaľovať sa a zbližuje ľudskú osobu s osobou Božskou. Iba od človeka závisí či volí dobro alebo zlo a za túto voľbu je plne zodpovedný. V duchu mounierovského myslenia tak sloboda nie je iba pozitívnym Božím darom, ale aj niečím ambivalentným, čo môže priviesť človeka rovnako k spáse, ako aj do záhuby. Preto často hovorí aj o "desivom tajomstve slobody".</w:t>
      </w:r>
    </w:p>
    <w:p>
      <w:pPr>
        <w:pStyle w:val="Normal"/>
        <w:tabs>
          <w:tab w:val="clear" w:pos="708"/>
          <w:tab w:val="left" w:pos="9072" w:leader="none"/>
        </w:tabs>
        <w:spacing w:lineRule="auto" w:line="360" w:before="268" w:after="0"/>
        <w:ind w:right="1065" w:firstLine="567"/>
        <w:jc w:val="both"/>
        <w:rPr/>
      </w:pPr>
      <w:r>
        <w:rPr/>
        <w:t>Súhrnne možno povedať, že človek je slobodný, keď má možnosť voliť dobro alebo zlo, ale človek sa slobodným stáva vtedy, keď má ako konečnú možnosť voliť iba dobro, takže nakoniec aj Mounier, napriek kritike existencialistického ponímania slobody sa z metafyzického stanoviska približuje sartrovskému chápaniu absolútnej slobody.</w:t>
      </w:r>
    </w:p>
    <w:p>
      <w:pPr>
        <w:pStyle w:val="Normal"/>
        <w:tabs>
          <w:tab w:val="clear" w:pos="708"/>
          <w:tab w:val="left" w:pos="9072" w:leader="none"/>
        </w:tabs>
        <w:spacing w:lineRule="auto" w:line="360" w:before="268" w:after="0"/>
        <w:ind w:right="1065" w:firstLine="567"/>
        <w:jc w:val="both"/>
        <w:rPr>
          <w:b/>
          <w:b/>
        </w:rPr>
      </w:pPr>
      <w:r>
        <w:rPr>
          <w:b/>
        </w:rPr>
        <w:t>Etické učenie Jeana Lacroixa (1900)</w:t>
      </w:r>
    </w:p>
    <w:p>
      <w:pPr>
        <w:pStyle w:val="Normal"/>
        <w:tabs>
          <w:tab w:val="clear" w:pos="708"/>
          <w:tab w:val="left" w:pos="9072" w:leader="none"/>
        </w:tabs>
        <w:spacing w:lineRule="auto" w:line="360"/>
        <w:ind w:right="1065" w:firstLine="567"/>
        <w:jc w:val="both"/>
        <w:rPr/>
      </w:pPr>
      <w:r>
        <w:rPr/>
        <w:t xml:space="preserve">Francúzsky personalista Jean Lacroix bol s E. Mounierom spoluzakladateľom revue </w:t>
      </w:r>
      <w:r>
        <w:rPr>
          <w:i/>
        </w:rPr>
        <w:t xml:space="preserve">Esprit. </w:t>
      </w:r>
      <w:r>
        <w:rPr/>
        <w:t xml:space="preserve">K jeho najvýznamnejším prácam možno zaradiť: </w:t>
      </w:r>
      <w:r>
        <w:rPr>
          <w:i/>
        </w:rPr>
        <w:t xml:space="preserve">História a tajomstvo; Osoba a láska; Sila a slabosť rodiny; Marxizmus, existencializmus: personalizmus; Zmysel dialógu; Zmysel moderného ateizmu; City a morálny život; Zmysel človeka </w:t>
      </w:r>
      <w:r>
        <w:rPr/>
        <w:t>(výber esejí v českom preklade).</w:t>
      </w:r>
    </w:p>
    <w:p>
      <w:pPr>
        <w:pStyle w:val="Normal"/>
        <w:tabs>
          <w:tab w:val="clear" w:pos="708"/>
          <w:tab w:val="left" w:pos="9072" w:leader="none"/>
        </w:tabs>
        <w:spacing w:lineRule="auto" w:line="360" w:before="43" w:after="0"/>
        <w:ind w:right="1065" w:firstLine="567"/>
        <w:jc w:val="both"/>
        <w:rPr/>
      </w:pPr>
      <w:r>
        <w:rPr/>
        <w:t>Centrálnou tematikou myšlienkového systému J. Lacroixa je učenie o osobe. Pokúsil sa o mnohostranný prístup k človeku ako osobe, aby zachytil jej "plnosť". Za týmto účelom analyzuje aj Ľudskú skúsenosť v rôznych dimenziách.</w:t>
      </w:r>
    </w:p>
    <w:p>
      <w:pPr>
        <w:pStyle w:val="Normal"/>
        <w:tabs>
          <w:tab w:val="clear" w:pos="708"/>
          <w:tab w:val="left" w:pos="9072" w:leader="none"/>
        </w:tabs>
        <w:spacing w:lineRule="auto" w:line="360" w:before="43" w:after="0"/>
        <w:ind w:right="1065" w:firstLine="567"/>
        <w:jc w:val="both"/>
        <w:rPr/>
      </w:pPr>
      <w:r>
        <w:rPr/>
      </w:r>
    </w:p>
    <w:p>
      <w:pPr>
        <w:pStyle w:val="Normal"/>
        <w:tabs>
          <w:tab w:val="clear" w:pos="708"/>
          <w:tab w:val="left" w:pos="9072" w:leader="none"/>
        </w:tabs>
        <w:spacing w:lineRule="auto" w:line="360" w:before="43" w:after="0"/>
        <w:ind w:right="1065" w:firstLine="567"/>
        <w:jc w:val="both"/>
        <w:rPr>
          <w:b/>
          <w:b/>
        </w:rPr>
      </w:pPr>
      <w:r>
        <w:rPr>
          <w:b/>
        </w:rPr>
        <w:t>Osoba ako vzťah</w:t>
      </w:r>
    </w:p>
    <w:p>
      <w:pPr>
        <w:pStyle w:val="Normal"/>
        <w:tabs>
          <w:tab w:val="clear" w:pos="708"/>
          <w:tab w:val="left" w:pos="9072" w:leader="none"/>
        </w:tabs>
        <w:spacing w:lineRule="auto" w:line="360" w:before="110" w:after="0"/>
        <w:ind w:right="1065" w:firstLine="567"/>
        <w:jc w:val="both"/>
        <w:rPr/>
      </w:pPr>
      <w:r>
        <w:rPr/>
        <w:t>K analýze osoby pristupuje z troch rovín: psychologickej, sociologickej a metafyzickej. V psychologickom rozmere sa osoba konštituuje vo svojich väzbách a:"viťahoch s inými osobami. Soc ro logická rovina poukazuje na jej existenciu prostredníctvom iných ľudí v rámci spoločnosti. Metafyzická dimenzia odhaľuje jej vlastnú tvár, jej autentické "ja" v súčinnosti s Bohom.</w:t>
      </w:r>
    </w:p>
    <w:p>
      <w:pPr>
        <w:pStyle w:val="Normal"/>
        <w:tabs>
          <w:tab w:val="clear" w:pos="708"/>
          <w:tab w:val="left" w:pos="9072" w:leader="none"/>
        </w:tabs>
        <w:spacing w:lineRule="auto" w:line="360" w:before="86" w:after="0"/>
        <w:ind w:right="1065" w:firstLine="567"/>
        <w:jc w:val="both"/>
        <w:rPr/>
      </w:pPr>
      <w:r>
        <w:rPr/>
        <w:t xml:space="preserve">Rámcované tradičným katolíckym učením o sv. Trojici, o "svojbytných vzťahoch" troch Božských osôb, Lacroixovo ponímanie osoby spočíva v jej definovaní ako vzťahu. Nezachytáva jej hodnotu, svojbytnosť a individualitu iba prostredníctvom jej vzťahov k iným, k Bohu, ale predovšetkým poukazuje na vzťah ako </w:t>
      </w:r>
      <w:r>
        <w:rPr>
          <w:b/>
        </w:rPr>
        <w:t xml:space="preserve">atribút </w:t>
      </w:r>
      <w:r>
        <w:rPr/>
        <w:t>osoby, a nie ako na akcident.</w:t>
      </w:r>
    </w:p>
    <w:p>
      <w:pPr>
        <w:pStyle w:val="Normal"/>
        <w:tabs>
          <w:tab w:val="clear" w:pos="708"/>
          <w:tab w:val="left" w:pos="9072" w:leader="none"/>
        </w:tabs>
        <w:spacing w:lineRule="auto" w:line="360" w:before="100" w:after="0"/>
        <w:ind w:right="1065" w:firstLine="567"/>
        <w:jc w:val="both"/>
        <w:rPr/>
      </w:pPr>
      <w:r>
        <w:rPr/>
        <w:t>Osobu považuje za druh "životného poryvu, duchovnej energie, ktorá pochádza od Boha. Osoba je slobodná a autonómna, hoci koná v určitých podmienkach. Tieto však nie sú určujúcimi príčinami jej konania.</w:t>
      </w:r>
    </w:p>
    <w:p>
      <w:pPr>
        <w:pStyle w:val="Normal"/>
        <w:tabs>
          <w:tab w:val="clear" w:pos="708"/>
          <w:tab w:val="left" w:pos="9072" w:leader="none"/>
        </w:tabs>
        <w:spacing w:lineRule="auto" w:line="360" w:before="52" w:after="0"/>
        <w:ind w:right="1065" w:firstLine="567"/>
        <w:jc w:val="both"/>
        <w:rPr/>
      </w:pPr>
      <w:r>
        <w:rPr/>
        <w:t>Problém chápania vzťahov bytia a konania je transparentný v rovine ponímania človeka. "Je nepochybné, že ľudská bytosť ako súcno neexistuje mimo svoje činy: vec osobe je vo fenoménoch", preto je azda možné prijať aj myšlienku, že sme viac zodpovední za to, akí sme, než za to, ako konáme. Z toho vyplýva prvá zásada každej etiky a výchovy spočívajúca v tom, že sa človek musí prijať, aj keď to nie je pre človeka samozrejmé.</w:t>
      </w:r>
    </w:p>
    <w:p>
      <w:pPr>
        <w:pStyle w:val="Normal"/>
        <w:tabs>
          <w:tab w:val="clear" w:pos="708"/>
          <w:tab w:val="left" w:pos="9072" w:leader="none"/>
        </w:tabs>
        <w:spacing w:lineRule="auto" w:line="360" w:before="48" w:after="0"/>
        <w:ind w:right="1065" w:firstLine="567"/>
        <w:jc w:val="both"/>
        <w:rPr/>
      </w:pPr>
      <w:r>
        <w:rPr/>
        <w:t>Osoba ako autonómna bytosť so svojou individualitou smeruje k celku (pretože podobne ako každá časť nadobúda svoj význam až v súvislosti s celkom), pričom jej usporiadanie do celku neruší jej individualitu. Naopak, práve v slobodne utvorenej celosti sa potvrdzuje i ako osoba, ktorá je zároveň vo vzťahu k iným osobám transcendentná a súčasne v nich prítomná. V rozširovaní svojich vzťahov rastie sama a jej rozvoj možno ponímať ako jej duchovou ontogenézu. "Ľudská osoba nosí v sebe celú pospolitosť: a svoju osobnú plnosť môžeme dosiahnuť len plnosťou spoločenstva. Každý člen rozhoduje o celku...". Osoba nie je substanciou, ale je výsledkom práce a sebavytvárania, "musí sa prejavovať a vyjavovať v nekonečnej zložitosti vzťahov".</w:t>
      </w:r>
    </w:p>
    <w:p>
      <w:pPr>
        <w:pStyle w:val="Normal"/>
        <w:tabs>
          <w:tab w:val="clear" w:pos="708"/>
          <w:tab w:val="left" w:pos="9072" w:leader="none"/>
        </w:tabs>
        <w:spacing w:lineRule="auto" w:line="360" w:before="86" w:after="0"/>
        <w:ind w:right="1065" w:firstLine="567"/>
        <w:jc w:val="both"/>
        <w:rPr/>
      </w:pPr>
      <w:r>
        <w:rPr/>
        <w:t>Zložitosť ľudskej osoby explikuje Lacroix aj na príklade rodiny. Rodinu charakterizuje ako spleť biologického, sociálneho a duchovného. Práve v rodine sa človek od detstva personalizuje a socializuje. Spoznáva, čo je to sloboda, závislosť, povinnosť, právo, záväznosť a podobne. Lacroix sa zameriava zvlášť na otázky späté s ponímaním kresťanskej rodiny a kladie akcent na výchovu v duchu mravnosti.</w:t>
      </w:r>
    </w:p>
    <w:p>
      <w:pPr>
        <w:pStyle w:val="Normal"/>
        <w:tabs>
          <w:tab w:val="clear" w:pos="708"/>
          <w:tab w:val="left" w:pos="9072" w:leader="none"/>
        </w:tabs>
        <w:spacing w:lineRule="auto" w:line="360" w:before="321" w:after="0"/>
        <w:ind w:right="1065" w:firstLine="567"/>
        <w:jc w:val="both"/>
        <w:rPr>
          <w:b/>
          <w:b/>
        </w:rPr>
      </w:pPr>
      <w:r>
        <w:rPr>
          <w:b/>
        </w:rPr>
        <w:t>Problematika mravnosti a lásky</w:t>
      </w:r>
    </w:p>
    <w:p>
      <w:pPr>
        <w:pStyle w:val="Normal"/>
        <w:tabs>
          <w:tab w:val="clear" w:pos="708"/>
          <w:tab w:val="left" w:pos="9072" w:leader="none"/>
        </w:tabs>
        <w:spacing w:lineRule="auto" w:line="360"/>
        <w:ind w:right="1065" w:firstLine="567"/>
        <w:jc w:val="both"/>
        <w:rPr/>
      </w:pPr>
      <w:r>
        <w:rPr/>
        <w:t>Problém mravnosti existuje odvtedy, odkedy začal existovať človek. To, podľa Lacroixa, znamená odvtedy, kedy sa rozum postavil proti zmyslom, sloboda proti pudom. "Mravnosť existuje iba pre bytosť, ktorá vie, že je podvojná, a chce sa zjednotiť". Mravnosť teda vyžaduje dualizmus - čiže priznanie animality a ľudskosti, t.j. duchovnosti človeka. Súvisí to napríklad aj s problematikou prijatia dedičného, prvotného hriechu, uvedomenia si jeho mravného významu v podobe svojej bytostnej rozdvojenosti.</w:t>
      </w:r>
    </w:p>
    <w:p>
      <w:pPr>
        <w:pStyle w:val="Normal"/>
        <w:tabs>
          <w:tab w:val="clear" w:pos="708"/>
          <w:tab w:val="left" w:pos="9072" w:leader="none"/>
        </w:tabs>
        <w:spacing w:lineRule="auto" w:line="360" w:before="86" w:after="0"/>
        <w:ind w:right="1065" w:firstLine="567"/>
        <w:jc w:val="both"/>
        <w:rPr/>
      </w:pPr>
      <w:r>
        <w:rPr/>
        <w:t>Každá ľudská skúsenosť svedčí o tomto dualizme, a mravná skúsenosť tiež, ba viac ako ostatné. je to ilustrované aj prostredníctvom imperatívu povinnosti. Z etiky nemožno vylúčiť pojem povinnosti. Človek podlieha príkazom, pričom si ich vyžaduje aj animálna stránka človeka, ba zdá sa, že ešte viac.</w:t>
      </w:r>
    </w:p>
    <w:p>
      <w:pPr>
        <w:pStyle w:val="Normal"/>
        <w:tabs>
          <w:tab w:val="clear" w:pos="708"/>
          <w:tab w:val="left" w:pos="9072" w:leader="none"/>
        </w:tabs>
        <w:spacing w:lineRule="auto" w:line="360" w:before="129" w:after="0"/>
        <w:ind w:right="1065" w:firstLine="567"/>
        <w:jc w:val="both"/>
        <w:rPr/>
      </w:pPr>
      <w:r>
        <w:rPr/>
        <w:t xml:space="preserve">Mravnú skúsenosť člení Lacroix na tri roviny: </w:t>
      </w:r>
    </w:p>
    <w:p>
      <w:pPr>
        <w:pStyle w:val="Normal"/>
        <w:tabs>
          <w:tab w:val="clear" w:pos="708"/>
          <w:tab w:val="left" w:pos="9072" w:leader="none"/>
        </w:tabs>
        <w:spacing w:lineRule="auto" w:line="360" w:before="129" w:after="0"/>
        <w:ind w:right="1065" w:firstLine="567"/>
        <w:jc w:val="both"/>
        <w:rPr/>
      </w:pPr>
      <w:r>
        <w:rPr/>
        <w:t xml:space="preserve">rovinu povinnosti, </w:t>
      </w:r>
    </w:p>
    <w:p>
      <w:pPr>
        <w:pStyle w:val="Normal"/>
        <w:tabs>
          <w:tab w:val="clear" w:pos="708"/>
          <w:tab w:val="left" w:pos="9072" w:leader="none"/>
        </w:tabs>
        <w:spacing w:lineRule="auto" w:line="360" w:before="129" w:after="0"/>
        <w:ind w:right="1065" w:firstLine="567"/>
        <w:jc w:val="both"/>
        <w:rPr/>
      </w:pPr>
      <w:r>
        <w:rPr/>
        <w:t xml:space="preserve">rovinu hodnôt, </w:t>
      </w:r>
    </w:p>
    <w:p>
      <w:pPr>
        <w:pStyle w:val="Normal"/>
        <w:tabs>
          <w:tab w:val="clear" w:pos="708"/>
          <w:tab w:val="left" w:pos="9072" w:leader="none"/>
        </w:tabs>
        <w:spacing w:lineRule="auto" w:line="360" w:before="129" w:after="0"/>
        <w:ind w:right="1065" w:firstLine="567"/>
        <w:jc w:val="both"/>
        <w:rPr/>
      </w:pPr>
      <w:r>
        <w:rPr/>
        <w:t xml:space="preserve">rovinu slobody a lásky. </w:t>
      </w:r>
    </w:p>
    <w:p>
      <w:pPr>
        <w:pStyle w:val="Normal"/>
        <w:tabs>
          <w:tab w:val="clear" w:pos="708"/>
          <w:tab w:val="left" w:pos="9072" w:leader="none"/>
        </w:tabs>
        <w:spacing w:lineRule="auto" w:line="360" w:before="129" w:after="0"/>
        <w:ind w:right="1065" w:firstLine="567"/>
        <w:jc w:val="both"/>
        <w:rPr/>
      </w:pPr>
      <w:r>
        <w:rPr/>
        <w:t>Posledná ako najvyššia, je to isté, čo mravnosť sama. Môže totiž existovať iba ako nadradená predchádzajúcim dvom rovinám, do ktorých sa implantuje. Autentická mravnosť je úsilím o vybudovanie ľudstva vo svojej, ako aj v druhej osobe.</w:t>
      </w:r>
    </w:p>
    <w:p>
      <w:pPr>
        <w:pStyle w:val="Normal"/>
        <w:tabs>
          <w:tab w:val="clear" w:pos="708"/>
          <w:tab w:val="left" w:pos="9072" w:leader="none"/>
        </w:tabs>
        <w:spacing w:lineRule="auto" w:line="360" w:before="115" w:after="0"/>
        <w:ind w:right="1065" w:firstLine="567"/>
        <w:jc w:val="both"/>
        <w:rPr/>
      </w:pPr>
      <w:r>
        <w:rPr/>
        <w:t>A práve pre lásku je charakteristické to, že vedie k úplnému uvedomovaniu si osoby druhého, je tiež vzťahom subjektu k subjektu. Láska nám odhaľuje, že sme skrz druhého. Hoci Lacroix hovorí o rôznych podobách lásky - dobyvačnej, obetavej a spoluúčastnej, podstatné je to, že poukazuje na podmienenosť lásky k sebe s láskou, k druhému, že vykladá jej zmysel a hovorí, že "milovať, znamená vytvárať jednotu, ktorá nielenže znáša rozdielnosť ľudských bytostí, ale ju priam vyžaduje". Iba prostredníctvom lásky dosahujeme zjednotenie (osobné i s inými ľuďmi a s Bohom), iba v jej perspektíve a jej znamení môže človek žiť (nie v znamení hriechu) a pojem hriechu v nej nadobúda svoj "dramatický obsah". "Pravý kresťan však nemôže prepadnúť úzkosti, pokiaľ je mu skutočne jasné, že základnou myšlienkou kresťanstva nie je myšlienka hriechu, ale myšlienka odpustenia".</w:t>
      </w:r>
    </w:p>
    <w:p>
      <w:pPr>
        <w:pStyle w:val="Normal"/>
        <w:tabs>
          <w:tab w:val="clear" w:pos="708"/>
          <w:tab w:val="left" w:pos="9072" w:leader="none"/>
        </w:tabs>
        <w:spacing w:lineRule="auto" w:line="360" w:before="153" w:after="0"/>
        <w:ind w:right="1065" w:firstLine="567"/>
        <w:jc w:val="both"/>
        <w:rPr/>
      </w:pPr>
      <w:r>
        <w:rPr/>
        <w:t>Z etických pozícií sú potom v. tomto kontexte obdivuhodné Lacroixove prieniky do problematiky ľudského vnútra, jeho zložitosti a spätosti so správaním a konaním človeka. Reflexie človeka z hľadiska hodnotenia jeho činov a seba samého sa premietajú napríklad aj v analýzach fenoménov Ľútosti, výčitiek svedomia a pokánia.</w:t>
      </w:r>
    </w:p>
    <w:p>
      <w:pPr>
        <w:pStyle w:val="Normal"/>
        <w:tabs>
          <w:tab w:val="clear" w:pos="708"/>
          <w:tab w:val="left" w:pos="9072" w:leader="none"/>
        </w:tabs>
        <w:spacing w:lineRule="auto" w:line="360" w:before="475" w:after="0"/>
        <w:ind w:right="1065" w:firstLine="567"/>
        <w:jc w:val="both"/>
        <w:rPr>
          <w:b/>
          <w:b/>
        </w:rPr>
      </w:pPr>
      <w:r>
        <w:rPr>
          <w:b/>
        </w:rPr>
        <w:t>Ľútosť, výčitky svedomia, pokánie</w:t>
      </w:r>
    </w:p>
    <w:p>
      <w:pPr>
        <w:pStyle w:val="Normal"/>
        <w:tabs>
          <w:tab w:val="clear" w:pos="708"/>
          <w:tab w:val="left" w:pos="9072" w:leader="none"/>
        </w:tabs>
        <w:spacing w:lineRule="auto" w:line="360" w:before="129" w:after="0"/>
        <w:ind w:right="1065" w:firstLine="567"/>
        <w:jc w:val="both"/>
        <w:rPr/>
      </w:pPr>
      <w:r>
        <w:rPr/>
        <w:t>Ľútosť, výčitky svedomia a pokánie sú čisto ľudské záležitosti, lebo predpokladajú pocit nedeterminovanosti a slobody, sú pocitmi, ktoré chcú niečo zrušiť. Pomocou nich sa človek obracia k svetu a k sebe takým spôsobom, že stavia možné proti tomu, čo je. Oblasťou možného sa ľutujúcemu javí minulosť, ktorá nebola, ale mohla byť realizovaná. Do popredia tak vystupuje ľútosť a výčitky svedomia, ktoré nadobúdajú svoj zmysel a hodnotu práve vtedy, keď sa spájajú s pokáním, ktoré je nimi zároveň aj povzbudzované.</w:t>
      </w:r>
    </w:p>
    <w:p>
      <w:pPr>
        <w:pStyle w:val="Normal"/>
        <w:tabs>
          <w:tab w:val="clear" w:pos="708"/>
          <w:tab w:val="left" w:pos="9072" w:leader="none"/>
        </w:tabs>
        <w:spacing w:lineRule="auto" w:line="360" w:before="120" w:after="0"/>
        <w:ind w:right="1065" w:firstLine="567"/>
        <w:jc w:val="both"/>
        <w:rPr/>
      </w:pPr>
      <w:r>
        <w:rPr/>
        <w:t>Ľútosť sama o sebe je iba psychologickou, nie mravnou záležitosťou. Je iba prianím, ktoré sa vzťahuje k minulosti, teda obracia sa k tomu, čo by mohlo byť, ale nie je. V tom má niečo spoločné s nebytím a slobodou.</w:t>
      </w:r>
    </w:p>
    <w:p>
      <w:pPr>
        <w:pStyle w:val="Normal"/>
        <w:tabs>
          <w:tab w:val="clear" w:pos="708"/>
          <w:tab w:val="left" w:pos="9072" w:leader="none"/>
        </w:tabs>
        <w:spacing w:lineRule="auto" w:line="360" w:before="120" w:after="0"/>
        <w:ind w:right="1065" w:firstLine="567"/>
        <w:jc w:val="both"/>
        <w:rPr/>
      </w:pPr>
      <w:r>
        <w:rPr/>
        <w:t>Výčitky svedomia sú - na rozdiel od ľútosti - mravnej povahy a možno ich definovať ako "ľútosť etického charakteru". Z tejto stránky sú niečím viac ako ľútosť, ale aj pre ne je charakteristická určitá nedostatočnosť. Podobne ako ľútosť sa obracajú k minulosti, ktorú nemôžu zmeniť a v tomto zmysle sú neúčinné. Výčitky svedomia však spôsobujú, že človek trpí kvôli určitej chybe, želá si, aby sa nestala, ale nemôže ju vymazať, čo môže ľahko viesť k zúfalstvo. Toto zúfalstvo je podľa Lacroixa späté s uzavretím sa človeka do minulosti, pred ktorou nemôže uniknúť. Je to uzavretie sa v zlej minulosti, ktorá svojou doliehajúcou váhou znemožňuje žiť v prítomnosti, privádza k zúfalstvu, lebo aj budúcnosť ukazuje ako uzavretú a zatratenú. Týmito úvahami poukazuje Lacroix na tú stránku výčitiek svedomia, ktorá sa týka ich vzťahu k zúfalstvu.</w:t>
      </w:r>
    </w:p>
    <w:p>
      <w:pPr>
        <w:pStyle w:val="Normal"/>
        <w:tabs>
          <w:tab w:val="clear" w:pos="708"/>
          <w:tab w:val="left" w:pos="9072" w:leader="none"/>
        </w:tabs>
        <w:spacing w:lineRule="auto" w:line="360" w:before="110" w:after="0"/>
        <w:ind w:right="1065" w:firstLine="567"/>
        <w:jc w:val="both"/>
        <w:rPr/>
      </w:pPr>
      <w:r>
        <w:rPr/>
        <w:t>Odhaľuje však aj druhú stránku výčitiek svedomia - oslobodzujúcu, ktorú objavíme vtedy, keď im budeme vedieť načúvať a pochopíme ich zmysel. Výčitky sú tu vlastne akýmsi trestom, ktorý nemá význam sám v sebe, ale v tom, že vedie k niečomu vyššiemu. Svoj cieľ dosahujú vtedy, keď nás privedú k jasnému vedomiu toho, "že viac ako za svoje činy, som zodpovedný za to, aký som", že kladú otázku: "môžem byť iným človekom?" Odpoveďou na túto otázku je pokánie. Jeho odlišnosť od výčitiek svedomia spočíva v tom, že je zamerané na budúcnosť. Pokánie tak zachraňuje človeka pred zúfalstvom, ukladá mu predsavzatie, čiže pozitívnu vôľu k náprave krivdy, ktorú spáchal na sebe i na druhých, začleňuje ho tak do reality.</w:t>
      </w:r>
    </w:p>
    <w:p>
      <w:pPr>
        <w:pStyle w:val="Normal"/>
        <w:tabs>
          <w:tab w:val="clear" w:pos="708"/>
          <w:tab w:val="left" w:pos="9072" w:leader="none"/>
        </w:tabs>
        <w:spacing w:lineRule="auto" w:line="360" w:before="100" w:after="0"/>
        <w:ind w:right="1065" w:firstLine="567"/>
        <w:jc w:val="both"/>
        <w:rPr/>
      </w:pPr>
      <w:r>
        <w:rPr/>
        <w:t>Toto všetko je podľa Lacroixa iba očividná stránka rozdielu medzi výčitkami a pokáním, pretože jestvuje oveľa hlbšia rovina rozdielu. "Pokánie je cit metafyzický, ktorý presahuje čas, pretože sa odvoláva na večnosť". Ako metafyzický pocit môže vziať na seba i minulosť a jej vinu, učí človeka, že minulosť, napriek jej faktom, nie je uzavretá a hotová, ale sa nachádza v stave vzniku rovnako ako prítomnosť a budúcnosť a že na ľudskej rovine už nejde o fakty, ale o činy. "A čin, dalo by sa povedať, to je ľudský fakt, teda fakt obdarený duchovným významom... Pokánie nemôže samozrejme zmeniť fakty, ale vždy môže pretvoriť ich význam" .</w:t>
      </w:r>
    </w:p>
    <w:p>
      <w:pPr>
        <w:pStyle w:val="Normal"/>
        <w:tabs>
          <w:tab w:val="clear" w:pos="708"/>
          <w:tab w:val="left" w:pos="9072" w:leader="none"/>
        </w:tabs>
        <w:spacing w:lineRule="auto" w:line="360" w:before="110" w:after="0"/>
        <w:ind w:right="1065" w:firstLine="567"/>
        <w:jc w:val="both"/>
        <w:rPr/>
      </w:pPr>
      <w:r>
        <w:rPr/>
        <w:t>Z tohto hľadiska naozaj nie je pre človeka v živote nič úplne hotové, definitívne, čiže ani nič minulé. Všetko, čo už bolo urobené, môže v každom okamihu nadobudnúť nový význam. Človek, ktorý činí pokánie síce prijíma fakty, ale pretvára ich zmysel a mení význam.</w:t>
      </w:r>
    </w:p>
    <w:p>
      <w:pPr>
        <w:pStyle w:val="Normal"/>
        <w:tabs>
          <w:tab w:val="clear" w:pos="708"/>
          <w:tab w:val="left" w:pos="9072" w:leader="none"/>
        </w:tabs>
        <w:spacing w:lineRule="auto" w:line="360" w:before="48" w:after="0"/>
        <w:ind w:right="1065" w:firstLine="567"/>
        <w:jc w:val="both"/>
        <w:rPr/>
      </w:pPr>
      <w:r>
        <w:rPr/>
        <w:t>Spomenuté analýzy ľútosti, výčitiek svedomia a pokánia súvisia aj s problematikou rozdvojeného vedomia človeka a tvoria jeho tri aspekty. V psychologickom aspekte predstavuje rozdvojenie vedomia ľútosť a v morálnom sú to výčitky svedomia. Nová jednota tohto rozdvojeného a i nešťastného vedomia sa môže zrodiť na základe pokánia, ktoré nakoniec prináša kľud, vnútornú harmóniu a vnáša do života radosť. Predmetom Lacroixovho záujmu sa tak stávajú aj ďalšie etické kategórie, ako  napríklad potešenia, radosť a šťastie.</w:t>
      </w:r>
    </w:p>
    <w:p>
      <w:pPr>
        <w:pStyle w:val="Normal"/>
        <w:tabs>
          <w:tab w:val="clear" w:pos="708"/>
          <w:tab w:val="left" w:pos="9072" w:leader="none"/>
        </w:tabs>
        <w:spacing w:lineRule="auto" w:line="360" w:before="523" w:after="0"/>
        <w:ind w:right="1065" w:firstLine="567"/>
        <w:jc w:val="both"/>
        <w:rPr>
          <w:b/>
          <w:b/>
        </w:rPr>
      </w:pPr>
      <w:r>
        <w:rPr>
          <w:b/>
        </w:rPr>
        <w:t>Potešenie, radosť, šťastie</w:t>
      </w:r>
    </w:p>
    <w:p>
      <w:pPr>
        <w:pStyle w:val="Oznaitext"/>
        <w:tabs>
          <w:tab w:val="clear" w:pos="708"/>
          <w:tab w:val="left" w:pos="9072" w:leader="none"/>
        </w:tabs>
        <w:ind w:left="0" w:right="1065" w:firstLine="567"/>
        <w:rPr/>
      </w:pPr>
      <w:r>
        <w:rPr/>
        <w:t>Človek je stvorený pre radosť, hoci mu niekedy vystačí iba potešenie, no nikdy sa neprestane usilovať o šťastie. Kým potešenie sa vzťahuje k času, radosť sa rodí zo vzťahu medzi časom a večnosťou a šťastie je nasmerované na večnosť. Potešenie, pripomína Lacroix, je často zatracované, prípadne zveličované, no dôležité je určiť jeho miesto v kontexte času. Pre človeka je nielen fyzickou záležitosťou, hoci náleží do zmyslovej oblasti. Do tejto totiž zasahuje u človeka aj duch, ktorý ju obohacuje a prehlbuje, takže ľudská senzibilita je vlastne spiritualizovaná. Čím je vedomejšia, tým je silnejšia (či už ide o bolesť alebo potešenie). Hoci potešenie nemôže byť trvalé a nedá sa fixovať, predsa len je "pohybom" s tendenciou k ďalšiemu trvaniu, čiže pohybom presahujúcim okamih. Jeho prameňom sú však zmysly spojené s potrebou, s uspokojením ktorej sa toto potešenie dostavuje. Nepredstavuje však niečo, čoho by sme sa mohli zmocniť.</w:t>
      </w:r>
    </w:p>
    <w:p>
      <w:pPr>
        <w:pStyle w:val="Normal"/>
        <w:tabs>
          <w:tab w:val="clear" w:pos="708"/>
          <w:tab w:val="left" w:pos="9072" w:leader="none"/>
        </w:tabs>
        <w:spacing w:lineRule="auto" w:line="360"/>
        <w:ind w:right="1065" w:firstLine="567"/>
        <w:jc w:val="both"/>
        <w:rPr/>
      </w:pPr>
      <w:r>
        <w:rPr/>
        <w:t xml:space="preserve">Radosť, na rozdiel od potešenia, sa rozlieva v celom obsahu vedomia, je plnosťou, je "výtryskom bytia" (v marcelovskom ponímaní), je súdom hodnotiacim dušu (v karteziánskom zmysle), či najvyšším druhom tvorby (v bergsonovskom chápaní). Tak ako sa potešenie spája so slovom "užívať" a je "pohybom", radosť sa spája so slovom "konať" a je "prechodom" </w:t>
      </w:r>
      <w:r>
        <w:rPr>
          <w:i/>
        </w:rPr>
        <w:t xml:space="preserve">(transitio). </w:t>
      </w:r>
      <w:r>
        <w:rPr/>
        <w:t>Pohyb je spätý s časom, v ktorom sa odohráva, ale prechod znamená prechod z času do večnosti, rytmus tohto vzťahu. "Každá radosť implikuje určitý vzťah medzi tým, čo som, a tým, čím chcem byť, medzi daným ja a ideálnym ja" a je "výrazom stále dokonalejšej rovnováhy medzi večnosťou a uskutočňovaným bytím". Práve v tejto radosti, radosti z rytmu sa uspokojuje rovnako túžba po večnosti, ktorá pramení z nesmrteľnosti našej duše, ako aj túžba po chvíľkovom potešení uskutočňujúcom sa v čase. Preto je "radosť potešenie totálne a orientované: je to potešenie duše".</w:t>
      </w:r>
    </w:p>
    <w:p>
      <w:pPr>
        <w:pStyle w:val="Normal"/>
        <w:tabs>
          <w:tab w:val="clear" w:pos="708"/>
          <w:tab w:val="left" w:pos="9072" w:leader="none"/>
        </w:tabs>
        <w:spacing w:lineRule="auto" w:line="360" w:before="134" w:after="0"/>
        <w:ind w:right="1065" w:firstLine="567"/>
        <w:jc w:val="both"/>
        <w:rPr/>
      </w:pPr>
      <w:r>
        <w:rPr/>
        <w:t>Z celkového hľadiska vyjadruje radosť prechod od nižšej dokonalosti k vyššej, je zároveň zmyslovou (lebo nás strháva) a duchovnou (lebo svedčí o prítomnosti hodnoty), čiže leží na priesečníku zmyslového a duchovného čo znamená, že je charakteristická pre ľudský údel. Človek môže dosahovať večnosť iba v čase a pravá radosť ho vyzýva k sebautváraniu a sebauskutočňovaniu. Lacroix tu naviac ale pripomína, že pravá radosť, akokoľvek veľká, si nemôže vystačiť sama, smeruje ďalej. "Každá autentická radosť presahuje samu seba", otvára sa väčšiemu šťastiu.</w:t>
      </w:r>
    </w:p>
    <w:p>
      <w:pPr>
        <w:pStyle w:val="Normal"/>
        <w:tabs>
          <w:tab w:val="clear" w:pos="708"/>
          <w:tab w:val="left" w:pos="9072" w:leader="none"/>
        </w:tabs>
        <w:spacing w:lineRule="auto" w:line="360" w:before="124" w:after="0"/>
        <w:ind w:right="1065" w:firstLine="567"/>
        <w:jc w:val="both"/>
        <w:rPr/>
      </w:pPr>
      <w:r>
        <w:rPr/>
        <w:t>Šťastie je potom kategóriou, ktorá neoznačuje ani pohyb, ani prechod či vývoj, ale absolútnu stálosť, pokoj, mier. Je absolútnou a nekonečnou plnosťou, prítomnou v sebe samej, je večnou prítomnosťou bytia, "Totálnou Prítomnosťou" a v tomto zmysle dokonalosti to môže byť iba nekonečná Bytosť, Boh, Večnosť sama. Ak sa č1ovek, ktorý je pútnikom k Absolútnu, nechá zlákať vidinou pozemského šťastia (ktoré je nebezpečnejším zvodcom ako potešenie), ak sa na svoje} púti zastaví a ustrnie, prestane smerovať dopredu a hľadá uspokojenie a kľud iba na zemi, prestane byť pútnikom, za absolútno považuje seba a domnieva sa, že našiel šťastie. Dokonca si myslí, že spútal večnosť do okamihu. Je to akási heréza šťastia, ktorá spôsobuje, že človek v sebe zabije radosť slobodného človeka, progresívnu radosť a tvorivú slobodu, ktoré pomáhajú nášmu sebauskutočňovaniu.</w:t>
      </w:r>
    </w:p>
    <w:p>
      <w:pPr>
        <w:pStyle w:val="Normal"/>
        <w:tabs>
          <w:tab w:val="clear" w:pos="708"/>
          <w:tab w:val="left" w:pos="9072" w:leader="none"/>
        </w:tabs>
        <w:spacing w:lineRule="auto" w:line="360" w:before="124" w:after="0"/>
        <w:ind w:right="1065" w:firstLine="567"/>
        <w:jc w:val="both"/>
        <w:rPr/>
      </w:pPr>
      <w:r>
        <w:rPr/>
        <w:t>Lacroixove závery sú teda zrozumiteľné: potešenie, ktoré stojí nižšie ako celý človek i radosť, ktorá stojí vyššie ako on, nie sú stavom bytostne ľudským, ale týmto stavom je radosť, oscilujúca medzi pominuteľným potešením a večným šťastím. Napriek tomu v človeku tkvie túžba po šťastí, nemôže ju potlačiť, preto aj usilovať o šťastie je dobré, pokiaľ nie je pre mňa ustrnutím v čase, ale vedie ma nad to; čo je dočasné a ľudské. "Šťastie je vždy stav extázy, stav, pri ktorom vystúpim zo seba". K tomuto vystúpeniu a presiahnutiu sa človek cíti byť vyzývaný.</w:t>
      </w:r>
    </w:p>
    <w:p>
      <w:pPr>
        <w:pStyle w:val="Normal"/>
        <w:tabs>
          <w:tab w:val="clear" w:pos="708"/>
          <w:tab w:val="left" w:pos="9072" w:leader="none"/>
        </w:tabs>
        <w:spacing w:lineRule="auto" w:line="360" w:before="124" w:after="0"/>
        <w:ind w:right="1065" w:firstLine="567"/>
        <w:jc w:val="both"/>
        <w:rPr/>
      </w:pPr>
      <w:r>
        <w:rPr/>
        <w:t>Kým šťastie je darom Božím, radosť si človek vydobýva, je rytmom zdokonaľovania, ktoré sa uskutočňuje v čase a zároveň v lone večnosti, je tak svedectvom toho, že "človek nie je ani konečný, ani večný", ale že participuje na konečnosti i na večnosti a tým trvá. Podobne ako tomuto trvaniu dáva hodnotu v ňom prítomná večnosť, tak ľudskej radosti dáva hodnotu šťastie, ktoré je v nej imanentne obsiahnuté.</w:t>
      </w:r>
    </w:p>
    <w:p>
      <w:pPr>
        <w:pStyle w:val="Normal"/>
        <w:tabs>
          <w:tab w:val="clear" w:pos="708"/>
          <w:tab w:val="left" w:pos="9072" w:leader="none"/>
        </w:tabs>
        <w:spacing w:lineRule="auto" w:line="360" w:before="144" w:after="0"/>
        <w:ind w:right="1065" w:firstLine="567"/>
        <w:jc w:val="both"/>
        <w:rPr/>
      </w:pPr>
      <w:r>
        <w:rPr/>
        <w:t xml:space="preserve">Súhrne sa dá povedať, že Lacroix v celom svojom učení o človeku ako osobe zvýrazňuje potrebu jej vnútorného zjednocovania. Túto jednotu potom nazýva vierou, predstavujúcou nedeliteľnosť ducha. Z tohto hľadiska potom personalizmus považuje za filozofiu, ktorá je "schopná dať slovu viera konkrétny </w:t>
      </w:r>
      <w:r>
        <w:rPr>
          <w:i/>
        </w:rPr>
        <w:t xml:space="preserve">afilozofický </w:t>
      </w:r>
      <w:r>
        <w:rPr/>
        <w:t>význam".</w:t>
      </w:r>
    </w:p>
    <w:p>
      <w:pPr>
        <w:pStyle w:val="Normal"/>
        <w:tabs>
          <w:tab w:val="clear" w:pos="708"/>
          <w:tab w:val="left" w:pos="9072" w:leader="none"/>
        </w:tabs>
        <w:spacing w:lineRule="auto" w:line="360" w:before="86" w:after="0"/>
        <w:ind w:right="1065" w:firstLine="567"/>
        <w:jc w:val="both"/>
        <w:rPr/>
      </w:pPr>
      <w:r>
        <w:rPr/>
        <w:t xml:space="preserve">Filozofická viera je niečo, čo je za, či skôr pred poznaním, čo "je zdrojom a počiatkom akéhokoľvek poznania. </w:t>
      </w:r>
      <w:r>
        <w:rPr>
          <w:i/>
        </w:rPr>
        <w:t xml:space="preserve">Akt viery </w:t>
      </w:r>
      <w:r>
        <w:rPr/>
        <w:t xml:space="preserve">je súrodý s rozumom". Pre človeka je preto viera špecifická v tom zmysle, že každé poznanie, - ktoré Lacroix chápe v jednote s ľudskou aktivitou - je závislé od určitej tvorivej a inšpirujúcej viery. </w:t>
      </w:r>
    </w:p>
    <w:p>
      <w:pPr>
        <w:pStyle w:val="Normal"/>
        <w:tabs>
          <w:tab w:val="clear" w:pos="708"/>
          <w:tab w:val="left" w:pos="9072" w:leader="none"/>
        </w:tabs>
        <w:spacing w:lineRule="auto" w:line="360" w:before="86" w:after="0"/>
        <w:ind w:right="1065" w:firstLine="567"/>
        <w:jc w:val="both"/>
        <w:rPr/>
      </w:pPr>
      <w:r>
        <w:rPr/>
        <w:t>Charakter poznania, špecifické cesty a použitie tohto poznania, akým sú vedecké poznanie, filozofická reflexia a viera v náboženskom zmysle, sú formované vnútorným aktom viery. Viera je jednota mysliaceho, zmyslového a činného bytia. Viera je tak vyšším spôsobom bytia. Veriť- znamená byť, byť celý v súlade, súhlase, v jednote so sebou, s druhými, so svetom, s Bohom. Viera vlastne pramení z osoby človeka, ktorá nemôže byť predmetom nahliadania a dokazovania, keďže je ich subjektom a preto ani najvyššie kritérium viery nemôže byť logickej, ale eticko-náboženskej povahy.</w:t>
      </w:r>
    </w:p>
    <w:p>
      <w:pPr>
        <w:pStyle w:val="Normal"/>
        <w:tabs>
          <w:tab w:val="clear" w:pos="708"/>
          <w:tab w:val="left" w:pos="9072" w:leader="none"/>
        </w:tabs>
        <w:spacing w:lineRule="auto" w:line="360" w:before="441" w:after="0"/>
        <w:ind w:right="1065" w:firstLine="567"/>
        <w:jc w:val="both"/>
        <w:rPr>
          <w:b/>
          <w:b/>
        </w:rPr>
      </w:pPr>
      <w:r>
        <w:rPr>
          <w:b/>
        </w:rPr>
        <w:t>3. Teilhardizmus</w:t>
      </w:r>
    </w:p>
    <w:p>
      <w:pPr>
        <w:pStyle w:val="Normal"/>
        <w:tabs>
          <w:tab w:val="clear" w:pos="708"/>
          <w:tab w:val="left" w:pos="9072" w:leader="none"/>
        </w:tabs>
        <w:spacing w:lineRule="auto" w:line="360" w:before="72" w:after="0"/>
        <w:ind w:right="1065" w:firstLine="567"/>
        <w:jc w:val="both"/>
        <w:rPr/>
      </w:pPr>
      <w:r>
        <w:rPr/>
        <w:t>Samotný názov teilhardizmus sa spája s menom Pierra Teilharda de Chardin, ktorého myslenie sa stalo inšpiráciou pre mnohých ďalších mysliteľov na celom svete a ktoré vďaka svojim pokračovateľom pretrváva aj v súčasnosti. Z najznámejších predstaviteľov teilhardizmu možno spomenúť C. Trésmontanta, L. Borosa, N. M. Wildiersa, C. Cuénota, H. de Lubaca, P. Greneta a ďalších. Teilhardizmus, na rozdiel od novotomizmu a personalizmu predstavuje taký smer kresťanského katolíckeho učenia, ktorý prekročil rámec tradičného kresťanského náboženstva a nastolil pre teológiu, filozofiu, ale aj pre oblasť vedy (ktorej striktné scientistické ponímanie rozšíril o nové duchovné horizonty) celý rad nových problémov, čím súčasne započal akúsi "epistemologickú revolúciu". Vytvoril tak nový, otvorený systém vedenia, ktorý prekonal hranice medzi teológiu, filozofiou a prírodovedou.</w:t>
      </w:r>
    </w:p>
    <w:p>
      <w:pPr>
        <w:pStyle w:val="Normal"/>
        <w:tabs>
          <w:tab w:val="clear" w:pos="708"/>
          <w:tab w:val="left" w:pos="9072" w:leader="none"/>
        </w:tabs>
        <w:spacing w:lineRule="auto" w:line="360" w:before="153" w:after="0"/>
        <w:ind w:right="1065" w:firstLine="567"/>
        <w:jc w:val="both"/>
        <w:rPr/>
      </w:pPr>
      <w:r>
        <w:rPr/>
        <w:t xml:space="preserve">V najvšeobecnejšom zmysle sa tieto problémy týkajú vymedzenia evolučnej podstaty a relačných väzieb medzi bytím, človekom a Bohom. K najzákladnejším ideám teilhardistického učenia tak patrí najmä idea jednoty všetkého bytia a v tomto zmysle aj idea o jednotnom základe celého vesmíru (spočívajúcom v </w:t>
      </w:r>
      <w:r>
        <w:rPr>
          <w:i/>
        </w:rPr>
        <w:t xml:space="preserve">prapôvodnej energii), </w:t>
      </w:r>
      <w:r>
        <w:rPr/>
        <w:t>ďalej sem možno priradiť ideu jednoty všetkého stvorenstva s Bohom, ako aj ideu jednoty vesmíru a jednoty ľudstva.</w:t>
      </w:r>
    </w:p>
    <w:p>
      <w:pPr>
        <w:pStyle w:val="Normal"/>
        <w:tabs>
          <w:tab w:val="clear" w:pos="708"/>
          <w:tab w:val="left" w:pos="9072" w:leader="none"/>
        </w:tabs>
        <w:spacing w:lineRule="auto" w:line="360" w:before="158" w:after="0"/>
        <w:ind w:right="1065" w:firstLine="567"/>
        <w:jc w:val="both"/>
        <w:rPr/>
      </w:pPr>
      <w:r>
        <w:rPr/>
        <w:t>Za zaužívanú charakteristiku teilhardizmu sa obyčajne považuje tvrdenie o jeho špecifickej "syntéze vedy a viery". Čo však v skutočnosti táto syn téza predstavuje? Predovšetkým je dôležité uviesť, že nejde o formuláciu akejsi všeobecne a navždy platnej teórie, ktorá by spájala vedu a vieru, ale o poukázanie na ich vnútornú spätosť zreteľne vyjadrenú prostredníctvom zdôraznenia možnej a nutnej jednoty kresťanského náboženstva s chápaním evolúcie vesmíru, života a človeka.</w:t>
      </w:r>
    </w:p>
    <w:p>
      <w:pPr>
        <w:pStyle w:val="Normal"/>
        <w:tabs>
          <w:tab w:val="clear" w:pos="708"/>
          <w:tab w:val="left" w:pos="9072" w:leader="none"/>
        </w:tabs>
        <w:spacing w:lineRule="auto" w:line="360" w:before="528" w:after="0"/>
        <w:ind w:right="1065" w:firstLine="567"/>
        <w:jc w:val="both"/>
        <w:rPr>
          <w:b/>
          <w:b/>
        </w:rPr>
      </w:pPr>
      <w:r>
        <w:rPr>
          <w:b/>
        </w:rPr>
        <w:t>Pierre Teilhard de Chardin (1881-1955)</w:t>
      </w:r>
    </w:p>
    <w:p>
      <w:pPr>
        <w:pStyle w:val="Normal"/>
        <w:tabs>
          <w:tab w:val="clear" w:pos="708"/>
          <w:tab w:val="left" w:pos="9072" w:leader="none"/>
        </w:tabs>
        <w:spacing w:lineRule="auto" w:line="360" w:before="115" w:after="0"/>
        <w:ind w:right="1065" w:firstLine="567"/>
        <w:jc w:val="both"/>
        <w:rPr/>
      </w:pPr>
      <w:r>
        <w:rPr/>
        <w:t xml:space="preserve">Francúzsky vedec, filozof, teológ a kňaz jezuitského rádu Pierre Teilhard de Chardin je známy ako mysliteľ, ktorého ambíciou bolo rozvinúť i zdôvodniť univerzalistický evolučný obraz sveta, v ktorom má človek svoje patričné a výnimočné miesto. Širšej vedeckej verejnosti je zároveň známy ako spoluobjaviteľ fosílnych nálezov čínskeho sinantropa </w:t>
      </w:r>
      <w:r>
        <w:rPr>
          <w:i/>
        </w:rPr>
        <w:t xml:space="preserve">(Sinanthropus pekinensis), </w:t>
      </w:r>
      <w:r>
        <w:rPr/>
        <w:t xml:space="preserve">o čo sa zaslúžil počas svojho pobytu v Číne, kde prežil takmer 20 rokov a zúčastnil sa na mnohých geologických a paleontologických expedíciách (okrem Číny precestoval tiež Indiu, Mongolsko, Jávu a uskutočnil niekoľko ciest do Afriky). </w:t>
      </w:r>
    </w:p>
    <w:p>
      <w:pPr>
        <w:pStyle w:val="Normal"/>
        <w:tabs>
          <w:tab w:val="clear" w:pos="708"/>
          <w:tab w:val="left" w:pos="9072" w:leader="none"/>
        </w:tabs>
        <w:spacing w:lineRule="auto" w:line="360" w:before="115" w:after="0"/>
        <w:ind w:right="1065" w:firstLine="567"/>
        <w:jc w:val="both"/>
        <w:rPr/>
      </w:pPr>
      <w:r>
        <w:rPr/>
        <w:t xml:space="preserve">Najvýznamnejšie práce sú: </w:t>
      </w:r>
      <w:r>
        <w:rPr>
          <w:i/>
        </w:rPr>
        <w:t xml:space="preserve">Ľudstvo ako fenomén </w:t>
      </w:r>
      <w:r>
        <w:rPr/>
        <w:t xml:space="preserve">(v českom preklade </w:t>
      </w:r>
      <w:r>
        <w:rPr>
          <w:i/>
        </w:rPr>
        <w:t xml:space="preserve">Vesmír a lidstvo), Božské prostredie, Miesto človeka v prírode, Môj vesmír, Veda a Kristus, Budúcnosť človeka, Ľudská energia, Chuť žiť, Úvahy o šťastí, Omša nad svetom </w:t>
      </w:r>
      <w:r>
        <w:rPr/>
        <w:t>a iné.</w:t>
      </w:r>
    </w:p>
    <w:p>
      <w:pPr>
        <w:pStyle w:val="Normal"/>
        <w:tabs>
          <w:tab w:val="clear" w:pos="708"/>
          <w:tab w:val="left" w:pos="9072" w:leader="none"/>
        </w:tabs>
        <w:spacing w:lineRule="auto" w:line="360" w:before="446" w:after="0"/>
        <w:ind w:right="1065" w:firstLine="567"/>
        <w:jc w:val="both"/>
        <w:rPr>
          <w:b/>
          <w:b/>
        </w:rPr>
      </w:pPr>
      <w:r>
        <w:rPr>
          <w:b/>
        </w:rPr>
        <w:t>Človek v kozmologickej a existenciálnej perspektíve</w:t>
      </w:r>
    </w:p>
    <w:p>
      <w:pPr>
        <w:pStyle w:val="Normal"/>
        <w:tabs>
          <w:tab w:val="clear" w:pos="708"/>
          <w:tab w:val="left" w:pos="9072" w:leader="none"/>
        </w:tabs>
        <w:spacing w:lineRule="auto" w:line="360" w:before="129" w:after="0"/>
        <w:ind w:right="1065" w:firstLine="567"/>
        <w:jc w:val="both"/>
        <w:rPr/>
      </w:pPr>
      <w:r>
        <w:rPr/>
        <w:t>Predstava o "rodnej" prepojenosti a jednote človeka s vesmírom a o ich vývojových perspektívach sa premieta v celkovej Teilhardovej evolučnej koncepcii, ktorú možno nazvať aj kozmologicko- antropologickou. V rámci tejto koncepcie možno k ponímaniu človeka pristupovať prinajmenšom z dvoch hľadísk: univerzálneho a existenciálneho.</w:t>
      </w:r>
    </w:p>
    <w:p>
      <w:pPr>
        <w:pStyle w:val="Normal"/>
        <w:tabs>
          <w:tab w:val="clear" w:pos="708"/>
          <w:tab w:val="left" w:pos="9072" w:leader="none"/>
        </w:tabs>
        <w:spacing w:lineRule="auto" w:line="360"/>
        <w:ind w:right="1065" w:firstLine="567"/>
        <w:jc w:val="both"/>
        <w:rPr/>
      </w:pPr>
      <w:r>
        <w:rPr/>
        <w:t xml:space="preserve">V univerzálnej perspektíve je človek ako druh </w:t>
      </w:r>
      <w:r>
        <w:rPr>
          <w:i/>
        </w:rPr>
        <w:t xml:space="preserve">Homo sapiens </w:t>
      </w:r>
      <w:r>
        <w:rPr/>
        <w:t xml:space="preserve">predstavený v úzkom zväzku s celým vývojovým procesom vesmíru, teda s procesom kozmogenézy a jeho vývojovými etapami, ktoré manifestujú aj proces biogenézy (vývoj života a vznik biosféry), antropogenézy (Vývoj človeka) a s ňou spojenej noogenézy (vývoj ducha, vznik noosféry). "Človek nemôže plne vidieť seba samého mimo ľudstva, práve tak ako nemôže vidieť ľudstvo mimo života a život mimo vesmíru". </w:t>
      </w:r>
    </w:p>
    <w:p>
      <w:pPr>
        <w:pStyle w:val="Normal"/>
        <w:tabs>
          <w:tab w:val="clear" w:pos="708"/>
          <w:tab w:val="left" w:pos="9072" w:leader="none"/>
        </w:tabs>
        <w:spacing w:lineRule="auto" w:line="360" w:before="57" w:after="0"/>
        <w:ind w:right="1065" w:firstLine="567"/>
        <w:jc w:val="both"/>
        <w:rPr/>
      </w:pPr>
      <w:r>
        <w:rPr/>
        <w:t>V existenciálnom rozmere je prvým predpokladom Teilhardovej antropológie človek z aspektu vedomej psychológie, vo všetkých možných rozmeroch svojho charakteru, svojej povahy a s vlastnými spôsobmi života. Je to človek súčasný, skutočný, človek, ktorý môže byť slabý, bázlivý, detinský, úzkoprsý, alebo človek, život ktorého je banálny, mdlý či nudný, tak ako aj človek domnievajúci sa, že je šťastný a úspešný, alebo človek neustále trpiaci a plačúci. Je to však človek, ktorý je ovplyvnený Božou milosťou, človek, ktorý si uvedomuje, alebo u ktorého sa prebúdza uvedomenie si skutočných rozmerov svojho života, svojej existencie a svojej činnosti.</w:t>
      </w:r>
    </w:p>
    <w:p>
      <w:pPr>
        <w:pStyle w:val="Normal"/>
        <w:tabs>
          <w:tab w:val="clear" w:pos="708"/>
          <w:tab w:val="left" w:pos="9072" w:leader="none"/>
        </w:tabs>
        <w:spacing w:lineRule="auto" w:line="360" w:before="134" w:after="0"/>
        <w:ind w:right="1065" w:firstLine="567"/>
        <w:jc w:val="both"/>
        <w:rPr/>
      </w:pPr>
      <w:r>
        <w:rPr/>
        <w:t>Druhým predpokladom tejto antropologickej koncepcie je priznanie faktu, že život, existencia každého človeka sa v skúsenostnej oblasti primerane delí na dve časti: na tú, v ktorej sám koná, je aktívne činný, a na tú, v ktorej je predmetom iného konania, v ktorej sa podrobuje, je trpný tohto aspektu tak ide o oblasť ľudskej aktivity a oblasť ľudskej pasivity.</w:t>
      </w:r>
    </w:p>
    <w:p>
      <w:pPr>
        <w:pStyle w:val="Normal"/>
        <w:tabs>
          <w:tab w:val="clear" w:pos="708"/>
          <w:tab w:val="left" w:pos="9072" w:leader="none"/>
        </w:tabs>
        <w:spacing w:lineRule="auto" w:line="360"/>
        <w:ind w:right="1065" w:firstLine="567"/>
        <w:jc w:val="both"/>
        <w:rPr/>
      </w:pPr>
      <w:r>
        <w:rPr/>
        <w:t>Výsledným momentom týchto predpokladov je Tei]hardovo poukázanie na to, že v obidvoch spomenutých oblastiach ľudskej existencie nahliadame (vzhliaduvame) Boha, že zisťujeme, že Boh nás skutočne očakáva vo veciach alebo nám dokonca ide v ústrety a že Boh touto svojou vznešenou prítomnosťou neporušuje "harmóniu Ľudského konania, ale naopak dodáva mu pravú tvár a zavŕšenie". Obidve oblasti nášho života, našej existencie (oblasť aktivity i pasivity) sú teda naplnené Bohom, sú zbožstvené.</w:t>
      </w:r>
    </w:p>
    <w:p>
      <w:pPr>
        <w:pStyle w:val="Normal"/>
        <w:tabs>
          <w:tab w:val="clear" w:pos="708"/>
          <w:tab w:val="left" w:pos="9072" w:leader="none"/>
        </w:tabs>
        <w:spacing w:lineRule="auto" w:line="360" w:before="480" w:after="0"/>
        <w:ind w:right="1065" w:firstLine="567"/>
        <w:jc w:val="both"/>
        <w:rPr>
          <w:b/>
          <w:b/>
        </w:rPr>
      </w:pPr>
      <w:r>
        <w:rPr>
          <w:b/>
        </w:rPr>
        <w:t>Divinizácia Ľudskej činnosti -aktivít a pasivít</w:t>
      </w:r>
    </w:p>
    <w:p>
      <w:pPr>
        <w:pStyle w:val="Normal"/>
        <w:tabs>
          <w:tab w:val="clear" w:pos="708"/>
          <w:tab w:val="left" w:pos="9072" w:leader="none"/>
        </w:tabs>
        <w:spacing w:lineRule="auto" w:line="360" w:before="91" w:after="0"/>
        <w:ind w:right="1065" w:firstLine="567"/>
        <w:jc w:val="both"/>
        <w:rPr/>
      </w:pPr>
      <w:r>
        <w:rPr/>
        <w:t>Otázku divinizácie (zbožstvenia) ľudskej činnosti možno podľa všetkého začleniť do celkovej problematiky Teilhardovho chápania divinizácie vesmíru, ktorý ako prostredie podlieha trojakému zbožstveniu: je divinizovaný vtelením, divinizujúci sa spoločenstvom a divinizovatel'ný našou spoluprácou (na báze našej činnosti, konania). V čom teda spočíva divinizácia Ľudských aktivít a pasivít? Ako vstupuje do nášho života božské a ako na nás "dolieha"? Aby sme pochopili tento proces, je najprv nutné, aby sme odpovedali na otázku: Ako je možné zlúčiť lásku k Bohu so zdravou láskou k svetu, úsilie o odpútanosť s úsilím o rozvinutie, ba dokonca, ako jedno druhým navzájom živiť, aby sme nepodľahli "príťažlivosti" iba jednej z dvoch akoby súperiacich hviezd - Svetu alebo Bohu.</w:t>
      </w:r>
    </w:p>
    <w:p>
      <w:pPr>
        <w:pStyle w:val="Normal"/>
        <w:tabs>
          <w:tab w:val="clear" w:pos="708"/>
          <w:tab w:val="left" w:pos="9072" w:leader="none"/>
        </w:tabs>
        <w:spacing w:lineRule="auto" w:line="360" w:before="110" w:after="0"/>
        <w:ind w:right="1065" w:firstLine="567"/>
        <w:jc w:val="both"/>
        <w:rPr/>
      </w:pPr>
      <w:r>
        <w:rPr/>
        <w:t>Ide vlastne o to, aby sme nepotlačili zmysel pre hmatateľnú skutočnosť a nevenovali sa iba náboženským veciam na jednej strane, ale na druhej strane, aby sme znechutene neopustili evanjelium a žili iba takým životom, aký sa nám zdá ľudský a pravdivý. Ale predovšetkým, aby sme sa nevzdali úsilia porozumieť, lebo ak sa ho vzdáme, následkom by bolo zmierenie sa s rozdvojeným životom, v ktorom vlastne nepatríme plne ani Bohu, ani svetu, čím sme podľa nás samých nedokonalí a podľa iných neúprimní.</w:t>
      </w:r>
    </w:p>
    <w:p>
      <w:pPr>
        <w:pStyle w:val="Normal"/>
        <w:tabs>
          <w:tab w:val="clear" w:pos="708"/>
          <w:tab w:val="left" w:pos="9072" w:leader="none"/>
        </w:tabs>
        <w:spacing w:lineRule="auto" w:line="360" w:before="96" w:after="0"/>
        <w:ind w:right="1065" w:firstLine="567"/>
        <w:jc w:val="both"/>
        <w:rPr/>
      </w:pPr>
      <w:r>
        <w:rPr/>
        <w:t xml:space="preserve">Z uvedených Teilhardových názorov je súčasne zreteľne vidieť jeho túžbu o zmierenie Boha so svetom 20. storočia, pričom toto zmierenie nie je ústupok "prírode', ale túžba po väčšej dokonalosti, vďaka ktorej "možno najprv uviesť do súladu a potom navzájom oživovať lásku k Bohu a zdravú lásku k svetu...". Do popredia tu vystupuje jednak súvislosť našej činnosti s cieľmi a hodnotami (a to ako v rovine teoretického poznania, tak aj v rovine praktického chcenia a konania, ktorým tieto ciele a hodnoty sledujeme a realizujeme), jednak spolupôsobenie a spoluparticipovanie našej činnosti na vývoji celého sveta a jeho zavŕšení. </w:t>
      </w:r>
    </w:p>
    <w:p>
      <w:pPr>
        <w:pStyle w:val="Normal"/>
        <w:tabs>
          <w:tab w:val="clear" w:pos="708"/>
          <w:tab w:val="left" w:pos="9072" w:leader="none"/>
        </w:tabs>
        <w:spacing w:lineRule="auto" w:line="360" w:before="96" w:after="0"/>
        <w:ind w:right="1065" w:firstLine="567"/>
        <w:jc w:val="both"/>
        <w:rPr/>
      </w:pPr>
      <w:r>
        <w:rPr/>
        <w:t>V tomto zmysle sa človek svojím konaním zároveň bytostne zakotvuje vo svete, dovršuje svoj individuálny rast, ktorý je podľa Teilharda vlastne zakomponovaný do vývoja celého vesmíru. Naviac sa týmto konaním spolu-podiel'a na Božskom diele tvorenia, čím sa potvrdzuje spolu-činnosť človeka a Boha vo svete, jeho spolu- konštituovanie, spolu-stávanie sa a spolu-rast. Toto spolu-pôsobenie človeka a Boha v rovine ľudskej existencie súčasne predstavuje aj objasnenie otázky divinizácie ľudských aktivít a pasivít.</w:t>
      </w:r>
    </w:p>
    <w:p>
      <w:pPr>
        <w:pStyle w:val="Normal"/>
        <w:tabs>
          <w:tab w:val="clear" w:pos="708"/>
          <w:tab w:val="left" w:pos="9072" w:leader="none"/>
        </w:tabs>
        <w:spacing w:lineRule="auto" w:line="360" w:before="124" w:after="0"/>
        <w:ind w:right="1065" w:firstLine="567"/>
        <w:jc w:val="both"/>
        <w:rPr/>
      </w:pPr>
      <w:r>
        <w:rPr/>
        <w:t>Divinizácia ľudskej činnosti sa teda vzťahuje ako na oblasť ľudskej aktivity, tak aj na oblasť pasivity a "každý človek jasne rozlišuje chvíle, v ktorých koná, od tých, v ktorých niečo .znáša". Zdanlivo sa nám oblasť aktivít javí v našom živote dôležitejšou a významnejšou, a hoci často až podliehame dojmu, že "konáme úplne nezávisle a z vlastnej sily, predsa čiastočne nás vedú veci, o ktorých si myslíme, že ich my ovládame. Okrem toho aj sám rozvoj našej energie (prostredníctvom ktorej sa prejavuje jadro našej autonómnej osobnosti) je v základe iba poslúchaním zákona bytia a rastu, pričom neovládame ani zmeny intenzity, ani neobmedzené modality".</w:t>
      </w:r>
    </w:p>
    <w:p>
      <w:pPr>
        <w:pStyle w:val="Normal"/>
        <w:tabs>
          <w:tab w:val="clear" w:pos="708"/>
          <w:tab w:val="left" w:pos="9072" w:leader="none"/>
        </w:tabs>
        <w:spacing w:lineRule="auto" w:line="360" w:before="110" w:after="0"/>
        <w:ind w:right="1065" w:firstLine="567"/>
        <w:jc w:val="both"/>
        <w:rPr/>
      </w:pPr>
      <w:r>
        <w:rPr/>
        <w:t xml:space="preserve">Pri riešení problematiky divinizácie ľudskej aktivity sa Teilhard zmieňuje o dvojakom spôsobe riešenia: </w:t>
      </w:r>
      <w:r>
        <w:rPr>
          <w:i/>
        </w:rPr>
        <w:t xml:space="preserve">neúplnom </w:t>
      </w:r>
      <w:r>
        <w:rPr/>
        <w:t xml:space="preserve">a </w:t>
      </w:r>
      <w:r>
        <w:rPr>
          <w:i/>
        </w:rPr>
        <w:t xml:space="preserve">úplnom. </w:t>
      </w:r>
      <w:r>
        <w:rPr/>
        <w:t>Neúplné riešenie spočíva v tom, že Ľudská aktivita (podľa všetkého má Teilhard na mysli tradičné kresťanské eticko-teologické hľadisko) sa chápe ako činnosť, ktorá má hodnotu, ale iba z aspektu čistého úmyslu s akým konáme a dobrej vôle, ktorú realizujeme, v dôsledku čoho sa ľudská činnosť napĺňa Bohom. Ale nestačí mať iba čistý úmysel a dobrú vôľu, pretože takéto tvrdenie, hoci i pravdivé, môže síce človeka duchovne povzbudiť, ale je nepostačujúce.</w:t>
      </w:r>
    </w:p>
    <w:p>
      <w:pPr>
        <w:pStyle w:val="Normal"/>
        <w:tabs>
          <w:tab w:val="clear" w:pos="708"/>
          <w:tab w:val="left" w:pos="9072" w:leader="none"/>
        </w:tabs>
        <w:spacing w:lineRule="auto" w:line="360" w:before="96" w:after="0"/>
        <w:ind w:right="1065" w:firstLine="567"/>
        <w:jc w:val="both"/>
        <w:rPr/>
      </w:pPr>
      <w:r>
        <w:rPr/>
        <w:t xml:space="preserve">Teilhard tak síce priznáva základnú úlohu úmyslu ako kľúča k vnútornému svetu Božej prítomnosti, no neuspokojuje sa iba s takýmto zdôvodnením. Vystupuje mu však ako predpoklad, potrebný pre dovŕšenie zbožstvenia nášho úsilia, teda pre úplné riešenie problematiky divinizácie aktivít. Úplné riešenie sa potom zakladá na tvrdení, ktorým prenikneme nielen k podstate a k hodnote našej aktivity z hľadiska jej úmyslu a dobrej vôle, ale predovšetkým z aspektu jej úplného realizovania a ktoré spočíva v tom, že každé ľudské úsilie je spoluprácou na zavŕšení sveta "in Christo Jesu", na dovŕšení diela, ktoré nás presahuje a zároveň robí účastnými na tomto procese vlastného i vesmírneho zdokonaľovania a rastu. Svojou činnosťou sa tak súčasne pripájame ku kreatívnej, Božej sile. Každý človek má preto budovať svet, dielo, do ktorého vojde čosi zo všetkých prvkov Zeme a ktoré nekonečne presahuje perspektívy osobného úspechu - je to dielo zavŕšenia sveta. My slúžime zavŕšeniu sveta prácou svojich rúk. To je zmysel a cena našich skutkov. Každým svojím dielom pracujeme na budovaní Plerómu. Podľa Teilharda to znamená na zavŕšení nadprirodzeného organizmu, v ktorom je jedno a mnohosť spojené v celku'. c-lde o syntézu Jedného (Nestvoreného) a Mnohého (Stvoreného) v Celku (tajomnom Kristovom tele). </w:t>
      </w:r>
    </w:p>
    <w:p>
      <w:pPr>
        <w:pStyle w:val="Normal"/>
        <w:tabs>
          <w:tab w:val="clear" w:pos="708"/>
          <w:tab w:val="left" w:pos="9072" w:leader="none"/>
        </w:tabs>
        <w:spacing w:lineRule="auto" w:line="360"/>
        <w:ind w:right="1065" w:firstLine="567"/>
        <w:jc w:val="both"/>
        <w:rPr/>
      </w:pPr>
      <w:r>
        <w:rPr/>
        <w:t>Svet ako celok, podobne ako každý človek a jeho duša, prechádza vývojom, v rámci ktorého naše dielo a každé úsilie o spoluprácu na zavŕšení sveta v Kristovi prispieva k zdokonaľovaniu Krista v jeho mystickej úplnosti.</w:t>
      </w:r>
    </w:p>
    <w:p>
      <w:pPr>
        <w:pStyle w:val="Normal"/>
        <w:tabs>
          <w:tab w:val="clear" w:pos="708"/>
          <w:tab w:val="left" w:pos="9072" w:leader="none"/>
        </w:tabs>
        <w:spacing w:lineRule="auto" w:line="360"/>
        <w:ind w:right="1065" w:firstLine="567"/>
        <w:jc w:val="both"/>
        <w:rPr/>
      </w:pPr>
      <w:r>
        <w:rPr/>
        <w:t>Ak sa teda pýtame: aký je konkrétny obraz a podstata tejto divinizácie, zisťujeme, že svojou aktivitou sa pripájame k stvoriteľskej sile Boha, že do nej zapadáme a stávame sa nielen jej nástrojom, ale aj jej predĺžením. Všetky naše aktivity sú však doprevádzané reakciami, ktoré ich riadia: podporujú, alebo prekážajú a ktoré možno označiť za oblasť našich pasivít. Vplyv našich pasivít tak nutne presahuje oblasť aktivít a z hľadiska ich pôsobenia môžeme vlastne hovoriť o pasivitách nášho rastu, alebo umenšenia.</w:t>
      </w:r>
    </w:p>
    <w:p>
      <w:pPr>
        <w:pStyle w:val="Normal"/>
        <w:tabs>
          <w:tab w:val="clear" w:pos="708"/>
          <w:tab w:val="left" w:pos="9072" w:leader="none"/>
        </w:tabs>
        <w:spacing w:lineRule="auto" w:line="360"/>
        <w:ind w:right="1065" w:firstLine="567"/>
        <w:jc w:val="both"/>
        <w:rPr/>
      </w:pPr>
      <w:r>
        <w:rPr/>
        <w:t xml:space="preserve">U obidvoch týchto foriem pasivít tiež nachádzame "požehnaný Boží pohľad". Požehnané pasivity vystupujú pre človeka predovšetkým v jeho </w:t>
      </w:r>
      <w:r>
        <w:rPr>
          <w:i/>
        </w:rPr>
        <w:t xml:space="preserve">"vôli byt"', </w:t>
      </w:r>
      <w:r>
        <w:rPr/>
        <w:t>túžbe milovať a konať a v možnosti realizovať sa podľa vlastnej chuti. Prijať 9aš,~ pasivity znamená byť verný činnosti a odovzdať sa Bohu a našej povinnosti rásť.</w:t>
      </w:r>
    </w:p>
    <w:p>
      <w:pPr>
        <w:pStyle w:val="Normal"/>
        <w:tabs>
          <w:tab w:val="clear" w:pos="708"/>
          <w:tab w:val="left" w:pos="9072" w:leader="none"/>
        </w:tabs>
        <w:spacing w:lineRule="auto" w:line="360" w:before="139" w:after="0"/>
        <w:ind w:right="1065" w:firstLine="567"/>
        <w:jc w:val="both"/>
        <w:rPr/>
      </w:pPr>
      <w:r>
        <w:rPr/>
        <w:t>V tomto smere je dôležitou stránkou nášho života aj sp6znanie a prijatie určitých mravných noriem, rešpektovonie kresťanských hodnôt a rozvíjanie tvorivých cností, na základe ktorých prehlbujeme svoj vzťah k sebe, svetu i Bohu, čím sa bezprostredne vzťahujeme k oblasti nášho rastu a napĺňame aj svoju úlohu pri budovaní Zeme.</w:t>
      </w:r>
    </w:p>
    <w:p>
      <w:pPr>
        <w:pStyle w:val="Normal"/>
        <w:tabs>
          <w:tab w:val="clear" w:pos="708"/>
          <w:tab w:val="left" w:pos="9072" w:leader="none"/>
        </w:tabs>
        <w:spacing w:lineRule="auto" w:line="360" w:before="480" w:after="0"/>
        <w:ind w:right="1065" w:firstLine="567"/>
        <w:jc w:val="both"/>
        <w:rPr>
          <w:b/>
          <w:b/>
        </w:rPr>
      </w:pPr>
      <w:r>
        <w:rPr>
          <w:b/>
        </w:rPr>
        <w:t>Kozmická dimenzia viery a lásky</w:t>
      </w:r>
    </w:p>
    <w:p>
      <w:pPr>
        <w:pStyle w:val="Normal"/>
        <w:tabs>
          <w:tab w:val="clear" w:pos="708"/>
          <w:tab w:val="left" w:pos="9072" w:leader="none"/>
        </w:tabs>
        <w:spacing w:lineRule="auto" w:line="360" w:before="105" w:after="0"/>
        <w:ind w:right="1065" w:firstLine="567"/>
        <w:jc w:val="both"/>
        <w:rPr/>
      </w:pPr>
      <w:r>
        <w:rPr/>
        <w:t>Budovať Zem - znamená rozširovať kresťanské hodnoty a tvorivé cnosti, čo znamená mať silu viery i lásky, poznať dôvody k životu, dôvody k nádeji na duchovný rast nás samých i celej Zeme.</w:t>
      </w:r>
    </w:p>
    <w:p>
      <w:pPr>
        <w:pStyle w:val="Normal"/>
        <w:tabs>
          <w:tab w:val="clear" w:pos="708"/>
          <w:tab w:val="left" w:pos="9072" w:leader="none"/>
        </w:tabs>
        <w:spacing w:lineRule="auto" w:line="360" w:before="72" w:after="0"/>
        <w:ind w:right="1065" w:firstLine="567"/>
        <w:jc w:val="both"/>
        <w:rPr/>
      </w:pPr>
      <w:r>
        <w:rPr/>
        <w:t xml:space="preserve">Teilhard očakáva od človeka uvedomenie si veľmi dôležitej veci, ktorou sa v živote má riadiť: byť schopný na základe kozmicky poňatej viery a lásky ísť vo svojom ľudstve až na jeho koniec... V láske tkvie základná energia vesmíru, života, alebo jednoducho prírodné prostredie, v ktorom sa môže predĺžiť vzostupný pohyb vývoja. Je to vlastne viera a láska vo všetko a ku všetkému: k človeku, Zemi, vesmíru a Bohu. Tak Ľudstvo sústredí svoju pozornosť aj na svoje transcendentálne poslanie. A schopnosť transcendovať umožňuje ľudstvu vytvorenie koreflexívneho duchovného centra ako zjednocujúcej a zosilňujúcej skutočnosti celého vesmíru. </w:t>
      </w:r>
    </w:p>
    <w:p>
      <w:pPr>
        <w:pStyle w:val="Normal"/>
        <w:tabs>
          <w:tab w:val="clear" w:pos="708"/>
          <w:tab w:val="left" w:pos="9072" w:leader="none"/>
        </w:tabs>
        <w:spacing w:lineRule="auto" w:line="360" w:before="72" w:after="0"/>
        <w:ind w:right="1065" w:firstLine="567"/>
        <w:jc w:val="both"/>
        <w:rPr/>
      </w:pPr>
      <w:r>
        <w:rPr/>
        <w:t xml:space="preserve">Osvetlenie týchto otázok znamenalo pre Teilharda uvažovať tiež nad otázkou o "chuti ľudí žiť"', nad novými impulzmi pre našu </w:t>
      </w:r>
      <w:r>
        <w:rPr>
          <w:i/>
        </w:rPr>
        <w:t xml:space="preserve">"chuť konať", "chuť hľadať", "chuť tvoriť", </w:t>
      </w:r>
      <w:r>
        <w:rPr/>
        <w:t xml:space="preserve">nad aspektami </w:t>
      </w:r>
      <w:r>
        <w:rPr>
          <w:i/>
        </w:rPr>
        <w:t>"roznietenia</w:t>
      </w:r>
      <w:r>
        <w:rPr/>
        <w:t xml:space="preserve">, </w:t>
      </w:r>
      <w:r>
        <w:rPr>
          <w:i/>
        </w:rPr>
        <w:t xml:space="preserve">nadšenia </w:t>
      </w:r>
      <w:r>
        <w:rPr/>
        <w:t xml:space="preserve">v </w:t>
      </w:r>
      <w:r>
        <w:rPr>
          <w:i/>
        </w:rPr>
        <w:t xml:space="preserve">našich dušiach", </w:t>
      </w:r>
      <w:r>
        <w:rPr/>
        <w:t xml:space="preserve">nad problémom </w:t>
      </w:r>
      <w:r>
        <w:rPr>
          <w:i/>
        </w:rPr>
        <w:t xml:space="preserve">"zmyslu života", </w:t>
      </w:r>
      <w:r>
        <w:rPr/>
        <w:t>jeho pochopenia a objasnenia v kontexte s chápaním nových kontúr etiky, jej ontologických a axiologických rozmerov. Etická 1ematizácia uvedených otázok sa premietla predovšetkým do oblasti realizovania a posudzovania každej ľudskej činnosti z hľadiska dynamickej morálky, ktorá sa podstatne odlišuje od morálky statickej.</w:t>
      </w:r>
    </w:p>
    <w:p>
      <w:pPr>
        <w:pStyle w:val="Normal"/>
        <w:tabs>
          <w:tab w:val="clear" w:pos="708"/>
          <w:tab w:val="left" w:pos="9072" w:leader="none"/>
        </w:tabs>
        <w:spacing w:lineRule="auto" w:line="360" w:before="480" w:after="0"/>
        <w:ind w:right="1065" w:firstLine="567"/>
        <w:jc w:val="both"/>
        <w:rPr>
          <w:b/>
          <w:b/>
        </w:rPr>
      </w:pPr>
      <w:r>
        <w:rPr>
          <w:b/>
        </w:rPr>
        <w:t xml:space="preserve">Dynamická a statická morálka </w:t>
      </w:r>
    </w:p>
    <w:p>
      <w:pPr>
        <w:pStyle w:val="Normal"/>
        <w:tabs>
          <w:tab w:val="clear" w:pos="708"/>
          <w:tab w:val="left" w:pos="9072" w:leader="none"/>
        </w:tabs>
        <w:spacing w:lineRule="auto" w:line="360"/>
        <w:ind w:right="1065" w:firstLine="567"/>
        <w:jc w:val="both"/>
        <w:rPr>
          <w:b/>
          <w:b/>
        </w:rPr>
      </w:pPr>
      <w:r>
        <w:rPr>
          <w:b/>
        </w:rPr>
      </w:r>
    </w:p>
    <w:p>
      <w:pPr>
        <w:pStyle w:val="Normal"/>
        <w:tabs>
          <w:tab w:val="clear" w:pos="708"/>
          <w:tab w:val="left" w:pos="9072" w:leader="none"/>
        </w:tabs>
        <w:spacing w:lineRule="auto" w:line="360" w:before="206" w:after="0"/>
        <w:ind w:right="1065" w:firstLine="567"/>
        <w:jc w:val="both"/>
        <w:rPr/>
      </w:pPr>
      <w:r>
        <w:rPr/>
        <w:t>Teilhard formuluje princípy dynamickej morálky, spätej s využívaním ľudskej energie v kozmickom rámci, v celom evolučnom dianí. Táto morálka je kohorentná s dynamikou celého vesmíru. Nepredstavuje iba nejaký epifenomén, ale naopak, je silou, ktorá poháňa evolúciu. Organizácia ľudských duchovných síl na Zemi je najvyššie je štádium kozmickej evolúcie a v dôsledku toho nie je táto morálka o nič menej dôležitá ako najväčšie úspechy vedy.</w:t>
      </w:r>
    </w:p>
    <w:p>
      <w:pPr>
        <w:pStyle w:val="Normal"/>
        <w:tabs>
          <w:tab w:val="clear" w:pos="708"/>
          <w:tab w:val="left" w:pos="9072" w:leader="none"/>
        </w:tabs>
        <w:spacing w:lineRule="auto" w:line="360" w:before="206" w:after="0"/>
        <w:ind w:right="1065" w:firstLine="567"/>
        <w:jc w:val="both"/>
        <w:rPr/>
      </w:pPr>
      <w:r>
        <w:rPr/>
        <w:t>Podstatou Telhardovej etiky je jej dynamizmus a z toho vyplývajúca jej opozícia voči takým typom svetskej i náboženskej etiky, ktorých charakteristickou črtou je statickosť a s ňou spojená "uzavretosť" a etická dezorientácia. Táto opozícia sa premieta i v tom, že to, čo je najdôležitejšou črtou statickej etiky stáva sa podstatným "hriechom" dynamickej etiky. Pod týmto hriechom má Teilhard na mysli predovšetkým izoláciu, ignoranciu a ohraničenie ľudskej energie a s tým spojené hatenie vývojových perspektív Zeme. Jej budovanie sa uskutočňuje vďaka aktívnym, dynamickým morálnym silám a úloha morálky spočíva preto v budovaní sveta.</w:t>
      </w:r>
    </w:p>
    <w:p>
      <w:pPr>
        <w:pStyle w:val="Normal"/>
        <w:tabs>
          <w:tab w:val="clear" w:pos="708"/>
          <w:tab w:val="left" w:pos="9072" w:leader="none"/>
        </w:tabs>
        <w:spacing w:lineRule="auto" w:line="360" w:before="206" w:after="0"/>
        <w:ind w:right="1065" w:firstLine="567"/>
        <w:jc w:val="both"/>
        <w:rPr/>
      </w:pPr>
      <w:r>
        <w:rPr/>
        <w:t xml:space="preserve">Najdôležitejšia úloha novej dynamickej etiky tak tkvie v aktivizácii ľudskej energie a súčasne v personalizácii sveta. Dynamicky pochopená morálka hodnotí ľudské činy podľa troch pravidiel, ktoré sa spájajú v službe pre rozvoj ducha Zeme: </w:t>
      </w:r>
    </w:p>
    <w:p>
      <w:pPr>
        <w:pStyle w:val="Normal"/>
        <w:numPr>
          <w:ilvl w:val="0"/>
          <w:numId w:val="2"/>
        </w:numPr>
        <w:tabs>
          <w:tab w:val="clear" w:pos="708"/>
          <w:tab w:val="left" w:pos="1776" w:leader="none"/>
          <w:tab w:val="left" w:pos="9072" w:leader="none"/>
        </w:tabs>
        <w:spacing w:lineRule="auto" w:line="360" w:before="206" w:after="0"/>
        <w:ind w:left="0" w:right="1065" w:firstLine="567"/>
        <w:jc w:val="both"/>
        <w:rPr/>
      </w:pPr>
      <w:r>
        <w:rPr/>
        <w:t>Dobré je iba to, čo sa pričiňuje o vzrastanie ducha na Zemi.</w:t>
      </w:r>
    </w:p>
    <w:p>
      <w:pPr>
        <w:pStyle w:val="Normal"/>
        <w:numPr>
          <w:ilvl w:val="0"/>
          <w:numId w:val="2"/>
        </w:numPr>
        <w:tabs>
          <w:tab w:val="clear" w:pos="708"/>
          <w:tab w:val="left" w:pos="1776" w:leader="none"/>
          <w:tab w:val="left" w:pos="9072" w:leader="none"/>
        </w:tabs>
        <w:spacing w:lineRule="auto" w:line="360" w:before="206" w:after="0"/>
        <w:ind w:left="0" w:right="1065" w:firstLine="567"/>
        <w:jc w:val="both"/>
        <w:rPr/>
      </w:pPr>
      <w:r>
        <w:rPr/>
        <w:t>Dobré je všetko to, čo v zásade i čiastočne spôsobuje duchovný rozvoj Zeme.</w:t>
      </w:r>
    </w:p>
    <w:p>
      <w:pPr>
        <w:pStyle w:val="Normal"/>
        <w:numPr>
          <w:ilvl w:val="0"/>
          <w:numId w:val="2"/>
        </w:numPr>
        <w:tabs>
          <w:tab w:val="clear" w:pos="708"/>
          <w:tab w:val="left" w:pos="1776" w:leader="none"/>
          <w:tab w:val="left" w:pos="9072" w:leader="none"/>
        </w:tabs>
        <w:spacing w:lineRule="auto" w:line="360" w:before="206" w:after="0"/>
        <w:ind w:left="0" w:right="1065" w:firstLine="567"/>
        <w:jc w:val="both"/>
        <w:rPr/>
      </w:pPr>
      <w:r>
        <w:rPr/>
        <w:t xml:space="preserve"> </w:t>
      </w:r>
      <w:r>
        <w:rPr/>
        <w:t>Najlepšie je to, čo upevňuje najvyšší rozvoj duchovnej moci Země.</w:t>
      </w:r>
    </w:p>
    <w:p>
      <w:pPr>
        <w:pStyle w:val="Normal"/>
        <w:tabs>
          <w:tab w:val="clear" w:pos="708"/>
          <w:tab w:val="left" w:pos="9072" w:leader="none"/>
        </w:tabs>
        <w:spacing w:lineRule="auto" w:line="360" w:before="206" w:after="0"/>
        <w:ind w:right="1065" w:firstLine="567"/>
        <w:jc w:val="both"/>
        <w:rPr/>
      </w:pPr>
      <w:r>
        <w:rPr/>
        <w:t>Tieto tri pravidlá spresňujú alebo skutočným spôsobom upevňujú naše pohľady na dobro a dokonalosť a zároveň poukazujú na potrebu rozvoja duchovnosti, duchovnej energie noosféry, ako aj jej tvorivého rozvíjania. Zračí sa tu aj Teilhardova viera v jednotu morálneho, duchovného a vedeckého pokroku.</w:t>
      </w:r>
    </w:p>
    <w:p>
      <w:pPr>
        <w:pStyle w:val="Normal"/>
        <w:tabs>
          <w:tab w:val="clear" w:pos="708"/>
          <w:tab w:val="left" w:pos="9072" w:leader="none"/>
        </w:tabs>
        <w:spacing w:lineRule="auto" w:line="360" w:before="206" w:after="0"/>
        <w:ind w:right="1065" w:firstLine="567"/>
        <w:jc w:val="both"/>
        <w:rPr/>
      </w:pPr>
      <w:r>
        <w:rPr/>
        <w:t>Keďže človek je však nadaný slobodnou vôľou, má možnosť voľby a jeho konanie je tak výrazom pochopenie či nepochopenia vývojových perspektív v celoplanetárnom rámci. Predpokladom toho, aby človek</w:t>
      </w:r>
    </w:p>
    <w:p>
      <w:pPr>
        <w:pStyle w:val="Normal"/>
        <w:tabs>
          <w:tab w:val="clear" w:pos="708"/>
          <w:tab w:val="left" w:pos="9072" w:leader="none"/>
        </w:tabs>
        <w:spacing w:lineRule="auto" w:line="360" w:before="4" w:after="0"/>
        <w:ind w:right="1065" w:firstLine="567"/>
        <w:jc w:val="both"/>
        <w:rPr/>
      </w:pPr>
      <w:r>
        <w:rPr/>
        <w:t>mohol tieto súvislosti plne vnímať a skúsenostne prežívať je porozumenie sebe, samému, svojmu miestu vo svete, porozumenie tomu čo je pre neho prijateľné v podube zmysluplného cieľa jeho činnosti, ale čo ho zároveň nejakým spôsobom presahuje, transcenduje.</w:t>
      </w:r>
    </w:p>
    <w:p>
      <w:pPr>
        <w:pStyle w:val="Normal"/>
        <w:tabs>
          <w:tab w:val="clear" w:pos="708"/>
          <w:tab w:val="left" w:pos="9072" w:leader="none"/>
        </w:tabs>
        <w:spacing w:lineRule="auto" w:line="360" w:before="4" w:after="0"/>
        <w:ind w:right="1065" w:firstLine="567"/>
        <w:jc w:val="both"/>
        <w:rPr/>
      </w:pPr>
      <w:r>
        <w:rPr/>
        <w:t>Tei1hardovi ide o zachytenie kozmického dosahu fenoménu človeka a jeho konania, o stav organicky zjednoteného ľudstva, plne slobodného a tvoriaceho jedinú sústavu, ktorej centrom je bod Omega. Teilhard sa tak pokúša vysvetliť proces konvergentnej syntézy osobných vedomí v noosferickom rámci, čiže proces zjednocovania samostatných, individuálnych vedomí osôb do jediného koreflexívneho nadosobného vedomia. Aby sa vytvorenie tohto vedomia v zmysle planetárnej koreflexie mohlo realizovať, musí podľa Teilharda existovať už spomínaná "pravá chuť žiť" ako komplexná chuť k "sebadovŕšeniu" spočívajúcom v očakávaní hraničného vrcholu vedomia, ku ktorému treba dospieť a v ktorom treba s konečnou platnosťou spočinúť.</w:t>
      </w:r>
    </w:p>
    <w:p>
      <w:pPr>
        <w:pStyle w:val="Normal"/>
        <w:tabs>
          <w:tab w:val="clear" w:pos="708"/>
          <w:tab w:val="left" w:pos="9072" w:leader="none"/>
        </w:tabs>
        <w:spacing w:lineRule="auto" w:line="360" w:before="129" w:after="0"/>
        <w:ind w:right="1065" w:firstLine="567"/>
        <w:jc w:val="both"/>
        <w:rPr/>
      </w:pPr>
      <w:r>
        <w:rPr/>
        <w:t>Tento proces je však nemyslitel'ný bez toho, aby sa netýkal ľudí aj z hľadiska ich personalizačného, osobnostného vývoja. Je to zároveň snaha poukázať na chápanie zmyslu života človeka a ľudstva i zmyslu celého univerza. Ide tak aj o zachytenie procesu premeny ľudského vedomia v planetárnom význame. Toto všetko vyžaduje nesmiernu prácu každého jednotlivca na sebe samom, na osobnostnom profilovaní. Jedná sa o realizáciu vlastného personalizačného procesu.</w:t>
      </w:r>
    </w:p>
    <w:p>
      <w:pPr>
        <w:pStyle w:val="Normal"/>
        <w:tabs>
          <w:tab w:val="clear" w:pos="708"/>
          <w:tab w:val="left" w:pos="9072" w:leader="none"/>
        </w:tabs>
        <w:spacing w:lineRule="auto" w:line="360" w:before="489" w:after="0"/>
        <w:ind w:right="1065" w:firstLine="567"/>
        <w:jc w:val="both"/>
        <w:rPr>
          <w:b/>
          <w:b/>
        </w:rPr>
      </w:pPr>
      <w:r>
        <w:rPr>
          <w:b/>
        </w:rPr>
        <w:t>Personalizácia jednotlivca a planetizácia ľudstva</w:t>
      </w:r>
    </w:p>
    <w:p>
      <w:pPr>
        <w:pStyle w:val="Normal"/>
        <w:tabs>
          <w:tab w:val="clear" w:pos="708"/>
          <w:tab w:val="left" w:pos="9072" w:leader="none"/>
        </w:tabs>
        <w:spacing w:lineRule="auto" w:line="360" w:before="100" w:after="0"/>
        <w:ind w:right="1065" w:firstLine="567"/>
        <w:jc w:val="both"/>
        <w:rPr/>
      </w:pPr>
      <w:r>
        <w:rPr/>
        <w:t>V Teilhardových úvahách vystupuje personalizácia ako vnútorné zjednocovanie, zdokonaľovanie a sústreďovanie jednotlivca. Celý personalizačný proces rozdeľuje na tri fázy.</w:t>
      </w:r>
    </w:p>
    <w:p>
      <w:pPr>
        <w:pStyle w:val="Normal"/>
        <w:tabs>
          <w:tab w:val="clear" w:pos="708"/>
          <w:tab w:val="left" w:pos="9072" w:leader="none"/>
        </w:tabs>
        <w:spacing w:lineRule="auto" w:line="360" w:before="120" w:after="0"/>
        <w:ind w:right="1065" w:firstLine="567"/>
        <w:jc w:val="both"/>
        <w:rPr/>
      </w:pPr>
      <w:r>
        <w:rPr/>
        <w:t>Prvá, ktorá sa nazýva fázou centrácie, predstavuje sústredenie ľudského indivídua na seba samého. "Nielen fyzicky, ale i intelektuálne a morálne je človek človekom len vtedy, keď sa stále kultivuje... Aby sme boli plne samými sebou, musíme po celý život pracovať na svojom organizovaní - to znamená, musíme vnášať stále viacej jednoty do svojich myšlienok, citov, do svojho správania... Byť - znamená predovšetkým zdokonaliť sa a nájsť sa".</w:t>
      </w:r>
    </w:p>
    <w:p>
      <w:pPr>
        <w:pStyle w:val="Normal"/>
        <w:tabs>
          <w:tab w:val="clear" w:pos="708"/>
          <w:tab w:val="left" w:pos="9072" w:leader="none"/>
        </w:tabs>
        <w:spacing w:lineRule="auto" w:line="360" w:before="158" w:after="0"/>
        <w:ind w:right="1065" w:firstLine="567"/>
        <w:jc w:val="both"/>
        <w:rPr/>
      </w:pPr>
      <w:r>
        <w:rPr/>
        <w:t>Druhá fáza personalizačného procesu, pomenovaná ako decentrácia, spočíva v sústreďovaní sa jednotlivca na iných ľudí cestou Ježišovskej lásky, ktorej kúzlo spočíva v tom, že robí človeka úplným. Teilhard hovorí, že "človek nemôže dôjsť až k cieľu seba samého, pokiaľ zo seba nevystúpi a nezjednotí sa s druhými tak, aby týmto zjednotením vytvoril istý prírastok vedomia".</w:t>
      </w:r>
    </w:p>
    <w:p>
      <w:pPr>
        <w:pStyle w:val="Normal"/>
        <w:tabs>
          <w:tab w:val="clear" w:pos="708"/>
          <w:tab w:val="left" w:pos="9072" w:leader="none"/>
        </w:tabs>
        <w:spacing w:lineRule="auto" w:line="360" w:before="192" w:after="0"/>
        <w:ind w:right="1065" w:firstLine="567"/>
        <w:jc w:val="both"/>
        <w:rPr/>
      </w:pPr>
      <w:r>
        <w:rPr/>
        <w:t>Záverečnou treťou fázou predstavujúcou supercentráciu je sústredenie ľudského indivídua na toho, kto ho prevyšuje a kto je väčší ako on, čím dochádza k duchovnému zjednoteniu s Bohom. Preto Teilhard ukazuje, že človeku "nestačí sa teda rozvíjať samému - ani oddávať sa druhému, kto mi je rovný - je treba podriadiť svoj život tomu, tomu, kto je väčší ako ja".</w:t>
      </w:r>
    </w:p>
    <w:p>
      <w:pPr>
        <w:pStyle w:val="Normal"/>
        <w:tabs>
          <w:tab w:val="clear" w:pos="708"/>
          <w:tab w:val="left" w:pos="9072" w:leader="none"/>
        </w:tabs>
        <w:spacing w:lineRule="auto" w:line="360"/>
        <w:ind w:right="1065" w:firstLine="567"/>
        <w:jc w:val="both"/>
        <w:rPr/>
      </w:pPr>
      <w:r>
        <w:rPr/>
        <w:t xml:space="preserve">Týmto tom fázam personalizačného procesu zodpovedajú aj tri spôsoby ľudského jestvovania a konania: byť sebou, milovať' iného, adorovať celý vesmír. S týmito vzostupnými fázami ľudského života korešpondujú aj tri stupne šťastia: šťastie rastu, šťastie lásky, šťastie adorácie. </w:t>
      </w:r>
    </w:p>
    <w:p>
      <w:pPr>
        <w:pStyle w:val="Normal"/>
        <w:tabs>
          <w:tab w:val="clear" w:pos="708"/>
          <w:tab w:val="left" w:pos="9072" w:leader="none"/>
        </w:tabs>
        <w:spacing w:lineRule="auto" w:line="360" w:before="43" w:after="0"/>
        <w:ind w:right="1065" w:firstLine="567"/>
        <w:jc w:val="both"/>
        <w:rPr/>
      </w:pPr>
      <w:r>
        <w:rPr/>
        <w:t>Podstatou celého personalizačného procesu a jeho jednotlivých fáz (centrácie, decentrácie a supercentrácie, ktoré však treba chápať v metodickom zmysle a nie v zmysle nejakej časovej postupnosti, ale ako navzájom späté fázy, sa človek dopracúva k svojmu pravému Ego cez lásku k iným ľuďom, k celému svetu, k vesmíru, k Bohu.</w:t>
      </w:r>
    </w:p>
    <w:p>
      <w:pPr>
        <w:pStyle w:val="Normal"/>
        <w:tabs>
          <w:tab w:val="clear" w:pos="708"/>
          <w:tab w:val="left" w:pos="9072" w:leader="none"/>
        </w:tabs>
        <w:spacing w:lineRule="auto" w:line="360" w:before="72" w:after="0"/>
        <w:ind w:right="1065" w:firstLine="567"/>
        <w:jc w:val="both"/>
        <w:rPr/>
      </w:pPr>
      <w:r>
        <w:rPr/>
        <w:t>Personalizácia je vlastne nevyhnutný aspekt všeobecne univerzálneho vývoja a manifestuje sa i v planetizačnom procese chápanom ako navíjanie ľudstva na seba. Celé ľudstvo súčasne stojí pred kozmickou výzvou, ktorá je apelom k uvedomelej spolupráci a vytvoreniu planetárneho spoločenstva, super-ľudstva. Vytvorením tohoto spoločenstva zjednotených osôb sa zachováva jedinečná personáInosť, pretože nadpersonálna jednota neuniformuje, ale diferencuje. Vrcholom a centrom tejto pluralitnej, diferencovanej jednoty je bod Omega. Cesta, ktorá vedie k tejto jednote je cestou uvedomelého a cieľavedomého personalizačného procesu, v ktorom sa stupňuje personálne bytie človeka a rastie jeho schopnosť milvať. Vyvrcholením je dosiahnutie jednoty v mystickej extáze, v ktorej sa prežíva zjednotenie s Bohom. Človek sa v tomto zjednotení však s Boh neidentifikuje, ale na základe lásky zjednocuje, pričom sa zachováva výrazné diferencovanie a personálna jedinečnosť každej osoby a Boha.</w:t>
      </w:r>
    </w:p>
    <w:p>
      <w:pPr>
        <w:pStyle w:val="Normal"/>
        <w:tabs>
          <w:tab w:val="clear" w:pos="708"/>
          <w:tab w:val="left" w:pos="9072" w:leader="none"/>
        </w:tabs>
        <w:spacing w:lineRule="auto" w:line="360"/>
        <w:ind w:right="1065" w:firstLine="567"/>
        <w:jc w:val="both"/>
        <w:rPr/>
      </w:pPr>
      <w:r>
        <w:rPr/>
        <w:t xml:space="preserve">Aby teda človek dospieval k pochopeniu svojho života, aby bol v živote šťastný, musí sa pokúšať svoje vlastné záujmy a nádeje vkladať do záujmov a nádejí celého sveta ľudstva v jeho planetámom rozmere. Tým činí človek nielen svoj život zmysluplným, ale dáva zmysel a význam celému univerzu. Tu Teilhard hovorí o najvyššom pásme reflektujúcej interakcie ľudstva a vesmíru. Planetizácia ľudstva je vlastne prirodzeným pokračovaním vesmírnej evolúcie. </w:t>
      </w:r>
    </w:p>
    <w:p>
      <w:pPr>
        <w:pStyle w:val="Normal"/>
        <w:tabs>
          <w:tab w:val="clear" w:pos="708"/>
          <w:tab w:val="left" w:pos="9072" w:leader="none"/>
        </w:tabs>
        <w:spacing w:lineRule="auto" w:line="360"/>
        <w:ind w:right="1065" w:firstLine="567"/>
        <w:jc w:val="both"/>
        <w:rPr/>
      </w:pPr>
      <w:r>
        <w:rPr/>
        <w:t>Z Teilhardovej koncepcie planetárnej koreflexie sa jasne zračí predstava o ľudstve, ktoré na ceste svojej duchovnej evolúcie spoznáva zmysel všetkého bytia, a tak má aj zmysel pre vesmír, pre celok, pre ľudský súzvuk s ním na základe uchopenia samotného zmyslu a hodnoty nášho vlastného konania, za ktoré sme zodpovední v rovnakej miere ako sme zodpovední aj za vývoj celého sveta.</w:t>
      </w:r>
    </w:p>
    <w:p>
      <w:pPr>
        <w:pStyle w:val="Normal"/>
        <w:tabs>
          <w:tab w:val="clear" w:pos="708"/>
          <w:tab w:val="left" w:pos="9072" w:leader="none"/>
        </w:tabs>
        <w:spacing w:lineRule="auto" w:line="360"/>
        <w:ind w:right="1065" w:firstLine="567"/>
        <w:jc w:val="both"/>
        <w:rPr/>
      </w:pPr>
      <w:r>
        <w:rPr/>
        <w:t xml:space="preserve">Naše konanie je tak založené na úcte k všetkému bytiu a naplnenie nášho života dosahujeme jeho zasvätením úsiliu na dovŕšení tohto sveta, ktoré je súčasne hodnotou samou osebe. Otvorenie sa tejto skutočnosti umožňuje človeku uskutočňovať svoje bytie, aj ho transcendovať. Tým sa život človeka a jeho konanie stáva vlastne zmyslu-plným. </w:t>
      </w:r>
    </w:p>
    <w:p>
      <w:pPr>
        <w:pStyle w:val="Normal"/>
        <w:tabs>
          <w:tab w:val="clear" w:pos="708"/>
          <w:tab w:val="left" w:pos="9072" w:leader="none"/>
        </w:tabs>
        <w:spacing w:lineRule="auto" w:line="360"/>
        <w:ind w:right="1065" w:firstLine="567"/>
        <w:jc w:val="both"/>
        <w:rPr/>
      </w:pPr>
      <w:r>
        <w:rPr/>
        <w:t>Z celého myšlienkového diela P. Teilharda de Chardin je cítiť nielen</w:t>
      </w:r>
    </w:p>
    <w:p>
      <w:pPr>
        <w:pStyle w:val="Normal"/>
        <w:tabs>
          <w:tab w:val="clear" w:pos="708"/>
          <w:tab w:val="left" w:pos="9072" w:leader="none"/>
        </w:tabs>
        <w:spacing w:lineRule="auto" w:line="360" w:before="4" w:after="0"/>
        <w:ind w:right="1065" w:firstLine="567"/>
        <w:jc w:val="both"/>
        <w:rPr/>
      </w:pPr>
      <w:r>
        <w:rPr/>
        <w:t>vedecký rozlet ducha, ale aj nesmieme hlbokú pokoru pred Tajomstvom všetkého bytia, posvätnú úctu k celku skutočnosti a citlivý prístup k riešeniu problémov, ktoré pred nás stavia dnešný svet. Teilhardovo dielo koniec - koncov tak vyznieva aj ako nepretržité úsilie o preskúmanie nových schopností a rozmerov ľudského ducha a humanity a jeho vízia je súčasne víziou s jasným morálnym rozmerom. Súčasne nás nabáda nanovo premyslieť aj vzťah etiky, vedy a mystiky.</w:t>
      </w:r>
    </w:p>
    <w:p>
      <w:pPr>
        <w:pStyle w:val="Normal"/>
        <w:tabs>
          <w:tab w:val="clear" w:pos="708"/>
          <w:tab w:val="left" w:pos="9072" w:leader="none"/>
        </w:tabs>
        <w:spacing w:lineRule="auto" w:line="360" w:before="480" w:after="0"/>
        <w:ind w:right="1065" w:firstLine="567"/>
        <w:jc w:val="both"/>
        <w:rPr>
          <w:b/>
          <w:b/>
        </w:rPr>
      </w:pPr>
      <w:r>
        <w:rPr>
          <w:b/>
        </w:rPr>
        <w:t>4. Predstavitelia katolíckej etiky konca 20. storočia</w:t>
      </w:r>
    </w:p>
    <w:p>
      <w:pPr>
        <w:pStyle w:val="Normal"/>
        <w:tabs>
          <w:tab w:val="clear" w:pos="708"/>
          <w:tab w:val="left" w:pos="9072" w:leader="none"/>
        </w:tabs>
        <w:spacing w:lineRule="auto" w:line="360" w:before="110" w:after="0"/>
        <w:ind w:right="1065" w:firstLine="567"/>
        <w:jc w:val="both"/>
        <w:rPr/>
      </w:pPr>
      <w:r>
        <w:rPr/>
        <w:t>Predstaviť celý rad mysliteľov katolíckej etiky na sklonku 20. storočia, teda poskytnúť jej celkový obraz z hľadiska riešenej problematiky a poskytnutia systematického výkladu jednotlivých koncepcií je vzhľadom na široký záber nemysliteľné.</w:t>
      </w:r>
    </w:p>
    <w:p>
      <w:pPr>
        <w:pStyle w:val="Normal"/>
        <w:tabs>
          <w:tab w:val="clear" w:pos="708"/>
          <w:tab w:val="left" w:pos="9072" w:leader="none"/>
        </w:tabs>
        <w:spacing w:lineRule="auto" w:line="360"/>
        <w:ind w:right="1065" w:firstLine="567"/>
        <w:jc w:val="both"/>
        <w:rPr/>
      </w:pPr>
      <w:r>
        <w:rPr/>
        <w:t>Všetky etické koncepcie, napriek spoločným teoretickým východiskám však predstavujú aj svoje špecifické stránky, ktoré oslovujú človeka či už novými ideami alebo interpretáciami "večných otázok", či myšlienkovými postupmi, alebo naliehavosťou riešenia etických a všeobecne ľudských "vecí" v kontexte globálnych problémov. Zmienime sa iba o Karolovi Wojtylovi.</w:t>
      </w:r>
    </w:p>
    <w:p>
      <w:pPr>
        <w:pStyle w:val="Normal"/>
        <w:tabs>
          <w:tab w:val="clear" w:pos="708"/>
          <w:tab w:val="left" w:pos="9072" w:leader="none"/>
        </w:tabs>
        <w:spacing w:lineRule="auto" w:line="360" w:before="489" w:after="0"/>
        <w:ind w:right="1065" w:firstLine="567"/>
        <w:jc w:val="both"/>
        <w:rPr/>
      </w:pPr>
      <w:r>
        <w:rPr>
          <w:b/>
        </w:rPr>
        <w:t xml:space="preserve">Karol Wojtyla </w:t>
      </w:r>
      <w:r>
        <w:rPr/>
        <w:t>(1920)</w:t>
      </w:r>
    </w:p>
    <w:p>
      <w:pPr>
        <w:pStyle w:val="Normal"/>
        <w:tabs>
          <w:tab w:val="clear" w:pos="708"/>
          <w:tab w:val="left" w:pos="9072" w:leader="none"/>
        </w:tabs>
        <w:spacing w:lineRule="auto" w:line="360" w:before="144" w:after="0"/>
        <w:ind w:right="1065" w:firstLine="567"/>
        <w:jc w:val="both"/>
        <w:rPr/>
      </w:pPr>
      <w:r>
        <w:rPr/>
        <w:t xml:space="preserve">Hlavný predstaviteľ' súčasnej katolíckej etiky, Karol Wojtyla (od roku 1978 pápež Ján Pavol II.), sa svojou filozofickou koncepciou v súčasnosti zaraďuje do </w:t>
      </w:r>
      <w:r>
        <w:rPr>
          <w:b/>
        </w:rPr>
        <w:t xml:space="preserve">personalisticky </w:t>
      </w:r>
      <w:r>
        <w:rPr/>
        <w:t xml:space="preserve">orientovaného </w:t>
      </w:r>
      <w:r>
        <w:rPr>
          <w:b/>
        </w:rPr>
        <w:t xml:space="preserve">tomisticko- fenomenologického </w:t>
      </w:r>
      <w:r>
        <w:rPr/>
        <w:t xml:space="preserve">myšlienkového smeru. Vo svojich dielach sa ako teológ, filozof a etik zaoberá predovšetkým antropologickou a etickou problematikou. K najvýznamnejším prácam tematicky venovaným filozofii človeka patria: </w:t>
      </w:r>
      <w:r>
        <w:rPr>
          <w:i/>
        </w:rPr>
        <w:t xml:space="preserve">Zhodnotenie možnosti vytvorenia kresťanskej etiky na základe etického systému Maxa Schelera; Láska a zodpovednosť:. Osoba a čin; Osoba -subjekt a spoločentvo; ;Etický šlabikár </w:t>
      </w:r>
      <w:r>
        <w:rPr/>
        <w:t>a ďalšie. .</w:t>
      </w:r>
    </w:p>
    <w:p>
      <w:pPr>
        <w:pStyle w:val="Normal"/>
        <w:tabs>
          <w:tab w:val="clear" w:pos="708"/>
          <w:tab w:val="left" w:pos="9072" w:leader="none"/>
        </w:tabs>
        <w:spacing w:lineRule="auto" w:line="360" w:before="144" w:after="0"/>
        <w:ind w:right="1065" w:firstLine="567"/>
        <w:jc w:val="both"/>
        <w:rPr/>
      </w:pPr>
      <w:r>
        <w:rPr/>
        <w:t>Pre osvetlenie filozofického myslenia K. Wojtylu je dôležité uviesť, že dominujúce východiská a metodologické základy jeho uvažovania a personalistickej koncepcie spočívajú v učeniach tomlzmu a fenomenológie. Wojtyla sa nepokúša ani o maximalistické spojenie tomizmu a fenomenológie, teda o vytvorenie jednej metafilozofie či metafyziky týchto dvoch smerov, aj keď snaha prepojiť tieto dve filozofické orientácie je zreteľná a tiež v jeho etike artikulovaná.</w:t>
      </w:r>
    </w:p>
    <w:p>
      <w:pPr>
        <w:pStyle w:val="Normal"/>
        <w:tabs>
          <w:tab w:val="clear" w:pos="708"/>
          <w:tab w:val="left" w:pos="9072" w:leader="none"/>
        </w:tabs>
        <w:spacing w:lineRule="auto" w:line="360" w:before="144" w:after="0"/>
        <w:ind w:right="1065" w:firstLine="567"/>
        <w:jc w:val="both"/>
        <w:rPr/>
      </w:pPr>
      <w:r>
        <w:rPr/>
        <w:t>Ako etik sa výlučne zameral na otázky človeka a v tomto zmysle bol presvedčený o možnosti zjednotenia personalistickej problematiky tomizmu a fenomenologickej metódy pri skúmaní a analýze etických faktov v ich javovej a skúsenostnej rovine. V etickej problematike to boli predovšetkým otázky späté s analýzou aktov vedomia, morálnej aktivity človeka, jeho prirodzenosti a vnútornej skúsenosti, osobnostnej dokonalosti, hlbokého prežívania, ale i ľudskej slobody, lásky a zodpovednosti; ktoré nakoniec vyústili do metafyzickej koncepcie osoby.</w:t>
      </w:r>
    </w:p>
    <w:p>
      <w:pPr>
        <w:pStyle w:val="Normal"/>
        <w:tabs>
          <w:tab w:val="clear" w:pos="708"/>
          <w:tab w:val="left" w:pos="9072" w:leader="none"/>
        </w:tabs>
        <w:spacing w:lineRule="auto" w:line="360" w:before="124" w:after="0"/>
        <w:ind w:right="1065" w:firstLine="567"/>
        <w:jc w:val="both"/>
        <w:rPr/>
      </w:pPr>
      <w:r>
        <w:rPr/>
        <w:t>Antropologické úvahy Wojtylu a najmä objasnenie problematiky ľudskej existencie sú prepojené s personalistickou koncepciou skúsenosti a s prehodnotením kategórie ľudského činu. V etickej rovine jeho úvah ide najmä o skúsenosť morálnu, teda o prežívanie morálneho dobra a zla. Základnou črtou takejto koncepcie skúsenosti je jej personalistický charakter, nakoľko ide o čin ľudskej osoby a tiež aj charakter axiologický, pretože sa vzťahuje k hodnotám.</w:t>
      </w:r>
    </w:p>
    <w:p>
      <w:pPr>
        <w:pStyle w:val="Normal"/>
        <w:tabs>
          <w:tab w:val="clear" w:pos="708"/>
          <w:tab w:val="left" w:pos="9072" w:leader="none"/>
        </w:tabs>
        <w:spacing w:lineRule="auto" w:line="360" w:before="456" w:after="0"/>
        <w:ind w:right="1065" w:firstLine="567"/>
        <w:jc w:val="both"/>
        <w:rPr>
          <w:b/>
          <w:b/>
        </w:rPr>
      </w:pPr>
      <w:r>
        <w:rPr>
          <w:b/>
        </w:rPr>
        <w:t>Fenomenológia činu</w:t>
      </w:r>
    </w:p>
    <w:p>
      <w:pPr>
        <w:pStyle w:val="Normal"/>
        <w:tabs>
          <w:tab w:val="clear" w:pos="708"/>
          <w:tab w:val="left" w:pos="9072" w:leader="none"/>
        </w:tabs>
        <w:spacing w:lineRule="auto" w:line="360" w:before="144" w:after="0"/>
        <w:ind w:right="1065" w:firstLine="567"/>
        <w:jc w:val="both"/>
        <w:rPr/>
      </w:pPr>
      <w:r>
        <w:rPr/>
        <w:t xml:space="preserve">V práci </w:t>
      </w:r>
      <w:r>
        <w:rPr>
          <w:i/>
        </w:rPr>
        <w:t xml:space="preserve">Osoba a čin, </w:t>
      </w:r>
      <w:r>
        <w:rPr/>
        <w:t xml:space="preserve">v ktorej analyzuje uvedenú problematiku vychádza z interpretácie ľudskej aktivity; tvorivosti, dynamizmu človeka. Rozlišuje medzi jeho aktívnou a pasívnou formou </w:t>
      </w:r>
      <w:r>
        <w:rPr>
          <w:i/>
        </w:rPr>
        <w:t xml:space="preserve">(agere </w:t>
      </w:r>
      <w:r>
        <w:rPr/>
        <w:t xml:space="preserve">a </w:t>
      </w:r>
      <w:r>
        <w:rPr>
          <w:i/>
        </w:rPr>
        <w:t xml:space="preserve">pati). </w:t>
      </w:r>
      <w:r>
        <w:rPr/>
        <w:t>V kontexte tohto rozlíšenia upozorňuje na rozdiel medzi chápaním faktu "Ja konám" či "Človek koná" a faktu "Niečo sa vo mne deje" či "Niečo sa deje v človeku". Napríklad výraz "Bolí ma hlava", poukazuje na to, že ja som miestom, terénom tejto aktivity, nie jej subjektom, tvorcom. Procesy, ktoré sa v človeku dejú, môžeme síce prežívať, vnímať a uvedomovať si, ale nemôžeme ich chápať ako čin. Je to skôr činnosť, ktorej človek podlieha, ale nie je jej tvorcom.</w:t>
      </w:r>
    </w:p>
    <w:p>
      <w:pPr>
        <w:pStyle w:val="Normal"/>
        <w:tabs>
          <w:tab w:val="clear" w:pos="708"/>
          <w:tab w:val="left" w:pos="9072" w:leader="none"/>
        </w:tabs>
        <w:spacing w:lineRule="auto" w:line="360"/>
        <w:ind w:right="1065" w:firstLine="567"/>
        <w:jc w:val="both"/>
        <w:rPr/>
      </w:pPr>
      <w:r>
        <w:rPr/>
        <w:t>Pasívny dynamizmus sa predovšetkým spája so somatickou sférou ľudskej prirodzenosti, v ktorej je človek predmetom prežívania, ale nie jeho iniciátorom. Patrí sem aj emocionálny dynamizmus, pudovo- emocionálna sféra, sexuálny inštinkt.</w:t>
      </w:r>
    </w:p>
    <w:p>
      <w:pPr>
        <w:pStyle w:val="Normal"/>
        <w:tabs>
          <w:tab w:val="clear" w:pos="708"/>
          <w:tab w:val="left" w:pos="9072" w:leader="none"/>
        </w:tabs>
        <w:spacing w:lineRule="auto" w:line="360"/>
        <w:ind w:right="1065" w:firstLine="567"/>
        <w:jc w:val="both"/>
        <w:rPr/>
      </w:pPr>
      <w:r>
        <w:rPr/>
        <w:t>Na rozdiel od pasívneho dynamizmu, aktívny dynamizmus zahŕňa všetky vedomé a slobodné činnosti človeka. Činom teda nazývame v etike iba tie činnosti, ktoré človek vykonáva ako vedomý a slobodný subjekt, tvorca hodnoty. Iba v čine sa človek prejavuje ako osoba. Je subjektom, ktorý vedome a slobodne o sebe rozhoduje a ktorý "sám seba prežíva ako subjekt".</w:t>
      </w:r>
    </w:p>
    <w:p>
      <w:pPr>
        <w:pStyle w:val="Normal"/>
        <w:tabs>
          <w:tab w:val="clear" w:pos="708"/>
          <w:tab w:val="left" w:pos="9072" w:leader="none"/>
        </w:tabs>
        <w:spacing w:lineRule="auto" w:line="360"/>
        <w:ind w:right="1065" w:firstLine="567"/>
        <w:jc w:val="both"/>
        <w:rPr/>
      </w:pPr>
      <w:r>
        <w:rPr/>
        <w:t>Prostredníctvom alebo cez prizmu kategórie činu autor preniká do hlbšej štruktúry osobného ľudského bytia. Ak berieme do úvahy fakt, že človek je zodpovedný iba za činy, ktoré vykoná, znamená to, že nemôže byť zodpovedný za niečo, čo nemá pod svojou kontrolou. Platí to dokonca aj vtedy, keď naše správanie niekedy vyzerá ako čin, ale činom v skutočnosti nie je (správanie sa námesačného človeka, prípadne činnosť pod vplyvom hypnózy).</w:t>
      </w:r>
    </w:p>
    <w:p>
      <w:pPr>
        <w:pStyle w:val="Normal"/>
        <w:tabs>
          <w:tab w:val="clear" w:pos="708"/>
          <w:tab w:val="left" w:pos="9072" w:leader="none"/>
        </w:tabs>
        <w:spacing w:lineRule="auto" w:line="360"/>
        <w:ind w:right="1065" w:firstLine="567"/>
        <w:jc w:val="both"/>
        <w:rPr/>
      </w:pPr>
      <w:r>
        <w:rPr/>
        <w:t>Hoci definíciu činu je možno vyjadriť pomerne jednoducho ako jednotu vedomej a dobrovoľnej činnosti človeka, samotný čin je svojou podstatou oveľa zložitejší Naviac, za morálne dobrý sa pokladá taký čin, ktorý ustanovuje akt afirmácie osoby pre ňu samotnú. Afirmácia osoby znamená tiež to, že "v čine sa osoba sama analyzuje", čiže vykonáva úlohu samo-postihovania, seba-poznania a samo-ovládania. Vedomý a slobodný čin človeka, ktorý je osobou prežívaný, umožňuje zodpovednú účasť na živote, poukazuje na prirodzenú dôstojnosť a hodnotu človeka.</w:t>
      </w:r>
    </w:p>
    <w:p>
      <w:pPr>
        <w:pStyle w:val="Normal"/>
        <w:tabs>
          <w:tab w:val="clear" w:pos="708"/>
          <w:tab w:val="left" w:pos="9072" w:leader="none"/>
        </w:tabs>
        <w:spacing w:lineRule="auto" w:line="360" w:before="148" w:after="0"/>
        <w:ind w:right="1065" w:firstLine="567"/>
        <w:jc w:val="both"/>
        <w:rPr>
          <w:b/>
          <w:b/>
        </w:rPr>
      </w:pPr>
      <w:r>
        <w:rPr>
          <w:b/>
        </w:rPr>
        <w:t xml:space="preserve">Vedomie a sebapoznanie </w:t>
      </w:r>
    </w:p>
    <w:p>
      <w:pPr>
        <w:pStyle w:val="Normal"/>
        <w:tabs>
          <w:tab w:val="clear" w:pos="708"/>
          <w:tab w:val="left" w:pos="9072" w:leader="none"/>
        </w:tabs>
        <w:spacing w:lineRule="auto" w:line="360" w:before="148" w:after="0"/>
        <w:ind w:right="1065" w:firstLine="567"/>
        <w:jc w:val="both"/>
        <w:rPr/>
      </w:pPr>
      <w:r>
        <w:rPr/>
        <w:t>Wojtyla pokladá vedomie človeka za fundamentálny rozmer ľudskej existencie, za podstatný element ľudskej aktivity, ale jeho analýzy sa vzdiaľujú tak od tradičného tomizmu, ako aj od husserlovskej fenomenológie. Predovšetkým rozlišuje medzi vedomím a sebapoznaním. Vedomie síce spája najmä s poznávacou funkciou, a teda i s reflexiou, ale poníma ho aj ako odzrkadlenie, odrážanie toho, čo "sa deje" v človeku, v jeho existenciálnom vnútri. Vedomie stanoví korelát jeho prežívania a vzťahu k vonkajšiemu svetu. Napriek tomu však nemá intenciálne zameranie a nespĺňa aktívnu úlohu v poznávacej rovine. Táto</w:t>
      </w:r>
    </w:p>
    <w:p>
      <w:pPr>
        <w:pStyle w:val="Normal"/>
        <w:tabs>
          <w:tab w:val="clear" w:pos="708"/>
          <w:tab w:val="left" w:pos="9072" w:leader="none"/>
        </w:tabs>
        <w:spacing w:lineRule="auto" w:line="360"/>
        <w:ind w:right="1065" w:firstLine="567"/>
        <w:jc w:val="both"/>
        <w:rPr/>
      </w:pPr>
      <w:r>
        <w:rPr/>
        <w:t>úloha je práve prerogatívum sebapoznania. Vedomie je subjektivizácia toho, čo je objektívne. Ľudská osoba a jej čin tvoria objektívnu skutočnosť, avšak v jednotlivom vedomí človeka sú prežívané subjektívne.</w:t>
      </w:r>
    </w:p>
    <w:p>
      <w:pPr>
        <w:pStyle w:val="Normal"/>
        <w:tabs>
          <w:tab w:val="clear" w:pos="708"/>
          <w:tab w:val="left" w:pos="9072" w:leader="none"/>
        </w:tabs>
        <w:spacing w:lineRule="auto" w:line="360"/>
        <w:ind w:right="1065" w:firstLine="567"/>
        <w:jc w:val="both"/>
        <w:rPr/>
      </w:pPr>
      <w:r>
        <w:rPr/>
        <w:t>Samotný dynamizmus človeka (v aktívnej i pasívnej forme) spĺňa ako epistemologickú, tak aj ontologickú funkciu. Rôzne formy ľudskej aktivity vytvárajú neustále obohacovanie osoby. Zvláštnu úlohu v procese samorealizácie ľudskej osoby zohrávajú predovšetkým tie činnosti, ktoré sú spojené s mocou slobody.</w:t>
      </w:r>
    </w:p>
    <w:p>
      <w:pPr>
        <w:pStyle w:val="Normal"/>
        <w:tabs>
          <w:tab w:val="clear" w:pos="708"/>
          <w:tab w:val="left" w:pos="9072" w:leader="none"/>
        </w:tabs>
        <w:spacing w:lineRule="auto" w:line="360"/>
        <w:ind w:right="1065" w:firstLine="567"/>
        <w:jc w:val="both"/>
        <w:rPr/>
      </w:pPr>
      <w:r>
        <w:rPr/>
        <w:t>Vedomie a sloboda vzhľadom na ľudské činy majú tiež stupňujúci sa charakter a vzhľadom k tomu aj stupňujúcu sa zodpovednosť. Miera zodpovednosti je úmerná slobode. Umocňovanie slobody je tak neodmysliteľnou stránkou umocňovania našej ľudskosti.</w:t>
      </w:r>
    </w:p>
    <w:p>
      <w:pPr>
        <w:pStyle w:val="Normal"/>
        <w:tabs>
          <w:tab w:val="clear" w:pos="708"/>
          <w:tab w:val="left" w:pos="9072" w:leader="none"/>
        </w:tabs>
        <w:spacing w:lineRule="auto" w:line="360" w:before="542" w:after="0"/>
        <w:ind w:right="1065" w:firstLine="567"/>
        <w:jc w:val="both"/>
        <w:rPr>
          <w:b/>
          <w:b/>
        </w:rPr>
      </w:pPr>
      <w:r>
        <w:rPr>
          <w:b/>
        </w:rPr>
        <w:t>Sloboda a svedomie</w:t>
      </w:r>
    </w:p>
    <w:p>
      <w:pPr>
        <w:pStyle w:val="Normal"/>
        <w:tabs>
          <w:tab w:val="clear" w:pos="708"/>
          <w:tab w:val="left" w:pos="9072" w:leader="none"/>
        </w:tabs>
        <w:spacing w:lineRule="auto" w:line="360" w:before="100" w:after="0"/>
        <w:ind w:right="1065" w:firstLine="567"/>
        <w:jc w:val="both"/>
        <w:rPr/>
      </w:pPr>
      <w:r>
        <w:rPr/>
        <w:t>Sloboda je základom stávania sa človeka dobrým alebo zlým prostredníctvom činu, cez čin. Subjektívne prežívanie slobody je vyjadrené v "môžem", "nemusím", "chcem". Rozmerom slobody je "sebaovládanie", ktoré je vlastne pre človeka úlohou. Vďaka slobode človek nad sebou vládne, vládne sebe. Sloboda demonštruje samotnú existenciu ľudskej osoby. Človek je vo svojej činnosti slobodný vtedy, ak vedomým spôsobom usmerňuje a kontroluje sám seba. V základe slobodnej činnosti je aj element poznania pravdy.</w:t>
      </w:r>
    </w:p>
    <w:p>
      <w:pPr>
        <w:pStyle w:val="Normal"/>
        <w:tabs>
          <w:tab w:val="clear" w:pos="708"/>
          <w:tab w:val="left" w:pos="9072" w:leader="none"/>
        </w:tabs>
        <w:spacing w:lineRule="auto" w:line="360" w:before="100" w:after="0"/>
        <w:ind w:right="1065" w:firstLine="567"/>
        <w:jc w:val="both"/>
        <w:rPr/>
      </w:pPr>
      <w:r>
        <w:rPr/>
        <w:t>Tieto úvahy o "stávaní sa" a "sebaovládaní" človeka už prekračujú fenomenologický rámec a vstupujú na terén metafyziky. K metafyzickým úvahám patria tvrdenia o transcendencii človeka ako slobodnej osoby voči svojmu konaniu, o autodeterminizme ako základe morálky a podobne. Pracuje aj s pojmom svedomia, vďaka ktorému sa človek "napĺňa" ako osoba a ktorý je hlasom "normatívnej pravdy". Morálne povinnosti, ktoré svedomie formuluje, nerušia slobodu osoby. Hoci medzi objektívnou morálnou normou a subjektívnou slobodou existuje napätie, rieši sa prostredníctvom pravdy, ktorá dozrela v štruktúre ľudskej osoby.</w:t>
      </w:r>
    </w:p>
    <w:p>
      <w:pPr>
        <w:pStyle w:val="Normal"/>
        <w:tabs>
          <w:tab w:val="clear" w:pos="708"/>
          <w:tab w:val="left" w:pos="9072" w:leader="none"/>
        </w:tabs>
        <w:spacing w:lineRule="auto" w:line="360" w:before="100" w:after="0"/>
        <w:ind w:right="1065" w:firstLine="567"/>
        <w:jc w:val="both"/>
        <w:rPr/>
      </w:pPr>
      <w:r>
        <w:rPr/>
      </w:r>
    </w:p>
    <w:p>
      <w:pPr>
        <w:pStyle w:val="Heading6"/>
        <w:tabs>
          <w:tab w:val="clear" w:pos="708"/>
          <w:tab w:val="left" w:pos="9072" w:leader="none"/>
        </w:tabs>
        <w:spacing w:lineRule="auto" w:line="360"/>
        <w:ind w:left="0" w:right="1065" w:firstLine="567"/>
        <w:rPr/>
      </w:pPr>
      <w:r>
        <w:rPr/>
        <w:t>Pravda a láska</w:t>
      </w:r>
    </w:p>
    <w:p>
      <w:pPr>
        <w:pStyle w:val="Normal"/>
        <w:tabs>
          <w:tab w:val="clear" w:pos="708"/>
          <w:tab w:val="left" w:pos="9072" w:leader="none"/>
        </w:tabs>
        <w:spacing w:lineRule="auto" w:line="360" w:before="100" w:after="0"/>
        <w:ind w:right="1065" w:firstLine="567"/>
        <w:jc w:val="both"/>
        <w:rPr/>
      </w:pPr>
      <w:r>
        <w:rPr/>
        <w:t xml:space="preserve">Na základe slobody človeka sa objavuje láska, ktorá je najvyšším kritériom dôstojnosti človeka. Ak ide o lásku vo vzťahu medzi mužom a ženou, môžeme hovoriť o jej dvoch rozmeroch: psychologickom a etickom. Psychologický rozmer sa vzťahuje k ponímaniu lásky ako určitej situácie z hľadiska psychologického významu bez prijatia nejakej normy. Etický rozmer je spätý s určitou normou. Je to norma personalistická, ktorej vyjadrením je </w:t>
      </w:r>
      <w:r>
        <w:rPr>
          <w:i/>
        </w:rPr>
        <w:t xml:space="preserve">príkaz lásky. </w:t>
      </w:r>
      <w:r>
        <w:rPr/>
        <w:t xml:space="preserve">Láska je tiež </w:t>
      </w:r>
      <w:r>
        <w:rPr>
          <w:i/>
        </w:rPr>
        <w:t xml:space="preserve">príkazom Evanjelia </w:t>
      </w:r>
      <w:r>
        <w:rPr/>
        <w:t>i rozmerom Ľudskej existencie. Je najdokonalejšou formou samorealizácie, rešpektuje a priamo predpokladá aktivitu človeka ako osoby.</w:t>
      </w:r>
    </w:p>
    <w:p>
      <w:pPr>
        <w:pStyle w:val="Normal"/>
        <w:tabs>
          <w:tab w:val="clear" w:pos="708"/>
          <w:tab w:val="left" w:pos="9072" w:leader="none"/>
        </w:tabs>
        <w:spacing w:lineRule="auto" w:line="360" w:before="134" w:after="0"/>
        <w:ind w:right="1065" w:firstLine="567"/>
        <w:jc w:val="both"/>
        <w:rPr/>
      </w:pPr>
      <w:r>
        <w:rPr/>
        <w:t>Wojtyla hovorí dokonca o civilizácii lásky a ako ochranca ľudskej dôstojnosti a práv ľudskej osoby sformuloval štyri základné princípy civilizácie lásky, ktoré charakterizujú primát najvyšších hodnôt:</w:t>
      </w:r>
    </w:p>
    <w:p>
      <w:pPr>
        <w:pStyle w:val="Normal"/>
        <w:tabs>
          <w:tab w:val="clear" w:pos="708"/>
          <w:tab w:val="left" w:pos="9072" w:leader="none"/>
        </w:tabs>
        <w:spacing w:lineRule="auto" w:line="360" w:before="134" w:after="0"/>
        <w:ind w:right="1065" w:firstLine="567"/>
        <w:jc w:val="both"/>
        <w:rPr/>
      </w:pPr>
      <w:r>
        <w:rPr/>
        <w:t>1. Primát byť pred mať.</w:t>
      </w:r>
    </w:p>
    <w:p>
      <w:pPr>
        <w:pStyle w:val="Normal"/>
        <w:tabs>
          <w:tab w:val="clear" w:pos="708"/>
          <w:tab w:val="left" w:pos="9072" w:leader="none"/>
        </w:tabs>
        <w:spacing w:lineRule="auto" w:line="360" w:before="158" w:after="0"/>
        <w:ind w:right="1065" w:firstLine="567"/>
        <w:jc w:val="both"/>
        <w:rPr/>
      </w:pPr>
      <w:r>
        <w:rPr/>
        <w:t>2. Primát osoby pred vecou.</w:t>
      </w:r>
    </w:p>
    <w:p>
      <w:pPr>
        <w:pStyle w:val="Normal"/>
        <w:tabs>
          <w:tab w:val="clear" w:pos="708"/>
          <w:tab w:val="left" w:pos="9072" w:leader="none"/>
        </w:tabs>
        <w:spacing w:lineRule="auto" w:line="360" w:before="134" w:after="0"/>
        <w:ind w:right="1065" w:firstLine="567"/>
        <w:jc w:val="both"/>
        <w:rPr/>
      </w:pPr>
      <w:r>
        <w:rPr/>
        <w:t>3. Primát etiky pred technikou.</w:t>
      </w:r>
    </w:p>
    <w:p>
      <w:pPr>
        <w:pStyle w:val="Normal"/>
        <w:tabs>
          <w:tab w:val="clear" w:pos="708"/>
          <w:tab w:val="left" w:pos="9072" w:leader="none"/>
        </w:tabs>
        <w:spacing w:lineRule="auto" w:line="360" w:before="129" w:after="0"/>
        <w:ind w:right="1065" w:firstLine="567"/>
        <w:jc w:val="both"/>
        <w:rPr/>
      </w:pPr>
      <w:r>
        <w:rPr/>
        <w:t>4. Primát milosrdenstva pred spravodlivosťou.</w:t>
      </w:r>
    </w:p>
    <w:p>
      <w:pPr>
        <w:pStyle w:val="Normal"/>
        <w:tabs>
          <w:tab w:val="clear" w:pos="708"/>
          <w:tab w:val="left" w:pos="9072" w:leader="none"/>
        </w:tabs>
        <w:spacing w:lineRule="auto" w:line="360" w:before="129" w:after="0"/>
        <w:ind w:right="1065" w:firstLine="567"/>
        <w:jc w:val="both"/>
        <w:rPr/>
      </w:pPr>
      <w:r>
        <w:rPr/>
      </w:r>
    </w:p>
    <w:p>
      <w:pPr>
        <w:pStyle w:val="Normal"/>
        <w:tabs>
          <w:tab w:val="clear" w:pos="708"/>
          <w:tab w:val="left" w:pos="9072" w:leader="none"/>
        </w:tabs>
        <w:spacing w:lineRule="auto" w:line="360"/>
        <w:ind w:right="1065" w:firstLine="567"/>
        <w:jc w:val="both"/>
        <w:rPr/>
      </w:pPr>
      <w:r>
        <w:rPr/>
        <w:t>Tieto princípy boli vlastne explikované v celkovom jeho učení, ktorého určujúcou súčasťou je aj etika. Ako vlastne Wojtyla poníma samotnú etiku, jej predmet a niektoré jej fundamentálne otázky?</w:t>
      </w:r>
    </w:p>
    <w:p>
      <w:pPr>
        <w:pStyle w:val="Heading4"/>
        <w:tabs>
          <w:tab w:val="clear" w:pos="708"/>
          <w:tab w:val="left" w:pos="9072" w:leader="none"/>
        </w:tabs>
        <w:autoSpaceDE w:val="true"/>
        <w:spacing w:lineRule="auto" w:line="360" w:before="38" w:after="0"/>
        <w:ind w:left="0" w:right="1065" w:firstLine="567"/>
        <w:rPr>
          <w:b w:val="false"/>
          <w:b w:val="false"/>
        </w:rPr>
      </w:pPr>
      <w:r>
        <w:rPr>
          <w:b w:val="false"/>
        </w:rPr>
      </w:r>
    </w:p>
    <w:p>
      <w:pPr>
        <w:pStyle w:val="Heading4"/>
        <w:tabs>
          <w:tab w:val="clear" w:pos="708"/>
          <w:tab w:val="left" w:pos="9072" w:leader="none"/>
        </w:tabs>
        <w:autoSpaceDE w:val="true"/>
        <w:spacing w:lineRule="auto" w:line="360" w:before="38" w:after="0"/>
        <w:ind w:left="0" w:right="1065" w:firstLine="567"/>
        <w:rPr>
          <w:b w:val="false"/>
          <w:b w:val="false"/>
        </w:rPr>
      </w:pPr>
      <w:r>
        <w:rPr>
          <w:b w:val="false"/>
        </w:rPr>
      </w:r>
    </w:p>
    <w:p>
      <w:pPr>
        <w:pStyle w:val="Heading4"/>
        <w:tabs>
          <w:tab w:val="clear" w:pos="708"/>
          <w:tab w:val="left" w:pos="9072" w:leader="none"/>
        </w:tabs>
        <w:autoSpaceDE w:val="true"/>
        <w:spacing w:lineRule="auto" w:line="360" w:before="38" w:after="0"/>
        <w:ind w:left="0" w:right="1065" w:firstLine="567"/>
        <w:rPr>
          <w:bCs/>
        </w:rPr>
      </w:pPr>
      <w:r>
        <w:rPr>
          <w:bCs/>
        </w:rPr>
        <w:t>Podstata etiky ako normatívnej vedy</w:t>
      </w:r>
    </w:p>
    <w:p>
      <w:pPr>
        <w:pStyle w:val="Normal"/>
        <w:tabs>
          <w:tab w:val="clear" w:pos="708"/>
          <w:tab w:val="left" w:pos="9072" w:leader="none"/>
        </w:tabs>
        <w:spacing w:lineRule="auto" w:line="360" w:before="28" w:after="0"/>
        <w:ind w:right="1065" w:firstLine="567"/>
        <w:jc w:val="both"/>
        <w:rPr/>
      </w:pPr>
      <w:r>
        <w:rPr/>
        <w:t>Etika je normatívna veda. Normy vytvárajú špecifikum etiky, sú pre ňu tým, čo ju odlišuje od iných vied. Základnou otázkou v tomto zmysle potom vystupuje pôvod morálnych noriem. Často sa pôvod noriem "nadprirodzených" (v náboženskej etike) dáva do protikladu s ich pôvodom prirodzeným (v laickej etike). Pod prirodzeným pôvodom sa tu predovšetkým myslí ich spoločenský pôvod: morálne normy vznikali a rozvíjali sa z potrieb a v procese spoločenského života. Pre odstránenie určitých nedorozumení v tejto problematike sa Wojtyla pokúsil bližšie sprecizovať chápanie označenia "nadprirodzeného" pôvodu noriem.</w:t>
      </w:r>
    </w:p>
    <w:p>
      <w:pPr>
        <w:pStyle w:val="Normal"/>
        <w:tabs>
          <w:tab w:val="clear" w:pos="708"/>
          <w:tab w:val="left" w:pos="9072" w:leader="none"/>
        </w:tabs>
        <w:spacing w:lineRule="auto" w:line="360" w:before="148" w:after="0"/>
        <w:ind w:right="1065" w:firstLine="567"/>
        <w:jc w:val="both"/>
        <w:rPr/>
      </w:pPr>
      <w:r>
        <w:rPr/>
        <w:t>Vo všeobecnosti panuje zhoda v tom, že prameňom týchto noriem, ich žriedlom je Boh. V tomto zmysle sú teda nadprirodzené, avšak z hľadiska spôsobu ich pôvodu sú prirodzené. "Kresťanská etika tvrdí, že morálne normy, podobne ako zákony stvorenej prírody pochádzajú od Stvoriteľa, ale spôsob pôvodu veľkej väčšiny týchto noriem je prirodzený: človek si ich uvedomuje jednoducho svojím rozumom". Znamená to, že si ich uvedomuje každý normálny človek na základe svojej prirodzenosti, teda i človek, ktorý nepozná Zjavenia a sv. Písmo. V nich však človek nachádza akoby dodatočné a nadprirodzené svetlo a základ pre uznanie týchto noriem a morálnych ideálov. Človek ich nemôže neuznať za zhodné so svojím rozumom, hoci ich môže považovať za ťažké a nesplniteľné.</w:t>
      </w:r>
    </w:p>
    <w:p>
      <w:pPr>
        <w:pStyle w:val="Normal"/>
        <w:tabs>
          <w:tab w:val="clear" w:pos="708"/>
          <w:tab w:val="left" w:pos="9072" w:leader="none"/>
        </w:tabs>
        <w:spacing w:lineRule="auto" w:line="360" w:before="148" w:after="0"/>
        <w:ind w:right="1065" w:firstLine="567"/>
        <w:jc w:val="both"/>
        <w:rPr/>
      </w:pPr>
      <w:r>
        <w:rPr/>
        <w:t>Prameňom poznania morálnych zásad je prirodzená schopnosť , rozumu poznávať pravdu a o túto jeho schopnosť sa opiera aj normotvorná činnosť, v základe ktorej leží toto poznanie. "Rozum poznáva pravdu o morálnom dobre vo vzťahu k tomu, čo je predmetom ľudských činov, ako aj vo vzťahu k samotným činom". Samotná pravda o morálnom dobre sa opiera o chápanie ľudskej prirodzenosti a aj cieľov človeka, takže ako dobré vystupuje to, čo zodpovedá povahe a prirodzenosti s ohľadom na ciel' samotnej existencie. Z tohto dôvodu sú tak všetky morálne zásady, obsiahnuté v sv. Písme a v Evanjeliách; zásadami ľudského správania, pokiaľ' sú spoznané rozumom ako zhodné s prirodzenosťou človeka, jeho snahami, ašpiráciami, ako aj prirodzenými možnosťami, Nijaká z vyjavených morálnych noriem nemôže byť ani proti rozumu, ani proti prirodzenosti. Správne pochopiť "nadprirodzený" pôvod morálnych noriem znamená, podľa Wojtylu, dôkladne vysvetliť prirodzený spôsob ich poznania, K tomu zaväzuje i sv. Písmo, ktoré je pre veriaceho prameňom nadprirodzenej pravdy a pre neveriaceho prameňom, ktorému -za predpokladu dobrej vôle -môže porozumieť.</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before="177" w:after="0"/>
      <w:ind w:left="131" w:right="1065" w:firstLine="720"/>
      <w:jc w:val="both"/>
      <w:outlineLvl w:val="1"/>
    </w:pPr>
    <w:rPr>
      <w:b/>
      <w:szCs w:val="20"/>
    </w:rPr>
  </w:style>
  <w:style w:type="paragraph" w:styleId="Heading3">
    <w:name w:val="Heading 3"/>
    <w:basedOn w:val="Normal"/>
    <w:next w:val="Normal"/>
    <w:qFormat/>
    <w:pPr>
      <w:keepNext w:val="true"/>
      <w:numPr>
        <w:ilvl w:val="2"/>
        <w:numId w:val="1"/>
      </w:numPr>
      <w:autoSpaceDE w:val="false"/>
      <w:spacing w:before="480" w:after="0"/>
      <w:ind w:left="851" w:right="1065" w:hanging="0"/>
      <w:jc w:val="both"/>
      <w:outlineLvl w:val="2"/>
    </w:pPr>
    <w:rPr>
      <w:b/>
      <w:szCs w:val="20"/>
    </w:rPr>
  </w:style>
  <w:style w:type="paragraph" w:styleId="Heading4">
    <w:name w:val="Heading 4"/>
    <w:basedOn w:val="Normal"/>
    <w:next w:val="Normal"/>
    <w:qFormat/>
    <w:pPr>
      <w:keepNext w:val="true"/>
      <w:numPr>
        <w:ilvl w:val="3"/>
        <w:numId w:val="1"/>
      </w:numPr>
      <w:autoSpaceDE w:val="false"/>
      <w:spacing w:before="254" w:after="0"/>
      <w:ind w:left="709" w:right="1065" w:hanging="0"/>
      <w:jc w:val="both"/>
      <w:outlineLvl w:val="3"/>
    </w:pPr>
    <w:rPr>
      <w:b/>
      <w:szCs w:val="20"/>
    </w:rPr>
  </w:style>
  <w:style w:type="paragraph" w:styleId="Heading5">
    <w:name w:val="Heading 5"/>
    <w:basedOn w:val="Normal"/>
    <w:next w:val="Normal"/>
    <w:qFormat/>
    <w:pPr>
      <w:keepNext w:val="true"/>
      <w:numPr>
        <w:ilvl w:val="4"/>
        <w:numId w:val="1"/>
      </w:numPr>
      <w:autoSpaceDE w:val="false"/>
      <w:spacing w:before="110" w:after="0"/>
      <w:ind w:left="720" w:right="1065" w:firstLine="720"/>
      <w:jc w:val="both"/>
      <w:outlineLvl w:val="4"/>
    </w:pPr>
    <w:rPr>
      <w:b/>
      <w:szCs w:val="20"/>
    </w:rPr>
  </w:style>
  <w:style w:type="paragraph" w:styleId="Heading6">
    <w:name w:val="Heading 6"/>
    <w:basedOn w:val="Normal"/>
    <w:next w:val="Normal"/>
    <w:qFormat/>
    <w:pPr>
      <w:keepNext w:val="true"/>
      <w:numPr>
        <w:ilvl w:val="5"/>
        <w:numId w:val="1"/>
      </w:numPr>
      <w:spacing w:before="100" w:after="0"/>
      <w:ind w:left="709" w:right="1065" w:firstLine="707"/>
      <w:jc w:val="both"/>
      <w:outlineLvl w:val="5"/>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spacing w:lineRule="auto" w:line="360" w:before="110" w:after="0"/>
      <w:ind w:left="709" w:right="1065" w:firstLine="70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41:00Z</dcterms:created>
  <dc:creator>GBF</dc:creator>
  <dc:description/>
  <cp:keywords/>
  <dc:language>en-US</dc:language>
  <cp:lastModifiedBy>Pavol Dancák</cp:lastModifiedBy>
  <cp:lastPrinted>2009-04-27T07:56:00Z</cp:lastPrinted>
  <dcterms:modified xsi:type="dcterms:W3CDTF">2010-12-14T14:12:00Z</dcterms:modified>
  <cp:revision>8</cp:revision>
  <dc:subject/>
  <dc:title/>
</cp:coreProperties>
</file>